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Załącznik nr 6 do Ogłoszenia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br/>
      </w:r>
      <w:r>
        <w:rPr>
          <w:rFonts w:cs="Arial" w:ascii="Arial" w:hAnsi="Arial"/>
          <w:i/>
          <w:sz w:val="22"/>
          <w:szCs w:val="22"/>
        </w:rPr>
        <w:t>(pieczęć nagłówkowa Wykonaw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ykaz osób, które będą uczestniczyć w wykonywaniu zamówie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95"/>
        <w:gridCol w:w="9639"/>
        <w:gridCol w:w="154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US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2"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oświadczenie zawodowe niezbędne do wykonania zamówieni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1) Ogłoszenia (KIEROWNIK STUDIÓW PODYPLOMOWYCH)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) w okresie ostatnich 4 lat przed upływem terminu składania ofert kierował co najmniej jednym projektem dotyczącym studiów podyplomowych 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wa projektu dotyczącego studiów podyplomowych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b) data wykonania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c) podmiot na rzecz którego realizowane było zamówienie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>posiada uprawnienia architekta lub inżyniera budownictwa lub uprawnienia budowl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2) Ogłoszenia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YKŁADOWCA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posiada wykształcenie wyższe i doświadczenie w przeprowadzeniu zajęć/ warsztatów/ szkoleń/ studiów/ wykładów w obszarze zapewnienia dostępności dla osób ze szczególnymi potrzebami w wymiarze 40 godz. dydaktycznych (1 h dydaktyczna = 45 min.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 xml:space="preserve">jest autorem lub współautorem co najmniej 1 publikacji lub ekspertyzy lub opinii dotyczącej dostępności dla osób ze szczególnymi potrzebam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a) nazwa publikacji lub ekspertyzy lub opinii dotyczącej dostępności dla osób ze szczególnymi potrzebami, której wskazana osoba jest autorem lub współautorem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przeprowadził w okresie ostatnich 4 lat przed upływem terminu składania ofert co najmniej 3 audyty dostęp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b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c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posiada co najmniej 2-letnie doświadczenie w pracy w organizacji działającej na rzecz osób z niepełnosprawnościami w okresie ostatnich 4 lat przed upływem terminu składania ofert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wa organizacji 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kres, w którym dana osoba pracowała w ww. organizacji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</w:rPr>
              <w:t>posiada uprawnienia architekta lub inżyniera budownictwa lub uprawnienia budowl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trike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2) Ogłoszenia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YKŁADOWCA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posiada wykształcenie wyższe i doświadczenie w przeprowadzeniu zajęć/ warsztatów/ szkoleń/ studiów/ wykładów w obszarze zapewnienia dostępności dla osób ze szczególnymi potrzebami w wymiarze 40 godz. dydaktycznych (1 h dydaktyczna = 45 min.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t xml:space="preserve">jest autorem lub współautorem co najmniej 1 publikacji lub ekspertyzy lub opinii dotyczącej dostępności dla osób ze szczególnymi potrzebam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a) nazwa publikacji lub ekspertyzy lub opinii dotyczącej dostępności dla osób ze szczególnymi potrzebami, której wskazana osoba jest autorem lub współautorem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przeprowadził w okresie ostatnich 4 lat przed upływem terminu składania ofert co najmniej 3 audyty dostęp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b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c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) posiada co najmniej 2-letnie doświadczenie w pracy w organizacji działającej na rzecz osób z niepełnosprawnościami w okresie ostatnich 4 lat przed upływem terminu składania ofert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wa organizacji 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kres, w którym dana osoba pracowała w ww. organizacji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</w:rPr>
              <w:t>posiada uprawnienia architekta lub inżyniera budownictwa lub uprawnienia budowl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3 Ogłoszenia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KTYK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posiada doświadczenie w przeprowadzeniu zajęć/ warsztatów/ szkoleń/ studiów/ wykładów w obszarze zapewniania dostępności dla osób ze szczególnymi potrzebami w wymiarze 20 godz. dydaktycznych (1 h dydaktyczna = 45 min.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przeprowadził co najmniej 3 audyty dostęp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3) posiada co najmniej 2-letnie doświadczenie w pracy w organizacji działającej na rzecz osób z niepełnosprawnościami, w okresie ostatnich 4 lat przed upływem terminu składania ofe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wa organizacji 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kres, w którym dana osoba pracowała w ww. organizacji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posiada uprawnienia architekta lub inżyniera budownictwa lub uprawnienia budowl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4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(Imię i nazwisko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Doświadczenie zgodne z pkt 4.2.3.3 Ogłoszenia (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AKTYK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posiada doświadczenie w przeprowadzeniu zajęć/ warsztatów/ szkoleń/ studiów/ wykładów w obszarze zapewniania dostępności dla osób ze szczególnymi potrzebami w wymiarze 20 godz. dydaktycznych (1 h dydaktyczna = 45 min.)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) przeprowadził co najmniej 3 audyty dostęp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odmiot zlecający wykonanie audytu dostępności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a wykonania …………………………………………………………………………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</w:rPr>
              <w:t>3) posiada co najmniej 2-letnie doświadczenie w pracy w organizacji działającej na rzecz osób z niepełnosprawnościami, w okresie ostatnich 4 lat przed upływem terminu składania ofe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nazwa organizacji ……………………………………………………………………………..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kres, w którym dana osoba pracowała w ww. organizacji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żeli dotyczy: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posiada uprawnienia architekta lub inżyniera budownictwa lub uprawnienia budowl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imię i nazwisko danej o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 xml:space="preserve">należy podać podstawę do dysponowania każdą z osób  wskazaną  w wykazie, np. umowa o pracę, umowa zlecenie, itp. </w:t>
      </w:r>
      <w:r>
        <w:rPr>
          <w:rFonts w:cs="Arial" w:ascii="Arial" w:hAnsi="Arial"/>
          <w:bCs/>
          <w:sz w:val="16"/>
          <w:szCs w:val="16"/>
        </w:rPr>
        <w:t>W przypadku, gdy wykonawca polega na osobach innych podmiotów</w:t>
      </w:r>
      <w:r>
        <w:rPr>
          <w:rFonts w:cs="Arial" w:ascii="Arial" w:hAnsi="Arial"/>
          <w:sz w:val="16"/>
          <w:szCs w:val="16"/>
        </w:rPr>
        <w:t xml:space="preserve"> zobowiązany jest udowodnić zamawiającemu, że będzie dysponował tymi osobami,  w szczególności przedstawiając w tym celu pisemne zobowiązanie </w:t>
      </w:r>
      <w:r>
        <w:rPr>
          <w:rFonts w:cs="Arial" w:ascii="Arial" w:hAnsi="Arial"/>
          <w:bCs/>
          <w:sz w:val="16"/>
          <w:szCs w:val="16"/>
        </w:rPr>
        <w:t>innych podmiotów do udostępnienia osób zdolnych do wykonania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</w:rPr>
      <w:t>BDG-V.2611.69.2019.KK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  <w:u w:val="non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7:00Z</dcterms:created>
  <dc:creator>mpips</dc:creator>
  <dc:description/>
  <cp:keywords/>
  <dc:language>en-US</dc:language>
  <cp:lastModifiedBy>Karolina Kuśmierz</cp:lastModifiedBy>
  <cp:lastPrinted>2019-08-30T10:15:00Z</cp:lastPrinted>
  <dcterms:modified xsi:type="dcterms:W3CDTF">2019-12-03T07:16:00Z</dcterms:modified>
  <cp:revision>4</cp:revision>
  <dc:subject/>
  <dc:title>Załącznik nr 3</dc:title>
</cp:coreProperties>
</file>