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43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14.10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„Wykonanie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monitoringu  stanu ochrony siedliska przyrodniczego 3110 Jeziora lobeliowe i monitoring stanu ochrony gatunku 1831 elisma wodna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  <w:lang w:val="en-US"/>
        </w:rPr>
        <w:t>Luronium natas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 w jeziorze Wielkie Oczko w obszarze Natura 2000 Jeziora Wdzydzkie PLH220034 wraz z określeniem wpływu budowy ogrodzenia wokół zbiornika wzdłuż całej linii brzegowej na stan ochrony ww. przedmiotów ochrony w obszarze Natura 20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365F91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2 r. poz. 1710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5 000,00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ROTE Technologie dla Środowiska Sp. z o.o., ul. Franciszka Firlika 26, 60-69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s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 07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k.molenda</cp:lastModifiedBy>
  <cp:lastPrinted>2022-10-14T10:29:00Z</cp:lastPrinted>
  <dcterms:modified xsi:type="dcterms:W3CDTF">2022-10-14T08:30:00Z</dcterms:modified>
  <cp:revision>12</cp:revision>
  <dc:subject/>
  <dc:title>PROTOKÓŁ OTWARCIA OFERT</dc:title>
</cp:coreProperties>
</file>