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ykaz dokumentów jakie inwestor zobowiązany jest przedstawić Państwowej Inspekcji Sanitarnej  w trakcie kontroli przeprowadzanej w związku z zawiadomieniem o zakończeniu budowy i zamiarze przystąpienia do użytkowania obiektu budowlanego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acja projektowa (projekt budowlany) - do wglądu w trakcie kontroli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nik badania wody pobranej przez przedstawiciela laboratorium wykonującego badania (laboratorium posiadające udokumentowany system jakości prowadzonych badań wody, zatwierdzony przez Państwowa Inspekcję Sanitarną) z instalacji wewnętrznej budynku, w punkcie czerpalnym najbardziej odległym od wodomierza (analizy pełnej fizyko-chemicznej i bakteriologicznej w sytuacji gdy obiekt zaopatrywany jest w wodę z indywidualnego ujęcia lub gdy w obiekcie istnieje indywidualna stacja uzdatniania wody, bakteriologicznej w przypadkach pozostałych). Gdy w obiekcie istnieje stacja uzdatniania wody pitnej należy przedstawić także ocenę higieniczną, o której mowa </w:t>
        <w:br/>
        <w:t>w art. 12 ust. 2 ustawy z dnia 7 czerwca 2001 r. o zbiorowym zaopatrzeniu w wodę i zbiorowym odprowadzeniu ście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nia o drożności, szczelności i samodzielności przewodów spalinowych i przewodów wentylacji grawitacyj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z pomiarów wydajności wentylacji mechanicznej / klimatyzacji / w zakresie ilości powietrza wentylacyjnego, sporządzony przez osobę posiadającą właściwe uprawnienia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z pomiarów poziomu dźwięku A od wyposażenia technicznego budynku (w szczególności wentylacji mechanicznej) w pomieszczeniach przeznaczonych na pobyt ludzi, wymienionych </w:t>
        <w:br/>
        <w:t xml:space="preserve">w </w:t>
      </w:r>
      <w:r>
        <w:rPr>
          <w:sz w:val="20"/>
          <w:szCs w:val="20"/>
        </w:rPr>
        <w:t>PN-87/B-02151/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z pomiarów dźwięku A określający poziom dźwięku A od urządzeń instalacji wentylacji mechanicznej /klimatyzacji/ w bezpośrednim sąsiedztwie zabudowy chronio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przyłącza wodociągowego oraz przykanalików zapewniających podłączenie obiektu do miejskich sieci: wodociągowej i kanalizacyj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końcowego i przekazania do eksploatacji obiektu sieci ciepłowni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odbioru przyłącza elektroenergetycznego lub inny dokument potwierdzający podłączenie obiektu do sieci elektroenergety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tokół odbioru instalacji do wykrywania poziomu stężeń zanieczyszczeń wskaźnikowych wraz ze świadectwami kalibracji detektorów ( np. protokół odbioru instalacji do wykrywania tlenku węgla </w:t>
        <w:br/>
        <w:t>w garażu , którego wentylacja sterowana jest poziomem stężenia tlenku węgla w garażu 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zastosowanie wyłącznie oświetlenia sztucznego w pomieszczeniach stałej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zaniżenie wysokości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umieszczenie poniżej poziomu terenu poziomu podłogi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PWIS na zmniejszoną, nie więcej niż do 5m od okien i drzwi do budynków z pomieszczeniami przeznaczonymi na pobyt ludzi i 1,5m od granicy z sąsiednią działką, odległość miejsc na pojemniki </w:t>
        <w:br/>
        <w:t>i kontenery na odpady stał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PWIS na pomniejszoną odległość pokryw i wylotów wentylacji ze zbiorników bezodpływowych na nieczystości ciekłe od okien i drzwi zewnętrznych do pomieszczeń przeznaczonych na pobyt ludzi </w:t>
        <w:br/>
        <w:t>i granicy działki sąsied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nowisko PWIS dotyczące odległości zbiorników bezodpływowych na nieczystości ciekłe </w:t>
        <w:br/>
        <w:t>i kompostowników o pojemności powyżej 50 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od budynków przeznaczonych na pobyt lud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lokalizowanie wyrzutni powietrza wentylacyjnego na poziomie tere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PIS na zastosowanie recyrkulacji powietrza w budynku opieki zdrowotnej (przedsiębiorstwie podmiotu lecznicz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a PPIS na ogrzewanie budynku o wysokości nie większej niż 3 kondygnacje zakładu opieki zdrowotnej, opieki społecznej, budynku przeznaczonego dla dzieci i młodzieży, lokalu gastronomicznego, pomieszczeń przeznaczonych do produkcji żywności i środków farmaceutycznych </w:t>
        <w:br/>
        <w:t>z lokalnej kotłowni na paliwo stał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a PWIS na lokalizację pomieszczeń, o charakterze diagnostycznym, terapeutycznym, magazynowym i o pomieszczeniach pomocniczych przeznaczonych na pobyt ludzi w przedsiębiorstwie podmiotu leczniczego poniżej poziomu terenu urządzonego przy budy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S, NIP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Punkt 1 obligatoryjnie zaś pozostałe dokumenty odpowiednio do zakresu wykonywanych prac                    i zastosowanych rozwiązań. </w:t>
      </w:r>
      <w:r>
        <w:rPr>
          <w:sz w:val="20"/>
          <w:szCs w:val="20"/>
        </w:rPr>
        <w:t xml:space="preserve"> PPIS w zastrzega sobie prawo możliwości zobowiązania inwestora do przedstawienia dokumentów innych niż wymienione w załączniku jeśli uzna, że są one niezbędne do oceny zgodności wykonania obiektu z projektem budowlanym  w zakresie oceny warunków sanitarnohigieniczny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PPIS – Państwowy Powiatowy Inspektor Sanitarny </w:t>
      </w:r>
    </w:p>
    <w:p>
      <w:pPr>
        <w:pStyle w:val="Normal"/>
        <w:rPr/>
      </w:pPr>
      <w:r>
        <w:rPr>
          <w:sz w:val="20"/>
          <w:szCs w:val="20"/>
        </w:rPr>
        <w:t xml:space="preserve">PWIS – Państwowy Wojewódzki Inspektor Sanitar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1:00Z</dcterms:created>
  <dc:creator>lukbla01</dc:creator>
  <dc:description/>
  <cp:keywords/>
  <dc:language>en-US</dc:language>
  <cp:lastModifiedBy>katarzyna.pieniazek</cp:lastModifiedBy>
  <cp:lastPrinted>2017-10-02T14:11:00Z</cp:lastPrinted>
  <dcterms:modified xsi:type="dcterms:W3CDTF">2021-03-31T06:51:00Z</dcterms:modified>
  <cp:revision>2</cp:revision>
  <dc:subject/>
  <dc:title>Wykaz dokumentów jakie inwestor zobowiązany jest przedstawić Państwowej Inspekcji Sanitarnej  w trakcie kontroli przeprowadzanej w związku z zawiadomieniem o zakończeniu budowy i zamiarze przystąpienia do użytkowania obiektu budowlanego:</dc:title>
</cp:coreProperties>
</file>