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 rozporządzeniem Rady Ministrów z dnia 26 listopada 2019 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i wspieranie czytelnictwa dzieci i młodzieży, w tym zakup nowości wydawniczych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IĄŻKI DO BIBLIOTEKI SZKOLNEJ/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)</w:t>
            </w:r>
          </w:p>
        </w:tc>
      </w:tr>
      <w:tr>
        <w:trPr>
          <w:trHeight w:val="30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udzielenie wsparcia finansowego na </w:t>
            </w:r>
            <w:r>
              <w:rPr/>
              <w:t>zakup książek do biblioteki szkolnej/biblioteki pedagogic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7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/biblioteki pedagogicznej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Wniosek składa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łaściwe podkreślić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y ra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own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aktualnego wyposażenia biblioteki szkolnej lub biblioteki pedagogicznej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promują i wspierają rozwój czytelnictwa wśród dzieci i młodzież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wskazują na współdziałanie w środowisku lokalnym, w tym z biblioteką publiczn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I - KALKULACJA KOSZ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NFORMACJE ORGANU PROWADZĄCEGO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>
          <w:trHeight w:val="20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z </w:t>
            </w:r>
            <w:r>
              <w:rPr>
                <w:i/>
              </w:rPr>
              <w:t xml:space="preserve">Priorytetu 3 „Narodowego Programu Rozwoju Czytelnictwa”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up książek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</w:rPr>
          <w:t>http://www.dziennikustaw.gov.pl/du/2019/2324/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4">
    <w:p>
      <w:pPr>
        <w:pStyle w:val="TYTUAKTUprzedmiotregulacjiustawylubrozporzdzenia"/>
        <w:spacing w:lineRule="auto" w:line="240" w:before="120" w:after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Zgodnie z rozporządzeniem Rady Ministrów z dnia 26 listopada 2019 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i wspieranie czytelnictwa dzieci i młodzieży, w tym zakup nowości wydawniczych</w:t>
      </w:r>
      <w:r>
        <w:rPr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wsparcia finansowego na zakup książek do bibliotek szkolnych i bibliotek pedagogicznych udziela się pod warunkiem zapewnienia przez organ prowadzący wkładu własnego, przez który rozumie się wkład finans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ziennikustaw.gov.pl/du/2019/2324/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ktomasie</dc:creator>
  <dc:description/>
  <cp:keywords/>
  <dc:language>en-US</dc:language>
  <cp:lastModifiedBy>Skomorowska Bożena</cp:lastModifiedBy>
  <cp:lastPrinted>2009-07-10T11:09:00Z</cp:lastPrinted>
  <dcterms:modified xsi:type="dcterms:W3CDTF">2019-11-29T08:29:00Z</dcterms:modified>
  <cp:revision>7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