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wyszkolenia członka OSP</w:t>
      </w:r>
    </w:p>
    <w:p>
      <w:pPr>
        <w:pStyle w:val="Normal"/>
        <w:spacing w:lineRule="atLeast" w:line="200" w:before="0" w:after="0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............................                                                                             </w:t>
        <w:tab/>
        <w:tab/>
        <w:t>…....................</w:t>
      </w:r>
    </w:p>
    <w:p>
      <w:pPr>
        <w:pStyle w:val="Normal"/>
        <w:tabs>
          <w:tab w:val="clear" w:pos="708"/>
          <w:tab w:val="left" w:pos="2415" w:leader="none"/>
        </w:tabs>
        <w:spacing w:lineRule="atLeast" w:line="200"/>
        <w:rPr/>
      </w:pPr>
      <w:r>
        <w:rPr>
          <w:b/>
          <w:i/>
        </w:rPr>
        <w:t xml:space="preserve">   </w:t>
      </w:r>
      <w:r>
        <w:rPr>
          <w:b/>
          <w:i/>
          <w:sz w:val="14"/>
          <w:szCs w:val="14"/>
        </w:rPr>
        <w:t xml:space="preserve">   </w:t>
      </w:r>
      <w:r>
        <w:rPr>
          <w:b/>
          <w:i/>
          <w:sz w:val="14"/>
          <w:szCs w:val="14"/>
        </w:rPr>
        <w:t>Imię i nazwisko</w:t>
        <w:tab/>
        <w:tab/>
        <w:tab/>
        <w:tab/>
        <w:tab/>
        <w:tab/>
        <w:tab/>
        <w:t xml:space="preserve">                 </w:t>
        <w:tab/>
        <w:t xml:space="preserve">        Nazwa OSP</w:t>
      </w:r>
    </w:p>
    <w:p>
      <w:pPr>
        <w:pStyle w:val="Normal"/>
        <w:spacing w:lineRule="atLeast" w:line="200" w:before="0" w:after="0"/>
        <w:rPr>
          <w:b/>
          <w:b/>
        </w:rPr>
      </w:pPr>
      <w:r>
        <w:rPr>
          <w:b/>
        </w:rPr>
        <w:t xml:space="preserve">    …</w:t>
      </w:r>
      <w:r>
        <w:rPr>
          <w:b/>
        </w:rPr>
        <w:t>........................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b/>
          <w:i/>
          <w:sz w:val="14"/>
          <w:szCs w:val="14"/>
        </w:rPr>
        <w:t>PESE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02895</wp:posOffset>
                </wp:positionV>
                <wp:extent cx="6155690" cy="6777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677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038"/>
                              <w:gridCol w:w="1556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siadane szkoleni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/numer zaświad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lenie strażaków ratowników OSP kurs jednolity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lenie strażaków ratowników OSP cz. 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lenie strażaków ratowników OSP cz. I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lenie komendantów gminnych Związku Ochotniczych Straży Pożarnych RP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lenie dowódców OSP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lenie naczelników OSP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lenie z zakresu ratownictwa technicznego dla strażaków ratowników OSP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lenie strażaków ratowników OSP z zakresu działań przeciwpowodziowych oraz ratownictwa na wodach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lenie kierowców konserwatorów sprzętu ratowniczego  OSP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lenie z zakresu kwalifikowanej pierwszej pomocy wg rozporządzenia MSWiA oraz MO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zamin potwierdzający uprawnienia w zakresie kwalifikowanej pierwszej pomocy wg rozporządzenia MSWiA  oraz MO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lenie doskonalące dla strażaków KSRG z zakresu współdziałania z SP ZOZ Lotnicze Pogotowie Ratunkowe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lenie szeregowców OSP  (przed 11.05.2006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lenie naczelników OSP (przed 11.05.2006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lenie dowódców OSP  (przed 11.05.2006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lenie operatorów sprzętu OSP (przed 11.05.2006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rs specjalistyczny ratownictwa medycznego zgodnie z wytycznymi KG PSP (przed 11.05.2006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n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podać jakie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n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odać jakie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…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n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podać jakie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533.65pt;mso-wrap-distance-left:0pt;mso-wrap-distance-right:7.05pt;mso-wrap-distance-top:0pt;mso-wrap-distance-bottom:0pt;margin-top:23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038"/>
                        <w:gridCol w:w="1556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iadane szkoleni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/numer zaświadczenia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lenie strażaków ratowników OSP kurs jednolity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lenie strażaków ratowników OSP cz. I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lenie strażaków ratowników OSP cz. II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lenie komendantów gminnych Związku Ochotniczych Straży Pożarnych RP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lenie dowódców OSP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lenie naczelników OSP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lenie z zakresu ratownictwa technicznego dla strażaków ratowników OSP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lenie strażaków ratowników OSP z zakresu działań przeciwpowodziowych oraz ratownictwa na wodach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lenie kierowców konserwatorów sprzętu ratowniczego  OSP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lenie z zakresu kwalifikowanej pierwszej pomocy wg rozporządzenia MSWiA oraz MON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zamin potwierdzający uprawnienia w zakresie kwalifikowanej pierwszej pomocy wg rozporządzenia MSWiA  oraz MON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lenie doskonalące dla strażaków KSRG z zakresu współdziałania z SP ZOZ Lotnicze Pogotowie Ratunkowe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lenie szeregowców OSP  (przed 11.05.2006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lenie naczelników OSP (przed 11.05.2006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lenie dowódców OSP  (przed 11.05.2006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lenie operatorów sprzętu OSP (przed 11.05.2006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rs specjalistyczny ratownictwa medycznego zgodnie z wytycznymi KG PSP (przed 11.05.2006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n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podać jakie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n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odać jakie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…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n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podać jakie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Wyrażam zgodę, na przetwarzanie podanych przeze mnie moich danych osobowych przez Ochotniczą Straż Pożarną w …........................, w celu organizacji i prawidłowego funkcjonowania  jednostki zgodnie z obowiązującymi przepisami prawnymi w tym zakresie tj. Ustawą o ochronie danych osobowych z dnia 29 sierpnia 1997 r. (Dz. U. z 2002r. Nr 101, poz. 926 ze zm.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284" w:firstLine="708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</w:t>
        <w:tab/>
        <w:tab/>
        <w:tab/>
        <w:tab/>
        <w:t xml:space="preserve">                 </w:t>
        <w:tab/>
        <w:t xml:space="preserve">   </w:t>
        <w:tab/>
        <w:t xml:space="preserve">        ……………………………………</w:t>
      </w:r>
    </w:p>
    <w:p>
      <w:pPr>
        <w:pStyle w:val="Normal"/>
        <w:spacing w:before="0" w:after="0"/>
        <w:ind w:firstLine="708"/>
        <w:rPr/>
      </w:pPr>
      <w:r>
        <w:rPr>
          <w:sz w:val="18"/>
          <w:szCs w:val="18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miejscowość ,data)</w:t>
        <w:tab/>
        <w:tab/>
        <w:tab/>
        <w:tab/>
        <w:tab/>
        <w:tab/>
        <w:t xml:space="preserve">         (podpis osoby wyrażającej zgodę)</w:t>
      </w:r>
    </w:p>
    <w:sectPr>
      <w:footerReference w:type="default" r:id="rId2"/>
      <w:type w:val="nextPage"/>
      <w:pgSz w:w="11906" w:h="16838"/>
      <w:pgMar w:left="1417" w:right="1417" w:gutter="0" w:header="0" w:top="1134" w:footer="239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8:00Z</dcterms:created>
  <dc:creator>NiewczasP</dc:creator>
  <dc:description/>
  <dc:language>en-US</dc:language>
  <cp:lastModifiedBy>Paweł</cp:lastModifiedBy>
  <cp:lastPrinted>2013-03-22T14:56:00Z</cp:lastPrinted>
  <dcterms:modified xsi:type="dcterms:W3CDTF">2013-12-04T09:58:00Z</dcterms:modified>
  <cp:revision>2</cp:revision>
  <dc:subject/>
  <dc:title/>
</cp:coreProperties>
</file>