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282"/>
        <w:rPr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załącznik nr 1 do zaproszenia</w:t>
      </w:r>
    </w:p>
    <w:p>
      <w:pPr>
        <w:pStyle w:val="Normal"/>
        <w:ind w:left="5664" w:firstLine="128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firstLine="1282"/>
        <w:rPr>
          <w:i/>
          <w:i/>
          <w:iCs/>
          <w:sz w:val="20"/>
        </w:rPr>
      </w:pPr>
      <w:r>
        <w:rPr>
          <w:sz w:val="20"/>
        </w:rPr>
        <w:t>Gdańsk, dnia …………….. r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76"/>
        <w:ind w:firstLine="538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rski Urząd Wojewódzki w Gdańsk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>ul. Okopowa 21/27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538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0-810 Gdańsk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Nazwa i siedziba Wykonawcy : ………………………………………………………………….….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tel. / fax  : ……………………………………..……………….………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e-mail : 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NIP 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EGON : ……………………………………………………….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>Odpowiadając na zaproszenie – sprawa znak: BL.II-2512.135.2024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złożenia oferty na wykonanie remontu murka oporowego zlokalizowanego na dziedzińcu Pomorskiego Urzędu Wojewódzkiego w Gdańsku przy ul. Okopowej 21/27</w:t>
      </w:r>
      <w:r>
        <w:rPr>
          <w:rFonts w:eastAsia="MS Mincho;ＭＳ 明朝"/>
          <w:sz w:val="22"/>
          <w:szCs w:val="22"/>
        </w:rPr>
        <w:t>, wyrażam gotowość wykonania przedmiotu zamówienia, zgodnie z wymogami wynikającymi z zaproszenia, za kwotę w wysokości: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ę netto: </w:t>
      </w:r>
      <w:r>
        <w:rPr>
          <w:bCs/>
          <w:sz w:val="16"/>
          <w:szCs w:val="16"/>
        </w:rPr>
        <w:t xml:space="preserve">…………………….….…….. </w:t>
      </w:r>
      <w:r>
        <w:rPr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 złotych netto: ......................................................................................................................... ,   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cenę brutto</w:t>
      </w:r>
      <w:r>
        <w:rPr>
          <w:bCs/>
          <w:sz w:val="16"/>
          <w:szCs w:val="16"/>
        </w:rPr>
        <w:t>:  …………………………….….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ł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 brutto: ......................................................................................................................... ,  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należny podatek VAT ….... %.,  </w:t>
      </w:r>
      <w:r>
        <w:rPr>
          <w:sz w:val="16"/>
          <w:szCs w:val="16"/>
        </w:rPr>
        <w:t xml:space="preserve">…………………………………… </w:t>
      </w:r>
      <w:r>
        <w:rPr>
          <w:sz w:val="22"/>
          <w:szCs w:val="22"/>
        </w:rPr>
        <w:t>zł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ana cena zawiera w sobie wszystkie elementy składające się na  prawidłowe wykonanie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wskazane w zaproszeniu do złożenia oferty i nie podlegam wykluczeniu na podstawie przepisów art. 7 ustawy z dnia 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Oświadczamy, że posiadamy stosowne uprawnienia do wykonywania działalności, dysponujemy odpowiednim doświadczeniem, wiedzą, potencjałem technicznym oraz osobami zdolnymi             do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usługę zamierzamy wykonać samodziel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żądanie Zamawiającego w załączeniu przedstawiamy odpis z właściwego rejestru</w:t>
        <w:br/>
        <w:t>lub zaświadczenie o wpisie do ewidencji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wynosi 30 dni od dnia wyznaczonego na jej złoże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raz z ofertą składam następujące dokumenty będące załącznikami do niniejszego formularza ofertowego i stanowiące jej integralną część :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umowy – zaparafowany i podpisany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385623"/>
          <w:sz w:val="22"/>
          <w:szCs w:val="22"/>
        </w:rPr>
      </w:pPr>
      <w:r>
        <w:rPr>
          <w:sz w:val="22"/>
          <w:szCs w:val="22"/>
        </w:rPr>
        <w:t>klauzula informacyjna</w:t>
      </w:r>
      <w:r>
        <w:rPr>
          <w:color w:val="385623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jc w:val="center"/>
        <w:rPr/>
      </w:pP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podpis osoby upoważnionej </w:t>
      </w:r>
    </w:p>
    <w:p>
      <w:pPr>
        <w:pStyle w:val="Normal"/>
        <w:ind w:left="5664"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 reprezentowania Wykonawcy</w:t>
      </w:r>
    </w:p>
    <w:p>
      <w:pPr>
        <w:pStyle w:val="Akapitzlist"/>
        <w:ind w:left="0" w:hanging="0"/>
        <w:rPr>
          <w:rFonts w:ascii="Arial" w:hAnsi="Arial" w:eastAsia="Times New Roman" w:cs="Arial"/>
          <w:i/>
          <w:i/>
          <w:iCs/>
          <w:color w:val="000000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eastAsia="Times New Roman" w:cs="Arial"/>
          <w:i/>
          <w:i/>
          <w:iCs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993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2:00Z</dcterms:created>
  <dc:creator>m.jochim</dc:creator>
  <dc:description/>
  <cp:keywords/>
  <dc:language>en-US</dc:language>
  <cp:lastModifiedBy>Dawid Ziemacki</cp:lastModifiedBy>
  <cp:lastPrinted>2022-08-31T14:36:00Z</cp:lastPrinted>
  <dcterms:modified xsi:type="dcterms:W3CDTF">2024-10-02T12:29:00Z</dcterms:modified>
  <cp:revision>77</cp:revision>
  <dc:subject/>
  <dc:title/>
</cp:coreProperties>
</file>