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__________________, dnia _____________ r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Nazwa i adres podmiotu udostępniającego zasoby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ZOBOWIĄZANIE PODMIOTU TRZECIEGO DO ODDANIA WYKONAWCY DO DYSPOZYCJI NIEZBĘDNYCH ZASOBÓW NA POTRZEBY WYKONANIA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ziałając w imieniu_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 siedzibą w………………………………………………………………… oświadczam, że jako podmiot trzeci zobowiązuję się, na zasadzie art. 118 ust. 1 i 2 ustawy z dnia 11 września 2019 r. Prawo zamówień publicznych (tj. Dz.U.2021 poz. 1129 z późn.zm.) udostępnić wykonawcy przystępującemu do postępowania w sprawie zamówienia publicznego prowadzonego w trybie podstawowym na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prawy cząstkowe dróg leśnych i dojazdów pożarowych część nr …………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ab/>
        <w:t>Wykonawc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dostępniam następujące zasoby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GL LP Nadleśnictwo Rybnik – nr: S.270.4.202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Wykonawca będzie mógł wykorzystywać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onywaniu zamówienia będziemy uczestniczyć w następującym czasie i zakresie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podpis)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Dokument musi być złożony pod rygorem nieważności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w formie elektronicznej, o której mowa w art. 78(1) KC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(tj. podpisany kwalifikowanym podpisem elektronicznym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lub w postaci elektronicznej opatrzonej podpisem zaufanym </w:t>
      </w:r>
    </w:p>
    <w:p>
      <w:pPr>
        <w:pStyle w:val="Normal"/>
        <w:ind w:left="57" w:hanging="0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5065317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4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  <w:i w:val="false"/>
      <w:iCs/>
    </w:rPr>
  </w:style>
  <w:style w:type="character" w:styleId="WW8Num10z6">
    <w:name w:val="WW8Num10z6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/>
      <w:i w:val="false"/>
      <w:iCs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color w:val="000000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Arial" w:hAnsi="Arial" w:cs="Arial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3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11T09:24:00Z</dcterms:modified>
  <cp:revision>3</cp:revision>
  <dc:subject/>
  <dc:title/>
</cp:coreProperties>
</file>