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kalkulatorów (w tym kalkulatorów z drukarką) do siedziby Zamawiającego wraz z zapewnieniem bezpłatnego serwisu gwarancyjn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6/2014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warancj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typu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  </w:t>
            </w: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typ i mod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typu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typ i mod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kalkulatorów typu 1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24 miesiące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kalkulatorów typu 2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24 miesiące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u w:val="single"/>
              </w:rPr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10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zaoferowana cena brutto podana w niniejszym formularzu zawiera wszystkie koszty związane z wykonaniem zamówienia, w tym koszty opakowania, dostarczenia do siedziby Zamawiającego, ubezpieczenia na czas transportu, koszty gwarancji i serwisu gwarancyjnego oraz wszelkie należne cła </w:t>
              <w:br/>
              <w:t>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akceptuję(emy) warunki płatności określone w rozdziale XI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6:00Z</dcterms:created>
  <dc:creator>Michal</dc:creator>
  <dc:description/>
  <cp:keywords/>
  <dc:language>en-US</dc:language>
  <cp:lastModifiedBy>a_tabaczynska</cp:lastModifiedBy>
  <cp:lastPrinted>2014-02-10T14:37:00Z</cp:lastPrinted>
  <dcterms:modified xsi:type="dcterms:W3CDTF">2014-02-11T13:38:00Z</dcterms:modified>
  <cp:revision>3</cp:revision>
  <dc:subject/>
  <dc:title>SPECYFIKACJA  ISTOTNYCH  WARUNKÓW  ZAMÓWIENIA</dc:title>
</cp:coreProperties>
</file>