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biasz Boche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0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" w:cs="Liberation Serif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moc świąteczn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455"/>
        <w:gridCol w:w="992"/>
        <w:gridCol w:w="4252"/>
        <w:gridCol w:w="3114"/>
        <w:gridCol w:w="1417"/>
        <w:gridCol w:w="143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„Dar dla Potrzebujących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Opoczno, Mroczków Gościnny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Projekt Edukacja 162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Powszechna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„Arka Nadziei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Tomaszów Mazowiecki, ul. Dzieci Polskich 41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dostatecznie opisano zasoby finansowe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Prospołeczna „Poduch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Szpitalna 9/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z ASPI-racjam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Obywatelska 57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precyzyjnie opisano zasoby finansowe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</w:tc>
      </w:tr>
      <w:tr>
        <w:trPr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000,00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rzewickie Centrum Wolontariatu „Ofiarna Dłoń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ewica, ul. St. Staszic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Polskie Stowarzyszenie Ludzi Cierpiących na Padaczkę  Oddział Łódzki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Ozorków, ul. Sikorskiego 30/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rzeczowych i 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warzystwo Przyjaciół Dzieci Oddział Dzielnicowy Łódź-Polesie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Gdańska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Stowarzyszenie Na Rzecz Osób z Niepełnosprawnością Intelektualną Koło w Zgier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ierz, ul. Chełmska 42/4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adz, ul. Władysława Warneńczyk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dostatecznie opisano sposób zapewnienia bezpieczeństwa beneficjentów przy realizacji zadania w związku z sytuacją epidemiczn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Wspierania Inicjatyw Społecznych „Szans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ąbrowice, ul. Stary Rynek 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Łódzki Oddział Okręgowy Polskiego Czerwonego Krzyża Oddział Rejonowy w Radomsku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Radomsko, ul. Bugaj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Działające na Rzecz Osób Niepełnosprawnych „Budzimy Nadzieje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Drzewica, ul. Stanisława Staszica 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yntetyczny opis zadania nie wyczerpuje wszystkich podanych zagadnień (cz. III pkt 3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pisie zakładanych rezultatów realizacji zadania nie wskazano jaka zmiana społeczna zostanie osiągnięta poprzez realizację zadania (cz. III pkt 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Jaracza 42 lok.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rzeczowych i 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Towarzystwo Stwardnienia Rozsianego Oddział w Ło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ks. bp. W. Tymienieckiego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kadrowych i rzecz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ódzki Oddział Okręg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skiego Czerwonego Krzyża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Wysoka 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yntetyczny opis zadania nie wyczerpuje wszystkich podanych zagadnień (cz. III pkt 3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Łódź-Widzew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Al. Piłsudskiego 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Stowarzyszenie Lokalne Salezjańskiej Organizacji Sportowej SL SALO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„</w:t>
            </w: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Róża Kutno”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Kutno, Woźniaków 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wkładu własnego finansowego zaliczono koszty niekwalifikowalne do realizacji niniejszego zadania (materiały promocyjne; ubezpieczenie NNW i OC; koszty zakupu środków czystości, płynów dezynfekcyjnych, maseczek, itd.; koszty zakupu drobnego poczęstunku dla dzieci; koszty obsługi księgowej, informatycznej i medycznej), w związku z tym nie można ustalić prawidłowego udziału dotacji i udziału wkładu własnego w całkowitym koszcie realizacji zadania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Towarzystwo Przyjaciół Dzieci Zarząd Oddziału Dzielnicowego Łódź-Górna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Podhalańska 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is zakładanych rezultatów realizacji zadania nie wyczerpuje wszystkich podanych zagadnień (cz. III pkt 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ągiew Łódzka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Stefanowskiego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Rozwoju Królowej Woli „Przyjazna Wieś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Inowłódz, Królowa Wola 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Oddział Powiatowy w Tomaszowie Maz.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Tomaszów Maz., ul. św. Antoniego 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Stowarzyszenie Na Rzecz Osób z Niepełnosprawnością Intelektualną Koło w Kut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tno, ul. 29 Listopada 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Pomocy „Wiar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Złoczew, ul. Burzenińska 8/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Pabian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Pabianice, ul. M. Konopnickiej 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Osób Niepełnosprawnych „Nadziej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Konopnica, Strobin 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informacji o sposobie informowania o fakcie współfinansowania zadania przez Wojewodę Łódzki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rzeczowych i 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Osób z Zaburzeniami Psychicznymi „Niezapominajka” w Głown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Głowno, ul. Kopernika 23/25 bl. 16 m. 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rzecz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Ozorków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Ozorków, ul. Lotnicz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Osób Niepełnosprawnych „Pokój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Al. I Dywizji 16/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Łowickie Stowarzyszenie „Dać Szanse”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 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owicz, ul. Mostowa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rmonogram działań nie przystaje do zaplanowanych kosztów wykazanych w kosztorysie oferty w zakresie źródła tych koszt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Towarzystwo Stwardnienia Rozsianego Oddział w Sierad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adz, ul. Sienkiewicza 2B/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warzystwo Przyjaciół 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ks. Stanisława Staszica 1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dostatecznie opisano zasoby finansowe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Rodzin Dzieci i Osób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Tomaszów Mazowiecki, ul. Warszawska 95/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Inowłódz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Inowłódz, ul. Spalsk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Łódź-Górna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Konspiracyjnego Wojska Polskiego 1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a o sposobie informowania o fakcie współfinansowania zadania przez Wojewodę Łódzkiego jest niedostatec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Chorągiew Łódzka Hufiec Głowno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Głowno, ul. Partyzantów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</w:tr>
      <w:tr>
        <w:trPr>
          <w:trHeight w:val="1086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Polskie Stowarzyszenie na Rzecz Osób z Niepełnosprawnością Intelektualną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Koło w Aleksandrowie Łódzkim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Aleksandrów Łódzki, ul. 1-go Maja 43/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0,00</w:t>
            </w:r>
          </w:p>
        </w:tc>
      </w:tr>
      <w:tr>
        <w:trPr>
          <w:trHeight w:val="95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Stowarzyszenie Rodziców i Opiekunów Dzieci Niepełnosprawnych „Wspólna Troska”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Skierniewice, ul. Stefana Batorego 6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is zakładanych rezultatów realizacji zadania nie wyczerpuje wszystkich podanych zagadnień (cz. III pkt 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Hufiec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Skierniewice, ul. Grzybow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a o sposobie informowania o fakcie współfinansowania zadania przez Wojewodę Łódzkiego jest niedostatecz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rmonogram działań nie odzwierciedla wszystkich czynności, które podejmie oferent przy realizacji zadani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pisano zasobów rzeczowych i finansowych oferenta (cz. IV pkt 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>
          <w:trHeight w:val="10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Rodziców i Opiekunów Osób z Zespołem Downa „Trisomia 21”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>Łódź, ul. Kilińskiego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dostatecznie opisano sposób zapewnienia bezpieczeństwa beneficjentów przy realizacji zadania w związku z sytuacją epidemiczn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warzyszenie Przyjaciół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y Aleksandr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ów, Aleksandrów 42 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ta została skierowana do Łódzkiego Urzędu Wojewódzkiego, a nie do Wojewody Łódzkiego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tuł zadania wskazany w ofercie jest niezgodny z ogłoszeniem o konkurs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ent nie podał innych informacji w części VI oferty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ent nie wypełnił oświadczenia w części VII ofert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części finansowej oferty wystąpiły błędy: w części V. A wykazano w jednym wierszu tylko koszt zakupu paczek świątecznych, natomiast w części V. B wykazano wartości kwotowe i procentowe w wiersza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anowana dotacja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kład własny finanso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kład własny niefinansowy (osobowy i rzeczowy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atem koszty wykazane w obu tabelach nie są ze sobą zgodne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8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.88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.700,00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Andale Sans UI;Arial Unicode MS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val="zxx" w:eastAsia="zxx" w:bidi="ar-SA"/>
              </w:rPr>
              <w:t>Łódź, ul. Gdańska 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</w:tr>
      <w:tr>
        <w:trPr>
          <w:trHeight w:val="490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00,00</w:t>
            </w:r>
          </w:p>
        </w:tc>
      </w:tr>
      <w:tr>
        <w:trPr>
          <w:trHeight w:val="624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8.38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7.2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8:00Z</dcterms:created>
  <dc:creator>Elżbieta Chudy</dc:creator>
  <dc:description/>
  <cp:keywords/>
  <dc:language>en-US</dc:language>
  <cp:lastModifiedBy>Roman Tomczyk</cp:lastModifiedBy>
  <cp:lastPrinted>1995-11-21T17:41:00Z</cp:lastPrinted>
  <dcterms:modified xsi:type="dcterms:W3CDTF">2020-10-06T14:58:00Z</dcterms:modified>
  <cp:revision>2</cp:revision>
  <dc:subject/>
  <dc:title/>
</cp:coreProperties>
</file>