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57721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5.45pt;width:373.35pt;height:25.05pt;mso-wrap-style:none;v-text-anchor:middle">
                <v:fill o:detectmouseclick="t" type="solid" color2="black"/>
                <v:stroke color="white" weight="9360" joinstyle="miter" endcap="flat"/>
                <w10:wrap type="none"/>
              </v:rect>
            </w:pict>
          </mc:Fallback>
        </mc:AlternateContent>
      </w:r>
      <w:r>
        <w:rPr/>
        <w:t>Marta Banaś-Grabek</w:t>
      </w:r>
    </w:p>
    <w:p>
      <w:pPr>
        <w:pStyle w:val="Tytulprokuratury"/>
        <w:rPr/>
      </w:pPr>
      <w:r>
        <w:rPr/>
        <w:t xml:space="preserve">Przerwa w wykonywaniu środka zabezpieczającego umieszczenia w zakładzie </w:t>
        <w:br/>
        <w:t>psychiatrycznym</w:t>
      </w:r>
    </w:p>
    <w:p>
      <w:pPr>
        <w:pStyle w:val="Podtytulprokuratury"/>
        <w:rPr/>
      </w:pPr>
      <w:r>
        <w:rPr/>
        <w:t>Streszczenie</w:t>
      </w:r>
    </w:p>
    <w:p>
      <w:pPr>
        <w:pStyle w:val="Tekstprokuratury"/>
        <w:rPr>
          <w:rFonts w:ascii="Arial" w:hAnsi="Arial" w:cs="Arial"/>
          <w:i/>
          <w:i/>
          <w:sz w:val="20"/>
        </w:rPr>
      </w:pPr>
      <w:r>
        <w:rPr>
          <w:rFonts w:cs="Arial" w:ascii="Arial" w:hAnsi="Arial"/>
          <w:i/>
          <w:sz w:val="20"/>
        </w:rPr>
        <w:t xml:space="preserve">Artykuł zwraca uwagę na specyficzny status prawny osób, wobec których stosowany jest środek zabezpieczający w postaci umieszczenia w odpowiednim zakładzie psychiatrycznym. Wskazuje na potrzebę wprowadzenia do Kodeksu karnego wykonawczego instytucji przerwy w wykonywaniu internacji oraz przepustki dla internowanych sprawców czynów zabronionych. </w:t>
      </w:r>
    </w:p>
    <w:p>
      <w:pPr>
        <w:pStyle w:val="Tekstprokuratury"/>
        <w:rPr>
          <w:rFonts w:ascii="Arial" w:hAnsi="Arial" w:cs="Arial"/>
          <w:i/>
          <w:i/>
          <w:sz w:val="20"/>
        </w:rPr>
      </w:pPr>
      <w:r>
        <w:rPr>
          <w:rFonts w:cs="Arial" w:ascii="Arial" w:hAnsi="Arial"/>
          <w:i/>
          <w:sz w:val="20"/>
        </w:rPr>
      </w:r>
    </w:p>
    <w:p>
      <w:pPr>
        <w:pStyle w:val="Tekstprokuratury"/>
        <w:rPr>
          <w:rFonts w:ascii="Arial" w:hAnsi="Arial" w:cs="Arial"/>
          <w:szCs w:val="21"/>
        </w:rPr>
      </w:pPr>
      <w:r>
        <w:rPr>
          <w:rFonts w:cs="Arial" w:ascii="Arial" w:hAnsi="Arial"/>
          <w:szCs w:val="21"/>
        </w:rPr>
        <w:t xml:space="preserve">W związku z aktualnością problematyki nowelizacji prawa karnego celowe wydaje się poczynienie pod adresem ustawodawcy kilku uwag na rzecz potrzeby wprowadzenia do Kodeksu karnego wykonawczego instytucji przerwy w wykonywaniu środka zabezpieczającego orzeczonego na podstawie art. 94 § 1 k.k. oraz zezwolenia na czasowe opuszczenie szpitala psychiatrycznego, na wzór regulacji z art. 153 § 1 k.k.w. i art. 141a § 1 k.k.w., dotyczących osób odbywających karę pozbawionych wolności. </w:t>
      </w:r>
    </w:p>
    <w:p>
      <w:pPr>
        <w:pStyle w:val="Tekstprokuratury"/>
        <w:rPr/>
      </w:pPr>
      <w:r>
        <w:rPr>
          <w:rFonts w:cs="Arial" w:ascii="Arial" w:hAnsi="Arial"/>
          <w:szCs w:val="21"/>
        </w:rPr>
        <w:t xml:space="preserve">Na wstępie wypada zauważyć, że w myśl art. 30 Konstytucji RP </w:t>
      </w:r>
      <w:r>
        <w:rPr>
          <w:rFonts w:cs="Arial" w:ascii="Arial" w:hAnsi="Arial"/>
          <w:szCs w:val="21"/>
          <w:lang w:eastAsia="pl-PL"/>
        </w:rPr>
        <w:t>przyrodzona i niezbywalna godność człowieka stanowi źródło wolności i praw człowieka i obywatela. Jest ona nienaruszalna, a jej poszanowanie i ochrona jest obowiązkiem władz publicznych. Z kolei art.</w:t>
      </w:r>
      <w:r>
        <w:rPr>
          <w:rFonts w:cs="Arial" w:ascii="Arial" w:hAnsi="Arial"/>
          <w:szCs w:val="21"/>
        </w:rPr>
        <w:t xml:space="preserve"> 31 ustawy zasadniczej stanowi, że </w:t>
      </w:r>
      <w:r>
        <w:rPr>
          <w:rFonts w:cs="Arial" w:ascii="Arial" w:hAnsi="Arial"/>
          <w:szCs w:val="21"/>
          <w:lang w:eastAsia="pl-PL"/>
        </w:rPr>
        <w:t>wolność człowieka podlega ochronie prawnej. Każdy jest obowiązany szanować wolności i prawa innych. Nikogo nie wolno zmuszać do czynienia tego, czego prawo mu nie nakazuje, a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Tekstprokuratury"/>
        <w:rPr>
          <w:rFonts w:ascii="Arial" w:hAnsi="Arial" w:cs="Arial"/>
          <w:szCs w:val="21"/>
          <w:lang w:eastAsia="pl-PL"/>
        </w:rPr>
      </w:pPr>
      <w:r>
        <w:rPr>
          <w:rFonts w:cs="Arial" w:ascii="Arial" w:hAnsi="Arial"/>
          <w:szCs w:val="21"/>
          <w:lang w:eastAsia="pl-PL"/>
        </w:rPr>
        <w:t>Powtórzenie powyższych norm następuje w</w:t>
      </w:r>
      <w:r>
        <w:rPr>
          <w:rFonts w:cs="Arial" w:ascii="Arial" w:hAnsi="Arial"/>
          <w:szCs w:val="21"/>
        </w:rPr>
        <w:t xml:space="preserve"> art. 4 § 1 k.k.w., zgodnie z którym kary, środki karne, zabezpieczające i zapobiegawcze wykonuje się w sposób humanitarny, z poszanowaniem godności ludzkiej, a skazany (czyli również osoba internowana) zachowuje prawa i wolności człowieka i obywatela, a ich ewentualne ograniczenie może wynikać jedynie z ustawy bądź z prawomocnego orzeczenia (art. 4 § 2 k.k.w.). Przyjmuje się przy tym, że zasada humanitaryzmu będąca treścią art. 4 k.k.w. jest wiodącą zasadą prawa karnego wykonawczego i punktem wyjścia innych zasad wyrażonych w Kodeksie karnym wykonawczym</w:t>
      </w:r>
      <w:r>
        <w:rPr>
          <w:rStyle w:val="FootnoteCharacters"/>
          <w:rStyle w:val="FootnoteAnchor"/>
          <w:rFonts w:cs="Arial" w:ascii="Arial" w:hAnsi="Arial"/>
          <w:szCs w:val="21"/>
        </w:rPr>
        <w:footnoteReference w:id="2"/>
      </w:r>
      <w:r>
        <w:rPr>
          <w:rFonts w:cs="Arial" w:ascii="Arial" w:hAnsi="Arial"/>
          <w:szCs w:val="21"/>
        </w:rPr>
        <w:t>.</w:t>
      </w:r>
    </w:p>
    <w:p>
      <w:pPr>
        <w:pStyle w:val="Tekstprokuratury"/>
        <w:rPr/>
      </w:pPr>
      <w:r>
        <w:rPr>
          <w:rFonts w:cs="Arial" w:ascii="Arial" w:hAnsi="Arial"/>
          <w:szCs w:val="21"/>
        </w:rPr>
        <w:t xml:space="preserve">Sytuacja prawna osób odbywających karę pozbawienia wolności oraz internowanych różni się jednak w zakresie podstawowych praw i wolności człowieka na niekorzyść tych ostatnich. W szczególności niezasadne jest zróżnicowanie tych dwóch kategorii sprawców </w:t>
      </w:r>
      <w:r>
        <w:rPr>
          <w:rFonts w:cs="Arial" w:ascii="Arial" w:hAnsi="Arial"/>
          <w:szCs w:val="21"/>
          <w:lang w:eastAsia="pl-PL"/>
        </w:rPr>
        <w:t xml:space="preserve">w aspekcie prawa do przerwy w wykonywaniu stosowanych względem nich środków reakcji karnej i zezwolenia na czasowe opuszczenie zakładu karnego czy – odpowiednio – szpitala psychiatrycznego. Brak ustawowej regulacji instytucji przepustki w odniesieniu do osób internowanych stanowi naruszenie wynikającego z art. 47 Konstytucji RP prawa do ochrony życia prywatnego, rodzinnego oraz do decydowania o swoim życiu osobistym, jak również naruszenie ustanowionej w przytoczonym art. 30 Konstytucji RP zasady poszanowania przez władze publiczne godności człowieka. </w:t>
      </w:r>
      <w:r>
        <w:rPr>
          <w:rFonts w:cs="Arial" w:ascii="Arial" w:hAnsi="Arial"/>
          <w:i/>
          <w:szCs w:val="21"/>
          <w:lang w:eastAsia="pl-PL"/>
        </w:rPr>
        <w:t>Eo ipso</w:t>
      </w:r>
      <w:r>
        <w:rPr>
          <w:rFonts w:cs="Arial" w:ascii="Arial" w:hAnsi="Arial"/>
          <w:szCs w:val="21"/>
          <w:lang w:eastAsia="pl-PL"/>
        </w:rPr>
        <w:t xml:space="preserve"> jest naruszeniem zasady wyrażonej w art. 4 § 1 k.k.w. Co znamienne natomiast, szeroko podkreśla się w doktrynie, że w przeciwieństwie do kary, będącej odpłatą za wyrządzone przestępstwem zło, środki zabezpieczające nie mają represyjnego charakteru i jako niezależne od czynu i winy sprawcy nie posiadają ujemnego sądu wartościującego. Istotą kary jest dolegliwość, zaś dolegliwość środków zabezpieczających jest niezamierzona</w:t>
      </w:r>
      <w:r>
        <w:rPr>
          <w:rStyle w:val="FootnoteCharacters"/>
          <w:rStyle w:val="FootnoteAnchor"/>
          <w:rFonts w:cs="Arial" w:ascii="Arial" w:hAnsi="Arial"/>
          <w:szCs w:val="21"/>
          <w:lang w:eastAsia="pl-PL"/>
        </w:rPr>
        <w:footnoteReference w:id="3"/>
      </w:r>
      <w:r>
        <w:rPr>
          <w:rFonts w:cs="Arial" w:ascii="Arial" w:hAnsi="Arial"/>
          <w:szCs w:val="21"/>
          <w:lang w:eastAsia="pl-PL"/>
        </w:rPr>
        <w:t xml:space="preserve">. </w:t>
      </w:r>
    </w:p>
    <w:p>
      <w:pPr>
        <w:pStyle w:val="Tekstprokuratury"/>
        <w:rPr/>
      </w:pPr>
      <w:r>
        <w:rPr>
          <w:rFonts w:cs="Arial" w:ascii="Arial" w:hAnsi="Arial"/>
          <w:szCs w:val="21"/>
        </w:rPr>
        <w:t xml:space="preserve">Osobie skazanej, zgodnie z art. 141a § 1 k.k.w., dyrektor zakładu karnego </w:t>
      </w:r>
      <w:r>
        <w:rPr>
          <w:rFonts w:cs="Arial" w:ascii="Arial" w:hAnsi="Arial"/>
          <w:szCs w:val="21"/>
          <w:lang w:eastAsia="pl-PL"/>
        </w:rPr>
        <w:t>może udzielić zezwolenia na opuszczenie zakładu karnego pod konwojem funkcjonariusza Służby Więziennej, osoby godnej zaufania lub samodzielnie, na czas nieprzekraczający 5 dni, w celu odwiedzenia poważnie chorego członka rodziny, uczestnictwa w pogrzebie członka rodziny oraz w innych wypadkach szczególnie ważnych dla skazanego. Według K. Postulskiego w art. 141a § 1 k.k.w. tylko przykładowo wskazane zostały zdarzenia, które można traktować jako wypadki szczególnie ważne dla skazanego. Ich charakter sugeruje szeroki sposób rozumienia tego pojęcia, włączając do niego wszystkie szczególne sytuacje związane z warunkami rodzinnymi i osobistymi skazanego, wymagające bezwzględnie jego krótkotrwałego pobytu poza obrębem zakładu karnego</w:t>
      </w:r>
      <w:r>
        <w:rPr>
          <w:rStyle w:val="FootnoteCharacters"/>
          <w:rStyle w:val="FootnoteAnchor"/>
          <w:rFonts w:cs="Arial" w:ascii="Arial" w:hAnsi="Arial"/>
          <w:szCs w:val="21"/>
          <w:lang w:eastAsia="pl-PL"/>
        </w:rPr>
        <w:footnoteReference w:id="4"/>
      </w:r>
      <w:r>
        <w:rPr>
          <w:rFonts w:cs="Arial" w:ascii="Arial" w:hAnsi="Arial"/>
          <w:szCs w:val="21"/>
          <w:lang w:eastAsia="pl-PL"/>
        </w:rPr>
        <w:t>.</w:t>
      </w:r>
    </w:p>
    <w:p>
      <w:pPr>
        <w:pStyle w:val="Tekstprokuratury"/>
        <w:rPr/>
      </w:pPr>
      <w:r>
        <w:rPr>
          <w:rFonts w:cs="Arial" w:ascii="Arial" w:hAnsi="Arial"/>
          <w:szCs w:val="21"/>
          <w:lang w:eastAsia="pl-PL"/>
        </w:rPr>
        <w:t>Z kolei przerwy w wykonaniu kary pozbawienia wolności udziela osobie skazanej (na jej wniosek lub wniosek dyrektora zakładu karnego) sąd penitencjarny, przy czym obligatoryjnie w wypadku choroby psychicznej lub innej ciężkiej choroby uniemożliwiającej wykonywanie tej kary, do czasu ustania przeszkody (art. 153 § 1 k.k.w.), zaś fakultatywnie, jeżeli przemawiają za tym ważne względy rodzinne lub osobiste (art. 153 § 2 k.k.w.). W orzecznictwie wskazano, że „ważne względy rodzinne, jako przesłanka udzielenia przerwy w wykonaniu kary, to okoliczności uzasadniające uznanie za ciężką sytuacji życiowej najbliższej rodziny skazanego, a zarazem nadające się do poprawienia wyłącznie przez obecność skazanego i jego osobiste starania”</w:t>
      </w:r>
      <w:r>
        <w:rPr>
          <w:rStyle w:val="FootnoteCharacters"/>
          <w:rStyle w:val="FootnoteAnchor"/>
          <w:rFonts w:cs="Arial" w:ascii="Arial" w:hAnsi="Arial"/>
          <w:szCs w:val="21"/>
          <w:lang w:eastAsia="pl-PL"/>
        </w:rPr>
        <w:footnoteReference w:id="5"/>
      </w:r>
      <w:r>
        <w:rPr>
          <w:rFonts w:cs="Arial" w:ascii="Arial" w:hAnsi="Arial"/>
          <w:szCs w:val="21"/>
          <w:lang w:eastAsia="pl-PL"/>
        </w:rPr>
        <w:t>.</w:t>
      </w:r>
    </w:p>
    <w:p>
      <w:pPr>
        <w:pStyle w:val="Tekstprokuratury"/>
        <w:rPr/>
      </w:pPr>
      <w:r>
        <w:rPr>
          <w:rFonts w:cs="Arial" w:ascii="Arial" w:hAnsi="Arial"/>
          <w:szCs w:val="21"/>
          <w:lang w:eastAsia="pl-PL"/>
        </w:rPr>
        <w:t xml:space="preserve">Do instytucji przerwy fakultatywnej ustawodawca nakazał odpowiednio stosować przepisy art. 151 § 1–3 k.k.w., dotyczące odroczenia wykonania kary pozbawienia wolności, co oznacza, iż taka przerwa może być udzielona jednorazowo lub kilkakrotnie, przy czym jej okres nie może przekroczyć roku. Udzielając przerwy fakultatywnej, sąd może zobowiązać skazanego do podjęcia starań o znalezienie pracy zarobkowej, zgłaszania się do wskazanej jednostki Policji w określonych odstępach czasu lub poddania się odpowiedniemu leczeniu lub rehabilitacji, oddziaływaniom terapeutycznym lub uczestnictwu w programach korekcyjno-edukacyjnych. W sytuacji nałożenia </w:t>
      </w:r>
      <w:r>
        <w:rPr>
          <w:rFonts w:cs="Arial" w:ascii="Arial" w:hAnsi="Arial"/>
          <w:spacing w:val="-2"/>
          <w:szCs w:val="21"/>
          <w:lang w:eastAsia="pl-PL"/>
        </w:rPr>
        <w:t xml:space="preserve">na skazanego powyższych obowiązków, sąd ma prawo zlecić przeprowadzenie wywiadu środowiskowego przez kuratora sądowego, w myśl art. 14 k.k.w. </w:t>
      </w:r>
    </w:p>
    <w:p>
      <w:pPr>
        <w:pStyle w:val="Tekstprokuratury"/>
        <w:rPr>
          <w:rFonts w:ascii="Arial" w:hAnsi="Arial" w:cs="Arial"/>
          <w:spacing w:val="-2"/>
          <w:szCs w:val="21"/>
          <w:lang w:eastAsia="pl-PL"/>
        </w:rPr>
      </w:pPr>
      <w:r>
        <w:rPr>
          <w:rFonts w:cs="Arial" w:ascii="Arial" w:hAnsi="Arial"/>
          <w:szCs w:val="21"/>
          <w:lang w:eastAsia="pl-PL"/>
        </w:rPr>
        <w:t xml:space="preserve">Należy podkreślić, że osoba, wobec której wykonywany jest środek zabezpieczający </w:t>
      </w:r>
      <w:r>
        <w:rPr>
          <w:rFonts w:cs="Arial" w:ascii="Arial" w:hAnsi="Arial"/>
          <w:szCs w:val="21"/>
        </w:rPr>
        <w:t>orzeczony na podstawie art. 94 § 1 k.k. ma specyficzny status prawny (rozumiany jako ogół przysługujących jej praw i obowiązków), gdyż poza Kodeksem karnym wykonawczym, wydanymi na jego podstawie rozporządzeniami, jak również aktami niższej rangi w postaci regulaminów organizacyjno-porządkowych zakładów psychiatrycznych, status ten konstruują także ustawy dotyczące sfery zdrowia, jak np. ustawa z dnia 19 sierpnia 1994 r. o ochronie zdrowia psychicznego</w:t>
      </w:r>
      <w:r>
        <w:rPr>
          <w:rStyle w:val="FootnoteCharacters"/>
          <w:rStyle w:val="FootnoteAnchor"/>
          <w:rFonts w:cs="Arial" w:ascii="Arial" w:hAnsi="Arial"/>
          <w:szCs w:val="21"/>
        </w:rPr>
        <w:footnoteReference w:id="6"/>
      </w:r>
      <w:r>
        <w:rPr>
          <w:rFonts w:cs="Arial" w:ascii="Arial" w:hAnsi="Arial"/>
          <w:szCs w:val="21"/>
        </w:rPr>
        <w:t>, ustawa z dnia 15 kwietnia 2011 r. o działalności leczniczej</w:t>
      </w:r>
      <w:r>
        <w:rPr>
          <w:rStyle w:val="FootnoteCharacters"/>
          <w:rStyle w:val="FootnoteAnchor"/>
          <w:rFonts w:cs="Arial" w:ascii="Arial" w:hAnsi="Arial"/>
          <w:szCs w:val="21"/>
        </w:rPr>
        <w:footnoteReference w:id="7"/>
      </w:r>
      <w:r>
        <w:rPr>
          <w:rFonts w:cs="Arial" w:ascii="Arial" w:hAnsi="Arial"/>
          <w:szCs w:val="21"/>
        </w:rPr>
        <w:t xml:space="preserve"> czy ustawa z dnia 5 grudnia 1996 r. o zawodach lekarza i lekarza dentysty</w:t>
      </w:r>
      <w:r>
        <w:rPr>
          <w:rStyle w:val="FootnoteCharacters"/>
          <w:rStyle w:val="FootnoteAnchor"/>
          <w:rFonts w:cs="Arial" w:ascii="Arial" w:hAnsi="Arial"/>
          <w:szCs w:val="21"/>
        </w:rPr>
        <w:footnoteReference w:id="8"/>
      </w:r>
      <w:r>
        <w:rPr>
          <w:rFonts w:cs="Arial" w:ascii="Arial" w:hAnsi="Arial"/>
          <w:szCs w:val="21"/>
        </w:rPr>
        <w:t xml:space="preserve">. W konsekwencji sprawca internowany jest jednocześnie </w:t>
      </w:r>
      <w:r>
        <w:rPr>
          <w:rFonts w:cs="Arial" w:ascii="Arial" w:hAnsi="Arial"/>
          <w:i/>
          <w:szCs w:val="21"/>
        </w:rPr>
        <w:t>quasi</w:t>
      </w:r>
      <w:r>
        <w:rPr>
          <w:rFonts w:cs="Arial" w:ascii="Arial" w:hAnsi="Arial"/>
          <w:szCs w:val="21"/>
        </w:rPr>
        <w:t>-skazanym i pacjentem placówki psychiatrycznej, w której przebywa</w:t>
      </w:r>
      <w:r>
        <w:rPr>
          <w:rStyle w:val="FootnoteCharacters"/>
          <w:rStyle w:val="FootnoteAnchor"/>
          <w:rFonts w:cs="Arial" w:ascii="Arial" w:hAnsi="Arial"/>
          <w:szCs w:val="21"/>
        </w:rPr>
        <w:footnoteReference w:id="9"/>
      </w:r>
      <w:r>
        <w:rPr>
          <w:rFonts w:cs="Arial" w:ascii="Arial" w:hAnsi="Arial"/>
          <w:szCs w:val="21"/>
        </w:rPr>
        <w:t xml:space="preserve">. Zdaniem J. K. Gierowskiego, wszędzie tam, gdzie ustawy karne nie stanowią inaczej, wobec pacjenta detencyjnego obowiązują te same zasady co do pozostałych pacjentów. Wynika to z podstawowych zasad opieki </w:t>
      </w:r>
      <w:r>
        <w:rPr>
          <w:rFonts w:cs="Arial" w:ascii="Arial" w:hAnsi="Arial"/>
          <w:spacing w:val="-2"/>
          <w:szCs w:val="21"/>
        </w:rPr>
        <w:t>psychiatrycznej sformułowanych w ustawie o ochronie zdrowia psychicznego</w:t>
      </w:r>
      <w:r>
        <w:rPr>
          <w:rStyle w:val="FootnoteCharacters"/>
          <w:rStyle w:val="FootnoteAnchor"/>
          <w:rFonts w:cs="Arial" w:ascii="Arial" w:hAnsi="Arial"/>
          <w:spacing w:val="-2"/>
          <w:szCs w:val="21"/>
        </w:rPr>
        <w:footnoteReference w:id="10"/>
      </w:r>
      <w:r>
        <w:rPr>
          <w:rFonts w:cs="Arial" w:ascii="Arial" w:hAnsi="Arial"/>
          <w:spacing w:val="-2"/>
          <w:szCs w:val="21"/>
        </w:rPr>
        <w:t xml:space="preserve">. </w:t>
      </w:r>
    </w:p>
    <w:p>
      <w:pPr>
        <w:pStyle w:val="Tekstprokuratury"/>
        <w:rPr/>
      </w:pPr>
      <w:r>
        <w:rPr>
          <w:rFonts w:cs="Arial" w:ascii="Arial" w:hAnsi="Arial"/>
          <w:i/>
          <w:szCs w:val="21"/>
          <w:lang w:eastAsia="pl-PL"/>
        </w:rPr>
        <w:t>De lege lata</w:t>
      </w:r>
      <w:r>
        <w:rPr>
          <w:rFonts w:cs="Arial" w:ascii="Arial" w:hAnsi="Arial"/>
          <w:szCs w:val="21"/>
          <w:lang w:eastAsia="pl-PL"/>
        </w:rPr>
        <w:t xml:space="preserve"> ustawodawca w Kodeksie karnym wykonawczym nie przewidział możliwości udzielania osobom, wobec których wykonywane są środki zabezpieczające, polegające na umieszczeniu w odpowiednim zakładzie psychiatrycznym, przerwy w ich wykonywaniu, zaś zagadnienie udzielania takim osobom czasowego zezwolenia na opuszczenie zakładu zamkniętego uregulowano poza tym aktem prawnym. Nadmienić jedynie wypada, że możliwość skorzystania z przepustki ogólnopsychiatrycznej, przewidzianej w art. 14 ustawy o ochronie zdrowia psychicznego, wobec osób internowanych wyłącza art. 37 tejże ustawy. Udzielenie przepustki osobie internowanej leży w gestii kierownika zakładu zamkniętego, jako że zgodnie z § 10 ust. 4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w:t>
      </w:r>
      <w:r>
        <w:rPr>
          <w:rStyle w:val="FootnoteCharacters"/>
          <w:rStyle w:val="FootnoteAnchor"/>
          <w:rFonts w:cs="Arial" w:ascii="Arial" w:hAnsi="Arial"/>
          <w:bCs/>
          <w:szCs w:val="21"/>
          <w:lang w:eastAsia="pl-PL"/>
        </w:rPr>
        <w:footnoteReference w:id="11"/>
      </w:r>
      <w:r>
        <w:rPr>
          <w:rFonts w:cs="Arial" w:ascii="Arial" w:hAnsi="Arial"/>
          <w:szCs w:val="21"/>
          <w:lang w:eastAsia="pl-PL"/>
        </w:rPr>
        <w:t>, wydanego na podstawie art. 201 § 4 k.k.w., w zakładach dysponujących warunkami podstawowego zabezpieczenia stosuje się przepisy regulaminu organizacyjno-porządkowego tego zakładu, który może przewidywać możliwość udzielania przepustek osobom internowanym. Odnośnie zaś do osób umieszczonych w zakładach dysponujących warunkami wzmocnionego i maksymalnego zabezpieczenia (art. 200a k.k.w. i art. 200b k.k.w.) jednolity regulamin organizacyjno-porządkowy, stanowiący załącznik do rozporządzenia, nie przewiduje w ogóle instytucji czasowego zezwolenia na opuszczenie zakładu.</w:t>
      </w:r>
    </w:p>
    <w:p>
      <w:pPr>
        <w:pStyle w:val="Tekstprokuratury"/>
        <w:rPr/>
      </w:pPr>
      <w:r>
        <w:rPr>
          <w:rFonts w:cs="Arial" w:ascii="Arial" w:hAnsi="Arial"/>
          <w:szCs w:val="21"/>
          <w:lang w:eastAsia="pl-PL"/>
        </w:rPr>
        <w:t xml:space="preserve">Z obowiązującego unormowania kwestii udzielania osobom, wobec których stosowany jest środek zabezpieczający w oparciu o art. 94 § 1 k.k., czasowego zezwolenia na opuszczenie szpitala wypływają dwa oczywiste wnioski. Po pierwsze, że jest to tylko ewentualność, albowiem regulamin organizacyjno-porządkowy obowiązujący w danym zakładzie o podstawowym stopniu zabezpieczenia nie musi przewidywać udzielania przepustek osobom internowanym. Po wtóre, że owe przepustki dotyczyć mogą jedynie osób umieszczonych w zakładach dysponujących warunkami podstawowego zabezpieczenia. Nie sposób zatem oprzeć się konstatacji o nierównym traktowaniu osób, wobec których stosowana jest internacja, uzależnionym od stopnia zabezpieczenia danego zakładu zamkniętego oraz od miejsca wykonywania środka w zakładzie dysponującym warunkami podstawowego zabezpieczenia. O ile jeszcze brak możliwości udzielenia przepustki osobom umieszczonym w zakładach dysponujących warunkami wzmocnionego i maksymalnego zabezpieczenia można próbować uzasadniać większym zagrożeniem, jakie stwarzają dla porządku prawnego (aczkolwiek autorka niniejszego artykułu nie podziela takiego stanowiska), to już nie sposób usprawiedliwić niejednolitego traktowania internowanych umieszczonych w zakładach o podstawowym stopniu zabezpieczenia wyłącznie z powodu miejsca wykonywania środka. To zasadniczy powód, dla którego materia ta winna zostać ujęta w Kodeksie karnym wykonawczym, a nie w akcie prawnym tak niskiej rangi, jak regulamin organizacyjno-porządkowy placówki medycznej. </w:t>
      </w:r>
    </w:p>
    <w:p>
      <w:pPr>
        <w:pStyle w:val="Tekstprokuratury"/>
        <w:rPr/>
      </w:pPr>
      <w:r>
        <w:rPr>
          <w:rFonts w:cs="Arial" w:ascii="Arial" w:hAnsi="Arial"/>
          <w:szCs w:val="21"/>
          <w:lang w:eastAsia="pl-PL"/>
        </w:rPr>
        <w:t>Pochylając się nad problematyką przerwy i przepustki w kontekście sytuacji prawnej osób, wobec których wykonywany jest środek zabezpieczający polegający na umieszczeniu w zakładzie psychiatrycznym, nie można jednak nie przywołać opozycyjnego, w relacji do prezentowanego w niniejszym artykule, stanowiska Sądu Najwyższego wyrażonego w postanowieniu z dnia 28 września 2006 r., sygn. I KZP 23/06</w:t>
      </w:r>
      <w:r>
        <w:rPr>
          <w:rStyle w:val="FootnoteCharacters"/>
          <w:rStyle w:val="FootnoteAnchor"/>
          <w:rFonts w:cs="Arial" w:ascii="Arial" w:hAnsi="Arial"/>
          <w:szCs w:val="21"/>
          <w:lang w:eastAsia="pl-PL"/>
        </w:rPr>
        <w:footnoteReference w:id="12"/>
      </w:r>
      <w:r>
        <w:rPr>
          <w:rFonts w:cs="Arial" w:ascii="Arial" w:hAnsi="Arial"/>
          <w:szCs w:val="21"/>
          <w:lang w:eastAsia="pl-PL"/>
        </w:rPr>
        <w:t xml:space="preserve">. W uzasadnieniu tego judykatu stwierdzono bowiem, iż „brak ustawowej możliwości zastosowania wobec osób umieszczonych w zakładzie psychiatrycznym w oparciu o przepis art. 94 § 1 k.k. tytułem środka zabezpieczającego instytucji przerwy w wykonywaniu internowania nie wynika z zaistnienia – w tym zakresie – luki w prawie, ale jest zamierzonym działaniem ustawodawcy, warunkowanym przede wszystkim: istotą i celem tych środków”. Zdaniem Sądu Najwyższego, o uchyleniu środka zabezpieczającego i zwolnieniu z zakładu sąd orzeka na podstawie opinii o aktualnym stanie zdrowia sprawcy, po czym – w przypadku jej nietrafności – możliwe jest ponowne umieszczenie go w zakładzie psychiatrycznym, niezależnie od tego, czy popełnił nowy czyn zabroniony, co nakazuje uznać, że w stosunku do osoby przebywającej w zakładzie psychiatrycznym (art. 94 § 3 k.k.) nie jest możliwe stosowanie w drodze analogii instytucji przerwy w odbywaniu kary pozbawienia wolności. Niezależnie bowiem od wszystkiego, jak wywodzi dalej Sąd Najwyższy, udzielenie przerwy osobie internowanej musiałaby poprzedzać – w świetle zasad określonych w art. 203 § 1 k.k.w. – taka zmiana jej stanu zdrowia, która skutkowałaby koniecznością uchylenia stosowania względem niej środka zabezpieczającego, co czyniłoby orzeczenie takiej przerwy bezprzedmiotowym. </w:t>
      </w:r>
    </w:p>
    <w:p>
      <w:pPr>
        <w:pStyle w:val="Tekstprokuratury"/>
        <w:rPr>
          <w:rFonts w:ascii="Arial" w:hAnsi="Arial" w:cs="Arial"/>
          <w:szCs w:val="21"/>
          <w:lang w:eastAsia="pl-PL"/>
        </w:rPr>
      </w:pPr>
      <w:r>
        <w:rPr>
          <w:rFonts w:cs="Arial" w:ascii="Arial" w:hAnsi="Arial"/>
          <w:szCs w:val="21"/>
          <w:lang w:eastAsia="pl-PL"/>
        </w:rPr>
        <w:t>Zbieżne stanowisko zajął Sąd Apelacyjny w Krakowie, w postanowieniu z dnia 16 listopada 2007 r., sygn. II Akzw 770/07</w:t>
      </w:r>
      <w:r>
        <w:rPr>
          <w:rStyle w:val="FootnoteCharacters"/>
          <w:rStyle w:val="FootnoteAnchor"/>
          <w:rFonts w:cs="Arial" w:ascii="Arial" w:hAnsi="Arial"/>
          <w:szCs w:val="21"/>
          <w:lang w:eastAsia="pl-PL"/>
        </w:rPr>
        <w:footnoteReference w:id="13"/>
      </w:r>
      <w:r>
        <w:rPr>
          <w:rFonts w:cs="Arial" w:ascii="Arial" w:hAnsi="Arial"/>
          <w:szCs w:val="21"/>
          <w:lang w:eastAsia="pl-PL"/>
        </w:rPr>
        <w:t>, stwierdzając, że „b</w:t>
      </w:r>
      <w:r>
        <w:rPr>
          <w:rFonts w:cs="Arial" w:ascii="Arial" w:hAnsi="Arial"/>
          <w:szCs w:val="21"/>
        </w:rPr>
        <w:t>ezprzedmiotowe jest postępowanie o udzielenie skazanej przerwy w wykonywaniu kary pozbawienia wolności, gdy skazaną przeniesiono do szpitala psychiatrycznego, by wykonać środek zabezpieczający umieszczenia w takim szpitalu; jest to przyczyna wyłączająca postępowanie z art. 15 § 1 k.k.w. Ustawodawca nie przewidział możliwości przerwania wykonywania środków zabezpieczających; byłoby to wręcz sprzeczne z ich istotą. Środki te stosuje się, gdy są niezbędne, więc nie mogą one trwać ponad konieczność wynikającą ze stanu zdrowia sprawcy, nie orzeka się ich na czas oznaczony, bo mają charakter prewencyjny, a nie represyjny. Kryterium stosowania ich jest poprawa zdrowia sprawcy, by umożliwić mu powrót do życia w społeczeństwie (postanowienie SN z dnia 28 września 2006 r., sygn. I KZP 23/06, OSNKW 2006, nr 11, poz. 100)”.</w:t>
      </w:r>
    </w:p>
    <w:p>
      <w:pPr>
        <w:pStyle w:val="Tekstprokuratury"/>
        <w:rPr/>
      </w:pPr>
      <w:r>
        <w:rPr>
          <w:rFonts w:cs="Arial" w:ascii="Arial" w:hAnsi="Arial"/>
          <w:szCs w:val="21"/>
          <w:lang w:eastAsia="pl-PL"/>
        </w:rPr>
        <w:t xml:space="preserve">Głównym argumentem przeciwko przerwie w internowaniu, jak wynika z przytoczonych orzeczeń, ma być jej sprzeczność z istotą i celem środka zabezpieczającego, którymi jest ochrona społeczeństwa przed niebezpiecznym sprawcą, jego izolacja i leczenie oraz niezwłoczne zwolnienie, gdy ustaną przesłanki stosowania tego środka. W praktyce zdarzają się jednak przypadki faktycznego przerwania internacji. Tytułem przykładu można wskazać sytuację, gdy sprawca zapada na poważną chorobę somatyczną, np. nowotworową, której leczenie wymaga kilkutygodniowego bądź dłuższego pobytu w oddziale innego właściwego szpitala, znajdującego się w tej samej miejscowości co zakład, w którym wykonywany jest środek zabezpieczający, albo w innej, a jednocześnie nie ma podstaw do uchylenia wobec sprawcy środka zabezpieczającego z uwagi na jego stan zdrowia psychicznego. Pojawia się pytanie, jaki organ i w jakim trybie ma podjąć decyzję w przedmiocie leczenia sprawcy poza miejscem wykonywania środka zabezpieczającego, czyli </w:t>
      </w:r>
      <w:r>
        <w:rPr>
          <w:rFonts w:cs="Arial" w:ascii="Arial" w:hAnsi="Arial"/>
          <w:i/>
          <w:szCs w:val="21"/>
          <w:lang w:eastAsia="pl-PL"/>
        </w:rPr>
        <w:t>de facto</w:t>
      </w:r>
      <w:r>
        <w:rPr>
          <w:rFonts w:cs="Arial" w:ascii="Arial" w:hAnsi="Arial"/>
          <w:szCs w:val="21"/>
          <w:lang w:eastAsia="pl-PL"/>
        </w:rPr>
        <w:t xml:space="preserve"> decyzję o przerwaniu internacji. Ewidentne jest przy tym, iż zmiana miejsca pobytu sprawcy spowoduje przerwanie stosowanych wobec niego działań o charakterze leczniczym, terapeutycznym i rehabilitacyjnym, a także resocjalizacyjnym, których celem jest poprawa stanu jego zdrowia i zachowania, w stopniu umożliwiającym powrót do życia w społeczeństwie i dalsze leczenie w warunkach poza zakładem (art. 202 k.k.w.). </w:t>
      </w:r>
    </w:p>
    <w:p>
      <w:pPr>
        <w:pStyle w:val="Tekstprokuratury"/>
        <w:rPr>
          <w:rFonts w:ascii="Arial" w:hAnsi="Arial" w:cs="Arial"/>
          <w:szCs w:val="21"/>
          <w:lang w:eastAsia="pl-PL"/>
        </w:rPr>
      </w:pPr>
      <w:r>
        <w:rPr>
          <w:rFonts w:cs="Arial" w:ascii="Arial" w:hAnsi="Arial"/>
          <w:szCs w:val="21"/>
          <w:lang w:eastAsia="pl-PL"/>
        </w:rPr>
        <w:t xml:space="preserve">Ustawodawca nie uregulował takiej sytuacji. W praktyce może być ona rozwiązana w ten sposób, że kierownik zakładu zamkniętego zwraca się do sądu, który orzekł zastosowanie środka zabezpieczającego w pierwszej instancji, o udzielenie zgody na opuszczenie przez internowanego miejsca wykonywania środka z uwagi na konieczność jego hospitalizacji w innym zakładzie leczniczym i sąd, w formie zarządzenia, takową zgodę wydaje. Trudno bowiem wyobrazić sobie, aby sąd mógł odmówić osobie internowanej prawa do podjęcia leczenia we właściwej placówce, narażając ją na utratę zdrowia czy życia. W sytuacji, o której mowa, sąd wyda również nakaz przetransportowania przez Policję, a w razie konieczności zleci zabezpieczenie pobytu sprawcy. Jeśli internacja w sensie faktycznym ulega „przerwaniu”, w praktyce zdarza się nadto, że sąd zawiesza wówczas postępowanie w przedmiocie wykonywania środka zabezpieczającego. </w:t>
      </w:r>
    </w:p>
    <w:p>
      <w:pPr>
        <w:pStyle w:val="Tekstprokuratury"/>
        <w:rPr/>
      </w:pPr>
      <w:r>
        <w:rPr>
          <w:rFonts w:cs="Arial" w:ascii="Arial" w:hAnsi="Arial"/>
          <w:szCs w:val="21"/>
          <w:lang w:eastAsia="pl-PL"/>
        </w:rPr>
        <w:t xml:space="preserve">Wprowadzenie kodeksowej instytucji obligatoryjnej przerwy w wykonywaniu środka zabezpieczającego, na wypadek ciężkiej choroby somatycznej uniemożliwiającej wykonywanie tegoż środka, do czasu ustania przeszkody i – rzecz jasna – bez względu na to, czy sprawca został skierowany do zakładu psychiatrycznego dysponującego warunkami podstawowego, wzmocnionego czy maksymalnego zabezpieczenia, stanowiłoby rozwiązanie przedstawionych problemów praktycznych. Wniosek o udzielenie takiej przerwy do sądu, który orzekł o stosowaniu środka zabezpieczającego w pierwszej instancji, miałby prawo złożyć sam internowany, jego obrońca lub kierownik zakładu zamkniętego. Sąd procedowałby na posiedzeniu niejawnym i orzekał w formie postanowienia, na które przysługiwałoby zażalenie. Konieczne byłoby medyczne udokumentowanie wniosku, zaś sąd, w razie wątpliwości, miałby możliwość dopuszczenia dowodu z opinii biegłego lub biegłych odpowiednich specjalności na okoliczność zaistnienia przesłanki do udzielenia przerwy. Nie wydaje się natomiast konieczne wprowadzenie dla internowanych sprawców czynów zabronionych instytucji przerwy fakultatywnej, jako że analogiczną funkcję może z powodzeniem pełnić dłuższa przepustka. </w:t>
      </w:r>
    </w:p>
    <w:p>
      <w:pPr>
        <w:pStyle w:val="Tekstprokuratury"/>
        <w:rPr/>
      </w:pPr>
      <w:r>
        <w:rPr>
          <w:rFonts w:cs="Arial" w:ascii="Arial" w:hAnsi="Arial"/>
          <w:szCs w:val="21"/>
          <w:lang w:eastAsia="pl-PL"/>
        </w:rPr>
        <w:t>Jak słusznie zauważa E. Król, psychiatria, z uwagi na szczególne relacje między personelem a pacjentami, wkraczająca w najintymniejsze sfery człowieka i jego autonomię, wymaga szczególnego zwrócenia uwagi na przestrzeganie praw człowieka i pacjenta, w tym pacjenta psychiatrycznego. Tym bardziej, że internacja może trwać długo, choćby kilkanaście, a nawet kilkadziesiąt lat</w:t>
      </w:r>
      <w:r>
        <w:rPr>
          <w:rStyle w:val="FootnoteCharacters"/>
          <w:rStyle w:val="FootnoteAnchor"/>
          <w:rFonts w:cs="Arial" w:ascii="Arial" w:hAnsi="Arial"/>
          <w:szCs w:val="21"/>
          <w:lang w:eastAsia="pl-PL"/>
        </w:rPr>
        <w:footnoteReference w:id="14"/>
      </w:r>
      <w:r>
        <w:rPr>
          <w:rFonts w:cs="Arial" w:ascii="Arial" w:hAnsi="Arial"/>
          <w:szCs w:val="21"/>
          <w:lang w:eastAsia="pl-PL"/>
        </w:rPr>
        <w:t xml:space="preserve">. Nie można też wykluczyć, iż w pojedynczych przypadkach umieszczenie w odpowiednim zakładzie psychiatrycznym, w ramach środka zabezpieczającego, będzie trwało bodajże do końca życia sprawcy. W tym stanie rzeczy trudno uznać za właściwe rozwiązanie, że internowany przez szereg lat sprawca nie ma możliwości uzyskania zezwolenia na czasowe opuszczenie zakładu psychiatrycznego. </w:t>
      </w:r>
    </w:p>
    <w:p>
      <w:pPr>
        <w:pStyle w:val="Tekstprokuratury"/>
        <w:rPr>
          <w:rFonts w:ascii="Arial" w:hAnsi="Arial" w:cs="Arial"/>
          <w:szCs w:val="21"/>
          <w:lang w:eastAsia="pl-PL"/>
        </w:rPr>
      </w:pPr>
      <w:r>
        <w:rPr>
          <w:rFonts w:cs="Arial" w:ascii="Arial" w:hAnsi="Arial"/>
          <w:szCs w:val="21"/>
          <w:lang w:eastAsia="pl-PL"/>
        </w:rPr>
        <w:t xml:space="preserve">Proponowana instytucja przepustki powinna niewątpliwie dotyczyć wszystkich internowanych, i to niezależnie od stopnia zabezpieczenia zakładu, w którym przebywają, aczkolwiek zrozumiała będzie szczególna ostrożność ze strony organu podejmującego decyzję w tym przedmiocie w odniesieniu do sprawców umieszczonych w zakładach zamkniętych o wzmocnionym i maksymalnym stopniu zabezpieczenia. Objęcie sprawców przebywających w takich zakładach instytucją przepustki byłoby zresztą szczególnym wyrazem realizacji przyznanego im w rozporządzeniu prawa do ochrony więzi rodzinnych. </w:t>
      </w:r>
    </w:p>
    <w:p>
      <w:pPr>
        <w:pStyle w:val="Tekstprokuratury"/>
        <w:rPr/>
      </w:pPr>
      <w:r>
        <w:rPr>
          <w:rFonts w:cs="Arial" w:ascii="Arial" w:hAnsi="Arial"/>
          <w:szCs w:val="21"/>
          <w:lang w:eastAsia="pl-PL"/>
        </w:rPr>
        <w:t>Dokonane przez E. Król porównania praw osób internowanych w Polsce z prawami takich sprawców w Anglii, Holandii i Niemczech prowadzą do wniosku, że polskie regulacje w kwestii środków zabezpieczających różnią się znacznie od przepisów innych krajów UE oraz prawa ogólnounijnego, na płaszczyźnie sformułowań teoretycznych i skutków prawno-medycznych. Jedną z różnic jest występujące w naszym kraju niskie podtrzymywanie i rozwój więzi społecznych, co wynika z umieszczania sprawców w zakładach położonych daleko od miejsca ich zamieszkania i braku przepustek. Według autorki w państwach przez nią branych pod uwagę osoba internowana nie uzyska zwolnienia z internacji bez uprzedniego bezproblemowego odbycia kilku przepustek. Ponadto przepustka stanowi tam nie tylko formę nagrody, ale i terapii</w:t>
      </w:r>
      <w:r>
        <w:rPr>
          <w:rStyle w:val="FootnoteCharacters"/>
          <w:rStyle w:val="FootnoteAnchor"/>
          <w:rFonts w:cs="Arial" w:ascii="Arial" w:hAnsi="Arial"/>
          <w:szCs w:val="21"/>
          <w:lang w:eastAsia="pl-PL"/>
        </w:rPr>
        <w:footnoteReference w:id="15"/>
      </w:r>
      <w:r>
        <w:rPr>
          <w:rFonts w:cs="Arial" w:ascii="Arial" w:hAnsi="Arial"/>
          <w:szCs w:val="21"/>
          <w:lang w:eastAsia="pl-PL"/>
        </w:rPr>
        <w:t>.</w:t>
      </w:r>
    </w:p>
    <w:p>
      <w:pPr>
        <w:pStyle w:val="Tekstprokuratury"/>
        <w:rPr/>
      </w:pPr>
      <w:r>
        <w:rPr>
          <w:rFonts w:cs="Arial" w:ascii="Arial" w:hAnsi="Arial"/>
          <w:szCs w:val="21"/>
          <w:lang w:eastAsia="pl-PL"/>
        </w:rPr>
        <w:t>Idąc dalej, wydaje się, że istotnym elementem opinii biegłych wydawanej w trybie art. 204 k.k.w. powinna być zarówno diagnoza aktualnego stanu psychicznego sprawcy, jak również wiążąca się z tymże stanem prognoza co do zdolności sprawcy do samodzielnych ocen własnego zachowania i samodzielnego kierowania swoim postępowaniem w ten sposób, aby nie istniało duże prawdopodobieństwo ponownego popełnienia czynu, który stanowił podstawę zastosowania środka zabezpieczającego</w:t>
      </w:r>
      <w:r>
        <w:rPr>
          <w:rStyle w:val="FootnoteCharacters"/>
          <w:rStyle w:val="FootnoteAnchor"/>
          <w:rFonts w:cs="Arial" w:ascii="Arial" w:hAnsi="Arial"/>
          <w:szCs w:val="21"/>
          <w:lang w:eastAsia="pl-PL"/>
        </w:rPr>
        <w:footnoteReference w:id="16"/>
      </w:r>
      <w:r>
        <w:rPr>
          <w:rFonts w:cs="Arial" w:ascii="Arial" w:hAnsi="Arial"/>
          <w:szCs w:val="21"/>
          <w:lang w:eastAsia="pl-PL"/>
        </w:rPr>
        <w:t>. Jeśli opinia przedstawia tylko aktualny stan psychiczny sprawcy w szpitalu, a nie zawiera informacji o zmianach w stanie psychicznym sprawcy i jego objawach oraz nie przedstawia skutków tych zmian z punktu widzenia zagrożenia ze strony sprawcy po ewentualnym jego zwolnieniu ze szpitala, jest zwykle opinią niejasną i nie nadaje się do oceny przez sąd</w:t>
      </w:r>
      <w:r>
        <w:rPr>
          <w:rStyle w:val="FootnoteCharacters"/>
          <w:rStyle w:val="FootnoteAnchor"/>
          <w:rFonts w:cs="Arial" w:ascii="Arial" w:hAnsi="Arial"/>
          <w:szCs w:val="21"/>
          <w:lang w:eastAsia="pl-PL"/>
        </w:rPr>
        <w:footnoteReference w:id="17"/>
      </w:r>
      <w:r>
        <w:rPr>
          <w:rFonts w:cs="Arial" w:ascii="Arial" w:hAnsi="Arial"/>
          <w:szCs w:val="21"/>
          <w:lang w:eastAsia="pl-PL"/>
        </w:rPr>
        <w:t>. Zdecydowanie łatwiej przychodziłoby biegłym owo prognozowanie, a przewidywania byłyby trafniejsze, gdyby mieli oni uprzednio możliwość skontrolowania, jak zachowuje się sprawca w czasie przepustki.</w:t>
      </w:r>
    </w:p>
    <w:p>
      <w:pPr>
        <w:pStyle w:val="Tekstprokuratury"/>
        <w:rPr>
          <w:rFonts w:ascii="Arial" w:hAnsi="Arial" w:cs="Arial"/>
          <w:szCs w:val="21"/>
          <w:lang w:eastAsia="pl-PL"/>
        </w:rPr>
      </w:pPr>
      <w:r>
        <w:rPr>
          <w:rFonts w:cs="Arial" w:ascii="Arial" w:hAnsi="Arial"/>
          <w:szCs w:val="21"/>
          <w:lang w:eastAsia="pl-PL"/>
        </w:rPr>
        <w:t xml:space="preserve">Jak wspomniano, zezwolenie na czasowe opuszczenie szpitala psychiatrycznego przede wszystkim winno zostać ujęte w Kodeksie karnym wykonawczym. Gwarantowałoby to jednolitość w stosowaniu tej instytucji, niezależnie od miejsca internowania sprawcy. Wydaje się, iż istnieje szansa uczynienia zadość temu postulatowi przez ustawodawcę, albowiem w </w:t>
      </w:r>
      <w:r>
        <w:rPr>
          <w:rFonts w:cs="Arial" w:ascii="Arial" w:hAnsi="Arial"/>
          <w:szCs w:val="21"/>
        </w:rPr>
        <w:t>ustawie o zmianie ustawy – Kodeks karny oraz niektórych innych ustaw</w:t>
      </w:r>
      <w:r>
        <w:rPr>
          <w:rStyle w:val="FootnoteCharacters"/>
          <w:rStyle w:val="FootnoteAnchor"/>
          <w:rFonts w:cs="Arial" w:ascii="Arial" w:hAnsi="Arial"/>
          <w:szCs w:val="21"/>
        </w:rPr>
        <w:footnoteReference w:id="18"/>
      </w:r>
      <w:r>
        <w:rPr>
          <w:rFonts w:cs="Arial" w:ascii="Arial" w:hAnsi="Arial"/>
          <w:szCs w:val="21"/>
        </w:rPr>
        <w:t xml:space="preserve">, którą w dniu 23 lutego 2015 r. przekazano do podpisu Prezydentowi RP i której wejście w życie planowane jest z dniem 1 lipca 2015 r., zawierającej istotne i  szerokie propozycje zmian m.in. w materii środków zabezpieczających, przewiduje się dodanie w Kodeksie karnym wykonawczym art. 204d w brzmieniu: „Art. 204d. § 1. Sprawcy, przebywającemu co najmniej 6 miesięcy w zakładzie, o którym mowa w art. 200c, można udzielić zezwolenia na czasowy pobyt poza zakładem pod opieką członka rodziny lub osoby godnej zaufania, jeżeli jest to uzasadnione względami terapeutycznymi lub ważnymi względami rodzinnymi, zaś niebezpieczeństwo, że sprawca przebywający poza zakładem dopuści się czynu zabronionego lub zagrozi własnemu życiu lub zdrowiu, jest nieznaczne. § 2. Zezwolenia udziela się na okres nieprzekraczający 3 dni. W wyjątkowych, szczególnie uzasadnionych wypadkach można udzielić zezwolenia na okres nieprzekraczający 7 dni. § 3. Zezwolenia udziela kierownik zakładu po uzyskaniu opinii lekarza prowadzącego; o udzieleniu zezwolenia kierownik zakładu niezwłocznie informuje sąd. § 4. Jeżeli sprawca nie powróci do zakładu, o którym mowa w art. 200c, z upływem okresu, na który udzielono zezwolenia, sąd niezwłocznie zarządza jego poszukiwanie i zatrzymanie przez Policję oraz doprowadzenie do zakładu; sprawcę doprowadza Policja w asyście lekarza. § 5. Sprawcy, który nie powrócił do zakładu, o którym mowa w art. 200c, z upływem okresu, na który udzielono zezwolenia, można udzielić ponownego zezwolenia na czasowy pobyt poza zakładem nie wcześniej niż po upływie roku od powrotu sprawcy do zakładu. § 6. Sprawcy, który przebywając poza zakładem dopuścił się czynu zabronionego lub zagroził własnemu życiu lub zdrowiu, nie udziela się ponownego zezwolenia na czasowy pobyt poza zakładem”. </w:t>
      </w:r>
    </w:p>
    <w:p>
      <w:pPr>
        <w:pStyle w:val="Tekstprokuratury"/>
        <w:rPr/>
      </w:pPr>
      <w:r>
        <w:rPr>
          <w:rFonts w:cs="Arial" w:ascii="Arial" w:hAnsi="Arial"/>
          <w:szCs w:val="21"/>
          <w:lang w:eastAsia="pl-PL"/>
        </w:rPr>
        <w:t xml:space="preserve">Owo zezwolenie na czasowy pobyt poza zakładem miałoby dotyczyć wyłącznie sprawców przebywających w zakładach o podstawowym stopniu zabezpieczenia. Należy jednak postulować objęcie tą instytucją również internowanych umieszczonych w zakładach zamkniętych o wzmocnionym i maksymalnym zabezpieczeniu. Przemawiają za tym elementarne względy humanitarne. Dla osiągnięcia celów prewencyjnych wystarczyłoby, jak się zdaje, zastrzec, że osoby tej kategorii mogą czasowo opuścić miejsce internowania, np. wyłącznie w asyście funkcjonariusza Policji, skoro w przypadku osób odbywających karę pozbawienia wolności przewidziano przepustkę pod konwojem funkcjonariusza Służby Więziennej. </w:t>
      </w:r>
    </w:p>
    <w:p>
      <w:pPr>
        <w:pStyle w:val="Tekstprokuratury"/>
        <w:rPr>
          <w:rFonts w:ascii="Arial" w:hAnsi="Arial" w:cs="Arial"/>
          <w:szCs w:val="21"/>
          <w:lang w:eastAsia="pl-PL"/>
        </w:rPr>
      </w:pPr>
      <w:r>
        <w:rPr>
          <w:rFonts w:cs="Arial" w:ascii="Arial" w:hAnsi="Arial"/>
          <w:szCs w:val="21"/>
          <w:lang w:eastAsia="pl-PL"/>
        </w:rPr>
        <w:t xml:space="preserve">Na wzór regulacji dotyczącej skazanych, gdzie organem kompetentnym do podjęcia decyzji jest dyrektor zakładu karnego, w projekcie proponuje się, aby decyzję w przypadku osoby internowanej podejmował kierownik zakładu zamkniętego po zapoznaniu się z opinią lekarza prowadzącego oraz poinformował o tym sąd, co należy ocenić jako słuszne rozwiązanie. </w:t>
      </w:r>
    </w:p>
    <w:p>
      <w:pPr>
        <w:pStyle w:val="Tekstprokuratury"/>
        <w:rPr>
          <w:rFonts w:ascii="Arial" w:hAnsi="Arial" w:cs="Arial"/>
          <w:szCs w:val="21"/>
          <w:lang w:eastAsia="pl-PL"/>
        </w:rPr>
      </w:pPr>
      <w:r>
        <w:rPr>
          <w:rFonts w:cs="Arial" w:ascii="Arial" w:hAnsi="Arial"/>
          <w:szCs w:val="21"/>
          <w:lang w:eastAsia="pl-PL"/>
        </w:rPr>
        <w:t xml:space="preserve">Ustawodawca jest ostrożny, gdyż przewiduje przepustkę wyłącznie pod nadzorem członka rodziny lub osoby godnej zaufania. Na marginesie wypada zauważyć, iż trafniejsze byłoby określenie, że chodzi o członka rodziny lub inną osobę godną zaufania, jako że trudno wyobrazić sobie, iż członek rodziny, któremu powierzono sprawowanie pieczy nad internowanym w czasie przepustki, mógłby nie być jednocześnie osobą godną zaufania. Co więcej, można by poprzestać na osobie godnej zaufania, którą przecież może być członek rodziny. Wydaje się, że w szczególnych przypadkach można by dodać możliwość udzielenia zezwolenia na czasowy pobyt poza zakładem sprawcy samodzielnie, co miałoby szczególny walor terapeutyczny. </w:t>
      </w:r>
    </w:p>
    <w:p>
      <w:pPr>
        <w:pStyle w:val="Tekstprokuratury"/>
        <w:rPr/>
      </w:pPr>
      <w:r>
        <w:rPr>
          <w:rFonts w:cs="Arial" w:ascii="Arial" w:hAnsi="Arial"/>
          <w:szCs w:val="21"/>
          <w:lang w:eastAsia="pl-PL"/>
        </w:rPr>
        <w:t xml:space="preserve">Proponowany czas trwania przepustki zasługuje na generalnie pozytywną ocenę, choć w zupełnie wyjątkowych okolicznościach powinna istnieć możliwość przedłużenia przepustki na dalszy czas oznaczony, przy określeniu jej maksymalnej granicy. Oczywisty wydaje się wymóg prognozowania, że niebezpieczeństwo, iż sprawca </w:t>
      </w:r>
      <w:r>
        <w:rPr>
          <w:rFonts w:cs="Arial" w:ascii="Arial" w:hAnsi="Arial"/>
          <w:szCs w:val="21"/>
        </w:rPr>
        <w:t>przebywający poza zakładem dopuści się czynu zabronionego lub zagrozi własnemu życiu lub zdrowiu, jest nieznaczne.</w:t>
      </w:r>
    </w:p>
    <w:p>
      <w:pPr>
        <w:pStyle w:val="Tekstprokuratury"/>
        <w:rPr/>
      </w:pPr>
      <w:r>
        <w:rPr>
          <w:rFonts w:cs="Arial" w:ascii="Arial" w:hAnsi="Arial"/>
          <w:szCs w:val="21"/>
          <w:lang w:eastAsia="pl-PL"/>
        </w:rPr>
        <w:t>Zastrzeżenia budzą natomiast proponowane przyczyny udzielenia zezwolenia na czasowy pobyt poza zakładem</w:t>
      </w:r>
      <w:r>
        <w:rPr>
          <w:rFonts w:cs="Arial" w:ascii="Arial" w:hAnsi="Arial"/>
          <w:szCs w:val="21"/>
        </w:rPr>
        <w:t>, a mianowicie względy terapeutyczne lub ważne względy rodzinne, jako że nie wskazano jednoznacznie, że przesłanką przepustki mogą być również ważne względy osobiste sprawcy, a te bez wątpienia powinny znaleźć się w katalogu przyczyn udzielenia zezwolenia na czasowy pobyt poza zakładem. Trafniej sformułował to ustawodawca na gruncie przepustki przewidzianej w art.</w:t>
      </w:r>
      <w:r>
        <w:rPr>
          <w:rFonts w:cs="Arial" w:ascii="Arial" w:hAnsi="Arial"/>
          <w:szCs w:val="21"/>
          <w:lang w:eastAsia="pl-PL"/>
        </w:rPr>
        <w:t xml:space="preserve"> 141a § 1 k.k.w., wskazując, obok odwiedzin poważnie chorego członka rodziny oraz uczestnictwa w pogrzebie członka rodziny, inne wypadki szczególnie ważne dla sprawcy, które wszak mogą uwzględniać zarówno racje osobiste, jak i racje rodzinne. Pojęcie „względy rodzinne” nie zawiera w sobie pojęcia „względy osobiste”, stąd też, np. w art. 153 § 2 k.k.w. (dotyczącym przerwy fakultatywnej), ustawodawca prawidłowo posłużył się sformułowaniem „ważne względy rodzinne lub osobiste”. Ważnymi względami rodzinnymi, o jakich mowa w projektowanym art. 204d k.k.w., będzie z pewnością chrzest dziecka bądź pogrzeb członka rodziny. Mniej pewna jest już możliwość zaliczenia do takich względów zawarcie związku małżeńskiego. Należy raczej skłonić się ku potraktowaniu tej okoliczności jako właśnie osobistej.</w:t>
      </w:r>
    </w:p>
    <w:p>
      <w:pPr>
        <w:pStyle w:val="Tekstprokuratury"/>
        <w:rPr/>
      </w:pPr>
      <w:r>
        <w:rPr>
          <w:rFonts w:cs="Arial" w:ascii="Arial" w:hAnsi="Arial"/>
          <w:szCs w:val="21"/>
          <w:lang w:eastAsia="pl-PL"/>
        </w:rPr>
        <w:t>Warto przypomnieć, iż potrzebę wprowadzenia instytucji przepustki dla osób internowanych zgłaszano jeszcze pod rządami kodyfikacji karnej z 1969 r., uzasadniając to tym, że stanowi ona ważny czynnik umożliwiający ponowną integrację internowanego ze społeczeństwem i pozwala na skontrolowanie efektywności przeprowadzonego leczenia oraz że perspektywa uzyskania przepustki wpływa na dyscyplinę leczenia, zapobiega samowolnym oddaleniom się z zakładu i sprzyja resocjalizacji internowanego</w:t>
      </w:r>
      <w:r>
        <w:rPr>
          <w:rStyle w:val="FootnoteCharacters"/>
          <w:rStyle w:val="FootnoteAnchor"/>
          <w:rFonts w:cs="Arial" w:ascii="Arial" w:hAnsi="Arial"/>
          <w:szCs w:val="21"/>
          <w:lang w:eastAsia="pl-PL"/>
        </w:rPr>
        <w:footnoteReference w:id="19"/>
      </w:r>
      <w:r>
        <w:rPr>
          <w:rFonts w:cs="Arial" w:ascii="Arial" w:hAnsi="Arial"/>
          <w:szCs w:val="21"/>
          <w:lang w:eastAsia="pl-PL"/>
        </w:rPr>
        <w:t xml:space="preserve">. </w:t>
      </w:r>
    </w:p>
    <w:p>
      <w:pPr>
        <w:pStyle w:val="Tekstprokuratury"/>
        <w:rPr/>
      </w:pPr>
      <w:r>
        <w:rPr>
          <w:rFonts w:cs="Arial" w:ascii="Arial" w:hAnsi="Arial"/>
          <w:szCs w:val="21"/>
          <w:lang w:eastAsia="pl-PL"/>
        </w:rPr>
        <w:t>Aktualnie zaś godne aprobującego odnotowania jest stanowisko L. K. Paprzyckiego, który dostrzega, że unormowanie instytucji z podstawą prawną w art. 94 k.k. powstawało w oparciu o mało nowoczesną wiedzę o patologii życia psychicznego człowieka. Ciążą na nim zbyt jednostronne, biologiczne koncepcje etiologii zaburzeń psychicznych i nieuwzględnianie dużych terapeutycznych możliwości współczesnej psychiatrii. Słabą stroną polskiego modelu środków zabezpieczających stosowanych względem niepoczytalnych sprawców jest jego statyczny charakter, polegający na nieuwzględnieniu możliwości stopniowego odchodzenia od skrajnej izolacji, uzasadnionej w pierwszym etapie leczenia, ale niekorzystnej w późniejszych etapach, kiedy następuje wyraźna poprawa stanu zdrowia psychicznego pacjenta, umożliwiająca i uzasadniająca włączenie w proces leczenia instytucji działających w ramach psychiatrii środowiskowej i społecznej. L. K. Paprzycki przypomina, że wszystkie nowoczesne europejskie systemy leczniczych środków zabezpieczających przewidują stopniowe i łagodne odstępowanie od skrajnej izolacji pacjenta na rzecz form terapii zakładających bardziej otwarty model leczenia, mniejszy nadzór i kontrolę, zwiększenie świadomego i dobrowolnego udziału pacjenta w terapii oraz odpowiedzialność za jego decyzje, działania oraz wybory</w:t>
      </w:r>
      <w:r>
        <w:rPr>
          <w:rStyle w:val="FootnoteCharacters"/>
          <w:rStyle w:val="FootnoteAnchor"/>
          <w:rFonts w:cs="Arial" w:ascii="Arial" w:hAnsi="Arial"/>
          <w:szCs w:val="21"/>
          <w:lang w:eastAsia="pl-PL"/>
        </w:rPr>
        <w:footnoteReference w:id="20"/>
      </w:r>
      <w:r>
        <w:rPr>
          <w:rFonts w:cs="Arial" w:ascii="Arial" w:hAnsi="Arial"/>
          <w:szCs w:val="21"/>
          <w:lang w:eastAsia="pl-PL"/>
        </w:rPr>
        <w:t>.</w:t>
      </w:r>
    </w:p>
    <w:p>
      <w:pPr>
        <w:pStyle w:val="Tekstprokuratury"/>
        <w:rPr/>
      </w:pPr>
      <w:r>
        <w:rPr>
          <w:rFonts w:cs="Arial" w:ascii="Arial" w:hAnsi="Arial"/>
          <w:szCs w:val="21"/>
          <w:lang w:eastAsia="pl-PL"/>
        </w:rPr>
        <w:t xml:space="preserve">Postulując wprowadzenie do Kodeksu karnego wykonawczego instytucji </w:t>
      </w:r>
      <w:r>
        <w:rPr>
          <w:rFonts w:cs="Arial" w:ascii="Arial" w:hAnsi="Arial"/>
          <w:szCs w:val="21"/>
        </w:rPr>
        <w:t>przerwy obligatoryjnej w wykonywaniu środka zabezpieczającego orzeczonego na podstawie art. 94 § 1 k.k. i zezwolenia na czasowe opuszczenie zakładu psychiatrycznego, przy jednoczesnym sugerowaniu objęcia nimi wszystkich kategorii internowanych, należy mieć świadomość szerokiego zakresu zgłaszanych propozycji, które jednakowoż nie są nieprzemyślanym pomysłem, lecz stanowią rezultat spojrzenia na internowanych sprawców czynów zabronionych przede wszystkim przez pryzmat ich szczególnego statusu prawnego (</w:t>
      </w:r>
      <w:r>
        <w:rPr>
          <w:rFonts w:cs="Arial" w:ascii="Arial" w:hAnsi="Arial"/>
          <w:i/>
          <w:szCs w:val="21"/>
        </w:rPr>
        <w:t>quasi-</w:t>
      </w:r>
      <w:r>
        <w:rPr>
          <w:rFonts w:cs="Arial" w:ascii="Arial" w:hAnsi="Arial"/>
          <w:szCs w:val="21"/>
        </w:rPr>
        <w:t xml:space="preserve">skazanego i pacjenta psychiatrycznego), zasady humanitaryzmu w wykonywaniu środków zabezpieczających wyrażonej w art. 4 § 1 k.k.w. oraz praw człowieka, w tym praw pacjenta. </w:t>
      </w:r>
    </w:p>
    <w:p>
      <w:pPr>
        <w:pStyle w:val="Tekstprokuratury"/>
        <w:rPr>
          <w:rFonts w:ascii="Arial" w:hAnsi="Arial" w:cs="Arial"/>
          <w:szCs w:val="21"/>
          <w:lang w:eastAsia="pl-PL"/>
        </w:rPr>
      </w:pPr>
      <w:r>
        <w:rPr>
          <w:rFonts w:cs="Arial" w:ascii="Arial" w:hAnsi="Arial"/>
          <w:szCs w:val="21"/>
        </w:rPr>
        <w:t>W konsekwencji przychodzi zdecydowanie korzystnie ocenić zawarty w ustawie o zmianie ustawy – Kodeks karny oraz niektórych innych ustaw pomysł, by do prawa karnego wykonawczego wprowadzić instytucję zezwolenia na czasowy pobyt poza zakładem, stanowiącą ostrożny, a jednocześnie istotny, krok w kierunku pożądanej zmiany statusu prawnego internowanych sprawców czynów zabronionych.</w:t>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ytulangielski"/>
        <w:rPr>
          <w:lang w:val="en-US"/>
        </w:rPr>
      </w:pPr>
      <w:r>
        <w:rPr>
          <w:lang w:val="en-US"/>
        </w:rPr>
        <w:t>Temporary discontinuation of the protection measure of placement in a psychiatric facility</w:t>
      </w:r>
    </w:p>
    <w:p>
      <w:pPr>
        <w:pStyle w:val="Podtytulprokuratury"/>
        <w:rPr>
          <w:lang w:val="en-US"/>
        </w:rPr>
      </w:pPr>
      <w:r>
        <w:rPr>
          <w:lang w:val="en-US"/>
        </w:rPr>
        <w:t>Abstract</w:t>
      </w:r>
    </w:p>
    <w:p>
      <w:pPr>
        <w:pStyle w:val="Tekstprokuratury"/>
        <w:rPr>
          <w:rFonts w:ascii="Arial" w:hAnsi="Arial" w:cs="Arial"/>
          <w:i/>
          <w:i/>
          <w:szCs w:val="21"/>
          <w:lang w:val="en-US"/>
        </w:rPr>
      </w:pPr>
      <w:r>
        <w:rPr>
          <w:rFonts w:cs="Arial" w:ascii="Arial" w:hAnsi="Arial"/>
          <w:i/>
          <w:szCs w:val="21"/>
          <w:lang w:val="en-US"/>
        </w:rPr>
        <w:t>This paper draws attention to the specific legal status of individuals against whom the protection measure of placement in an appropriate psychiatric facility has been established. The need is indicated for a relevant provision to be inserted into the Executive Penal Code, for both temporary discontinuation of detention, and passes for detained perpetra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Postulsk</w:t>
      </w:r>
      <w:r>
        <w:rPr/>
        <w:t>i, Kodeks karny wykonawczy. Komentarz, Warszawa 2012, s. 60–61.</w:t>
      </w:r>
    </w:p>
  </w:footnote>
  <w:footnote w:id="3">
    <w:p>
      <w:pPr>
        <w:pStyle w:val="Przypisy"/>
        <w:rPr/>
      </w:pPr>
      <w:r>
        <w:rPr>
          <w:rStyle w:val="FootnoteCharacters"/>
        </w:rPr>
        <w:footnoteRef/>
      </w:r>
      <w:r>
        <w:rPr/>
        <w:tab/>
        <w:t xml:space="preserve"> </w:t>
      </w:r>
      <w:r>
        <w:rPr/>
        <w:tab/>
        <w:t xml:space="preserve">Zob. szerzej na ten temat: A. </w:t>
      </w:r>
      <w:r>
        <w:rPr>
          <w:spacing w:val="32"/>
        </w:rPr>
        <w:t>Kwiecińsk</w:t>
      </w:r>
      <w:r>
        <w:rPr/>
        <w:t xml:space="preserve">i, Lecznicze środki zabezpieczające w polskim prawie karnym i praktyka ich wykonywania, Wrocław 2009, s. 19 i nast.; M. </w:t>
      </w:r>
      <w:r>
        <w:rPr>
          <w:spacing w:val="32"/>
        </w:rPr>
        <w:t>Bojarsk</w:t>
      </w:r>
      <w:r>
        <w:rPr/>
        <w:t>i, J. </w:t>
      </w:r>
      <w:r>
        <w:rPr>
          <w:spacing w:val="32"/>
        </w:rPr>
        <w:t>Gieze</w:t>
      </w:r>
      <w:r>
        <w:rPr/>
        <w:t xml:space="preserve">k, Z. </w:t>
      </w:r>
      <w:r>
        <w:rPr>
          <w:spacing w:val="32"/>
        </w:rPr>
        <w:t>Sienkiewic</w:t>
      </w:r>
      <w:r>
        <w:rPr/>
        <w:t xml:space="preserve">z, Prawo karne materialne, Część ogólna i szczególna, Warszawa 2004, s. 372–373; T. </w:t>
      </w:r>
      <w:r>
        <w:rPr>
          <w:spacing w:val="32"/>
        </w:rPr>
        <w:t>Bojarsk</w:t>
      </w:r>
      <w:r>
        <w:rPr/>
        <w:t>i, Polskie prawo karne, Zarys części ogólnej, Warszawa 2006, s. 286–287.</w:t>
      </w:r>
    </w:p>
  </w:footnote>
  <w:footnote w:id="4">
    <w:p>
      <w:pPr>
        <w:pStyle w:val="Przypisy"/>
        <w:rPr/>
      </w:pPr>
      <w:r>
        <w:rPr>
          <w:rStyle w:val="FootnoteCharacters"/>
        </w:rPr>
        <w:footnoteRef/>
      </w:r>
      <w:r>
        <w:rPr/>
        <w:tab/>
        <w:t xml:space="preserve"> </w:t>
      </w:r>
      <w:r>
        <w:rPr/>
        <w:t xml:space="preserve">K. </w:t>
      </w:r>
      <w:r>
        <w:rPr>
          <w:spacing w:val="32"/>
        </w:rPr>
        <w:t>Postulsk</w:t>
      </w:r>
      <w:r>
        <w:rPr/>
        <w:t xml:space="preserve">i, Kodeks…, </w:t>
      </w:r>
      <w:r>
        <w:rPr>
          <w:i/>
        </w:rPr>
        <w:t>op. cit.</w:t>
      </w:r>
      <w:r>
        <w:rPr/>
        <w:t>, s. 576.</w:t>
      </w:r>
    </w:p>
  </w:footnote>
  <w:footnote w:id="5">
    <w:p>
      <w:pPr>
        <w:pStyle w:val="Przypisy"/>
        <w:rPr/>
      </w:pPr>
      <w:r>
        <w:rPr>
          <w:rStyle w:val="FootnoteCharacters"/>
        </w:rPr>
        <w:footnoteRef/>
      </w:r>
      <w:r>
        <w:rPr/>
        <w:tab/>
        <w:t xml:space="preserve"> </w:t>
      </w:r>
      <w:r>
        <w:rPr/>
        <w:tab/>
      </w:r>
      <w:r>
        <w:rPr>
          <w:lang w:eastAsia="pl-PL"/>
        </w:rPr>
        <w:t>Zob. postanowienie SA w Krakowie z dnia 13 września 2001 r., sygn. II AKz 326/01, KZS 2001, nr 9, poz. 21, LEX nr 49500.</w:t>
      </w:r>
    </w:p>
  </w:footnote>
  <w:footnote w:id="6">
    <w:p>
      <w:pPr>
        <w:pStyle w:val="Przypisy"/>
        <w:rPr/>
      </w:pPr>
      <w:r>
        <w:rPr>
          <w:rStyle w:val="FootnoteCharacters"/>
        </w:rPr>
        <w:footnoteRef/>
      </w:r>
      <w:r>
        <w:rPr/>
        <w:tab/>
        <w:t xml:space="preserve"> </w:t>
      </w:r>
      <w:r>
        <w:rPr>
          <w:lang w:eastAsia="pl-PL"/>
        </w:rPr>
        <w:t>Dz. U. z 2011 r., Nr 231, poz. 1375 z późn. zm.</w:t>
      </w:r>
    </w:p>
  </w:footnote>
  <w:footnote w:id="7">
    <w:p>
      <w:pPr>
        <w:pStyle w:val="Przypisy"/>
        <w:rPr/>
      </w:pPr>
      <w:r>
        <w:rPr>
          <w:rStyle w:val="FootnoteCharacters"/>
        </w:rPr>
        <w:footnoteRef/>
      </w:r>
      <w:r>
        <w:rPr/>
        <w:tab/>
        <w:t xml:space="preserve"> </w:t>
      </w:r>
      <w:r>
        <w:rPr/>
        <w:t>Dz. U. z 2011 r., Nr 112, poz. 654 z późn. zm.</w:t>
      </w:r>
    </w:p>
  </w:footnote>
  <w:footnote w:id="8">
    <w:p>
      <w:pPr>
        <w:pStyle w:val="Przypisy"/>
        <w:rPr/>
      </w:pPr>
      <w:r>
        <w:rPr>
          <w:rStyle w:val="FootnoteCharacters"/>
        </w:rPr>
        <w:footnoteRef/>
      </w:r>
      <w:r>
        <w:rPr/>
        <w:tab/>
        <w:t xml:space="preserve"> </w:t>
      </w:r>
      <w:r>
        <w:rPr/>
        <w:t>Dz. U. z 2011 r., Nr 277, poz. 1634 z późn. zm.</w:t>
      </w:r>
    </w:p>
  </w:footnote>
  <w:footnote w:id="9">
    <w:p>
      <w:pPr>
        <w:pStyle w:val="Przypisy"/>
        <w:rPr/>
      </w:pPr>
      <w:r>
        <w:rPr>
          <w:rStyle w:val="FootnoteCharacters"/>
        </w:rPr>
        <w:footnoteRef/>
      </w:r>
      <w:r>
        <w:rPr/>
        <w:tab/>
        <w:t xml:space="preserve"> </w:t>
      </w:r>
      <w:r>
        <w:rPr/>
        <w:t xml:space="preserve">Zob. szerzej na ten temat A. </w:t>
      </w:r>
      <w:r>
        <w:rPr>
          <w:spacing w:val="32"/>
        </w:rPr>
        <w:t>Kwiecińsk</w:t>
      </w:r>
      <w:r>
        <w:rPr/>
        <w:t xml:space="preserve">i, Lecznicze środki…, </w:t>
      </w:r>
      <w:r>
        <w:rPr>
          <w:i/>
        </w:rPr>
        <w:t>op. cit.</w:t>
      </w:r>
      <w:r>
        <w:rPr/>
        <w:t>, s. 155 i nast.</w:t>
      </w:r>
    </w:p>
  </w:footnote>
  <w:footnote w:id="10">
    <w:p>
      <w:pPr>
        <w:pStyle w:val="Przypisy"/>
        <w:rPr/>
      </w:pPr>
      <w:r>
        <w:rPr>
          <w:rStyle w:val="FootnoteCharacters"/>
        </w:rPr>
        <w:footnoteRef/>
      </w:r>
      <w:r>
        <w:rPr/>
        <w:tab/>
        <w:t xml:space="preserve"> </w:t>
      </w:r>
      <w:r>
        <w:rPr/>
        <w:tab/>
        <w:t xml:space="preserve">J. K. </w:t>
      </w:r>
      <w:r>
        <w:rPr>
          <w:spacing w:val="32"/>
        </w:rPr>
        <w:t>Gierowsk</w:t>
      </w:r>
      <w:r>
        <w:rPr/>
        <w:t xml:space="preserve">i, (w:) L. K. </w:t>
      </w:r>
      <w:r>
        <w:rPr>
          <w:spacing w:val="32"/>
        </w:rPr>
        <w:t>Paprzyck</w:t>
      </w:r>
      <w:r>
        <w:rPr/>
        <w:t>i (red.), System Prawa Karnego, t. 7: Środki zabezpieczające, Warszawa 2012, s. 109.</w:t>
      </w:r>
    </w:p>
  </w:footnote>
  <w:footnote w:id="11">
    <w:p>
      <w:pPr>
        <w:pStyle w:val="Przypisy"/>
        <w:ind w:left="170" w:hanging="170"/>
        <w:rPr/>
      </w:pPr>
      <w:r>
        <w:rPr>
          <w:rStyle w:val="FootnoteCharacters"/>
        </w:rPr>
        <w:footnoteRef/>
      </w:r>
      <w:r>
        <w:rPr>
          <w:bCs/>
          <w:lang w:eastAsia="pl-PL"/>
        </w:rPr>
        <w:tab/>
        <w:t xml:space="preserve"> </w:t>
      </w:r>
      <w:r>
        <w:rPr>
          <w:bCs/>
          <w:lang w:eastAsia="pl-PL"/>
        </w:rPr>
        <w:t xml:space="preserve">Dz. U. z 2004 r., Nr 179, poz. 1854 z późn. zm.; dalej rozporządzenie. </w:t>
      </w:r>
    </w:p>
  </w:footnote>
  <w:footnote w:id="12">
    <w:p>
      <w:pPr>
        <w:pStyle w:val="Przypisy"/>
        <w:ind w:left="170" w:hanging="170"/>
        <w:rPr/>
      </w:pPr>
      <w:r>
        <w:rPr>
          <w:rStyle w:val="FootnoteCharacters"/>
        </w:rPr>
        <w:footnoteRef/>
      </w:r>
      <w:r>
        <w:rPr/>
        <w:tab/>
        <w:t xml:space="preserve"> </w:t>
      </w:r>
      <w:r>
        <w:rPr/>
        <w:t>OSNKW 2006, nr 11, poz. 100.</w:t>
      </w:r>
    </w:p>
  </w:footnote>
  <w:footnote w:id="13">
    <w:p>
      <w:pPr>
        <w:pStyle w:val="Przypisy"/>
        <w:ind w:left="170" w:hanging="170"/>
        <w:rPr/>
      </w:pPr>
      <w:r>
        <w:rPr>
          <w:rStyle w:val="FootnoteCharacters"/>
        </w:rPr>
        <w:footnoteRef/>
      </w:r>
      <w:r>
        <w:rPr/>
        <w:tab/>
        <w:t xml:space="preserve"> </w:t>
      </w:r>
      <w:r>
        <w:rPr>
          <w:lang w:eastAsia="pl-PL"/>
        </w:rPr>
        <w:t>KZS 2007, nr 12, poz. 52.</w:t>
      </w:r>
    </w:p>
  </w:footnote>
  <w:footnote w:id="14">
    <w:p>
      <w:pPr>
        <w:pStyle w:val="Przypisy"/>
        <w:ind w:left="170" w:hanging="170"/>
        <w:rPr/>
      </w:pPr>
      <w:r>
        <w:rPr>
          <w:rStyle w:val="FootnoteCharacters"/>
        </w:rPr>
        <w:footnoteRef/>
      </w:r>
      <w:r>
        <w:rPr/>
        <w:tab/>
        <w:t xml:space="preserve"> </w:t>
      </w:r>
      <w:r>
        <w:rPr/>
        <w:tab/>
        <w:t xml:space="preserve">E. </w:t>
      </w:r>
      <w:r>
        <w:rPr>
          <w:spacing w:val="32"/>
        </w:rPr>
        <w:t>Kró</w:t>
      </w:r>
      <w:r>
        <w:rPr/>
        <w:t>l, Zasady stosowania internacji u osób z zaburzeniami psychicznymi w Polsce i krajach Unii Europejskiej (praca doktorska), Lublin 2005.</w:t>
      </w:r>
    </w:p>
  </w:footnote>
  <w:footnote w:id="15">
    <w:p>
      <w:pPr>
        <w:pStyle w:val="Przypisy"/>
        <w:ind w:left="170" w:hanging="170"/>
        <w:rPr/>
      </w:pPr>
      <w:r>
        <w:rPr>
          <w:rStyle w:val="FootnoteCharacters"/>
        </w:rPr>
        <w:footnoteRef/>
      </w:r>
      <w:r>
        <w:rPr/>
        <w:tab/>
        <w:t xml:space="preserve"> </w:t>
      </w:r>
      <w:r>
        <w:rPr/>
        <w:tab/>
        <w:t>Tamże.</w:t>
      </w:r>
    </w:p>
  </w:footnote>
  <w:footnote w:id="16">
    <w:p>
      <w:pPr>
        <w:pStyle w:val="Przypisy"/>
        <w:ind w:left="170" w:hanging="170"/>
        <w:rPr/>
      </w:pPr>
      <w:r>
        <w:rPr>
          <w:rStyle w:val="FootnoteCharacters"/>
        </w:rPr>
        <w:footnoteRef/>
      </w:r>
      <w:r>
        <w:rPr/>
        <w:tab/>
        <w:t xml:space="preserve"> </w:t>
      </w:r>
      <w:r>
        <w:rPr/>
        <w:t xml:space="preserve">K. </w:t>
      </w:r>
      <w:r>
        <w:rPr>
          <w:spacing w:val="32"/>
        </w:rPr>
        <w:t>Postulsk</w:t>
      </w:r>
      <w:r>
        <w:rPr/>
        <w:t xml:space="preserve">i, Kodeks…, </w:t>
      </w:r>
      <w:r>
        <w:rPr>
          <w:i/>
        </w:rPr>
        <w:t>op. cit.</w:t>
      </w:r>
      <w:r>
        <w:rPr/>
        <w:t>, s. 831.</w:t>
      </w:r>
    </w:p>
  </w:footnote>
  <w:footnote w:id="17">
    <w:p>
      <w:pPr>
        <w:pStyle w:val="Przypisy"/>
        <w:ind w:left="170" w:hanging="170"/>
        <w:rPr/>
      </w:pPr>
      <w:r>
        <w:rPr>
          <w:rStyle w:val="FootnoteCharacters"/>
        </w:rPr>
        <w:footnoteRef/>
      </w:r>
      <w:r>
        <w:rPr/>
        <w:tab/>
        <w:t xml:space="preserve"> </w:t>
      </w:r>
      <w:r>
        <w:rPr/>
        <w:tab/>
        <w:t xml:space="preserve">Zob. szerzej na ten temat E. </w:t>
      </w:r>
      <w:r>
        <w:rPr>
          <w:spacing w:val="32"/>
        </w:rPr>
        <w:t>Huza</w:t>
      </w:r>
      <w:r>
        <w:rPr/>
        <w:t xml:space="preserve">r, Zwolnienie ze szpitala psychiatrycznego na podstawie art. 101 k.k., NP 1973, nr 11, s. 1597 i nast. </w:t>
      </w:r>
    </w:p>
  </w:footnote>
  <w:footnote w:id="18">
    <w:p>
      <w:pPr>
        <w:pStyle w:val="Przypisy"/>
        <w:ind w:left="170" w:hanging="170"/>
        <w:rPr/>
      </w:pPr>
      <w:r>
        <w:rPr>
          <w:rStyle w:val="FootnoteCharacters"/>
        </w:rPr>
        <w:footnoteRef/>
      </w:r>
      <w:r>
        <w:rPr/>
        <w:tab/>
        <w:t xml:space="preserve"> </w:t>
      </w:r>
      <w:r>
        <w:rPr/>
        <w:t>Zob. art. 3 pkt 84 projektu, druk nr 2393 Sejmu VII Kadencji.</w:t>
      </w:r>
    </w:p>
  </w:footnote>
  <w:footnote w:id="19">
    <w:p>
      <w:pPr>
        <w:pStyle w:val="Przypisy"/>
        <w:ind w:left="170" w:hanging="170"/>
        <w:rPr/>
      </w:pPr>
      <w:r>
        <w:rPr>
          <w:rStyle w:val="FootnoteCharacters"/>
        </w:rPr>
        <w:footnoteRef/>
      </w:r>
      <w:r>
        <w:rPr/>
        <w:tab/>
        <w:t xml:space="preserve"> </w:t>
      </w:r>
      <w:r>
        <w:rPr/>
        <w:tab/>
        <w:t xml:space="preserve">W. </w:t>
      </w:r>
      <w:r>
        <w:rPr>
          <w:spacing w:val="32"/>
        </w:rPr>
        <w:t>Kupie</w:t>
      </w:r>
      <w:r>
        <w:rPr/>
        <w:t>c, Środki zabezpieczające i ich realizacja w ocenie nadzoru penitencjarnego, Problemy Wymiaru Sprawiedliwości 1981, nr 20, s. 123.</w:t>
      </w:r>
    </w:p>
  </w:footnote>
  <w:footnote w:id="20">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w:) L. K. </w:t>
      </w:r>
      <w:r>
        <w:rPr>
          <w:spacing w:val="32"/>
        </w:rPr>
        <w:t>Paprzyck</w:t>
      </w:r>
      <w:r>
        <w:rPr/>
        <w:t xml:space="preserve">i, System…, </w:t>
      </w:r>
      <w:r>
        <w:rPr>
          <w:i/>
        </w:rPr>
        <w:t>op. cit.</w:t>
      </w:r>
      <w:r>
        <w:rPr/>
        <w:t>, s. 569. Zob. również J. K. </w:t>
      </w:r>
      <w:r>
        <w:rPr>
          <w:spacing w:val="32"/>
        </w:rPr>
        <w:t>Gierowsk</w:t>
      </w:r>
      <w:r>
        <w:rPr/>
        <w:t xml:space="preserve">i, L. K. </w:t>
      </w:r>
      <w:r>
        <w:rPr>
          <w:spacing w:val="32"/>
        </w:rPr>
        <w:t>Paprzyck</w:t>
      </w:r>
      <w:r>
        <w:rPr/>
        <w:t>i, Niepoczytalność i psychiatryczne środki zabezpieczające. Zagadnienia prawno-materialne, procesowe, psychiatryczne i psychologiczne, Warszawa 2013, s. 412–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anaś-Grab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rwa w wykonywaniu środka zabezpieczając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ascii="Bookman Old Style" w:hAnsi="Bookman Old Style" w:eastAsia="Times New Roman" w:cs="Times New Roman"/>
      <w:sz w:val="24"/>
      <w:szCs w:val="24"/>
    </w:rPr>
  </w:style>
  <w:style w:type="character" w:styleId="NagwekZnak">
    <w:name w:val="Nagłówek Znak"/>
    <w:qFormat/>
    <w:rPr>
      <w:rFonts w:ascii="Bookman Old Style" w:hAnsi="Bookman Old Style"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Bookman Old Style" w:hAnsi="Bookman Old Style" w:eastAsia="Times New Roman" w:cs="Bookman Old Style"/>
      <w:sz w:val="24"/>
      <w:szCs w:val="24"/>
    </w:rPr>
  </w:style>
  <w:style w:type="paragraph" w:styleId="Header">
    <w:name w:val="Header"/>
    <w:basedOn w:val="Normal"/>
    <w:pPr>
      <w:spacing w:lineRule="auto" w:line="240" w:before="0" w:after="0"/>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rPr>
  </w:style>
  <w:style w:type="paragraph" w:styleId="Przypisy">
    <w:name w:val="przypisy"/>
    <w:basedOn w:val="Footnote"/>
    <w:qFormat/>
    <w:pPr>
      <w:ind w:left="113" w:hanging="113"/>
      <w:jc w:val="both"/>
    </w:pPr>
    <w:rPr>
      <w:rFonts w:ascii="Helvetica" w:hAnsi="Helvetica" w:eastAsia="Times New Roman" w:cs="Helvetica"/>
      <w:sz w:val="17"/>
    </w:rPr>
  </w:style>
  <w:style w:type="paragraph" w:styleId="Tekstprokuratury">
    <w:name w:val="tekst prokuratury"/>
    <w:basedOn w:val="Heading2"/>
    <w:qFormat/>
    <w:pPr>
      <w:keepLines w:val="false"/>
      <w:numPr>
        <w:ilvl w:val="0"/>
        <w:numId w:val="0"/>
      </w:numPr>
      <w:spacing w:lineRule="auto" w:line="240" w:before="0" w:after="0"/>
      <w:ind w:firstLine="284"/>
      <w:jc w:val="both"/>
      <w:outlineLvl w:val="9"/>
    </w:pPr>
    <w:rPr>
      <w:rFonts w:ascii="Helvetica" w:hAnsi="Helvetica" w:eastAsia="Times New Roman" w:cs="Times New Roman"/>
      <w:b w:val="false"/>
      <w:color w:val="000000"/>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7:00Z</dcterms:created>
  <dc:creator>Banaś-GrabekM</dc:creator>
  <dc:description/>
  <cp:keywords/>
  <dc:language>en-US</dc:language>
  <cp:lastModifiedBy>Maciej Świętek</cp:lastModifiedBy>
  <dcterms:modified xsi:type="dcterms:W3CDTF">2015-03-31T12:51:00Z</dcterms:modified>
  <cp:revision>5</cp:revision>
  <dc:subject/>
  <dc:title/>
</cp:coreProperties>
</file>