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Projekt Umowy </w:t>
      </w:r>
      <w:r>
        <w:rPr>
          <w:rFonts w:cs="Times New Roman" w:ascii="Times New Roman" w:hAnsi="Times New Roman"/>
          <w:b/>
          <w:bCs/>
          <w:sz w:val="25"/>
          <w:szCs w:val="25"/>
        </w:rPr>
        <w:t>NR … /202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 zapytania ofertowego nr PO VII WB 262.16.2021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zawarta w dniu … … … 2021 r. pomiędzy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Skarbem Państwa – Prokuraturą Okręgową w Krakowie, 30-965 Kraków, ul. Mosiężnicza 2, posiadającą numer identyfikacji podatkowej NIP 676-10-70-081, REGON 000000342, reprezentowaną przez Pana Rafała Babińskiego – Prokuratora Okręgowego w Krakowie, zwaną w dalszej części umowy „</w:t>
      </w:r>
      <w:r>
        <w:rPr>
          <w:rFonts w:cs="Times New Roman" w:ascii="Times New Roman" w:hAnsi="Times New Roman"/>
          <w:b/>
          <w:i/>
          <w:sz w:val="25"/>
          <w:szCs w:val="25"/>
        </w:rPr>
        <w:t>Zamawiającym</w:t>
      </w:r>
      <w:r>
        <w:rPr>
          <w:rFonts w:cs="Times New Roman" w:ascii="Times New Roman" w:hAnsi="Times New Roman"/>
          <w:sz w:val="25"/>
          <w:szCs w:val="25"/>
        </w:rPr>
        <w:t>”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odmiotem / Panem / Panią … … … pod nazwą … … …, wpisaną do … … … ,  posiadającą nr identyfikacji podatkowej NIP … … …, REGON … … … reprezentowaną przez Pana / Panią … … … - właściciela, zwaną w dalszej części umowy „</w:t>
      </w:r>
      <w:r>
        <w:rPr>
          <w:rFonts w:cs="Times New Roman" w:ascii="Times New Roman" w:hAnsi="Times New Roman"/>
          <w:b/>
          <w:i/>
          <w:sz w:val="25"/>
          <w:szCs w:val="25"/>
        </w:rPr>
        <w:t>Wykonawcą</w:t>
      </w:r>
      <w:r>
        <w:rPr>
          <w:rFonts w:cs="Times New Roman" w:ascii="Times New Roman" w:hAnsi="Times New Roman"/>
          <w:sz w:val="25"/>
          <w:szCs w:val="25"/>
        </w:rPr>
        <w:t>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Niniejszą umowę zawarto bez stosowania przepisów Ustawy z dnia 11 września 2019 r. Prawo zamówień publicznych (Dz. U. z 24.10 2019 r. poz. 2019) na podstawie art. 2 ust.1 pkt 1) cytowanej ustawy – wartość zamówienia nie przekracza kwoty 130.000,00 zł nett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zedmiotem umowy jest wykonanie, dostawa oraz montaż regałów przesuwnych </w:t>
        <w:br/>
        <w:t>i stacjonarnych na wymiar, w wydzielonej części pomieszczenia oznaczonej na rzucie nr 1, w siedzibie Prokuratury Rejonowej w Oświęcimiu, ul. Żwirki i Wigury 1B, 32-600 Oświęcim, wraz z realizacją usług towarzysząc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Usługi towarzyszące obejmują relokacje mienia, w obrębie pomieszczenia, </w:t>
        <w:br/>
        <w:t>w którym będą montowane regały przesuwne i stacjonarne oraz ewentualnie korytarza zlokalizowanego na poziomie przyziem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Mienie określone w ust. 2 obejmuje łączne około 11 regałów stacjonarnych </w:t>
        <w:br/>
        <w:t xml:space="preserve">o wymiarach 1,8m x 1,3m x 0,35m oraz kilka sztuk mebli biurowych wraz </w:t>
        <w:br/>
        <w:t xml:space="preserve">z dowodami rzeczowymi, które należy przenieść w miejsce wskazane przez Zamawiającego, a więc do w wydzielonej części pomieszczenia oznaczonej na rzucie nr 2 i nr 3.    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Dostarczone regały przesuwne muszą być fabrycznie nowe, wolne od wad, pełnowartościowe, w pierwszym gatunku i nie mogą nosić znamion użytk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Zamówienie zostanie zrealizowane w zakresie zgodnym ze szczegółowym opisem</w:t>
        <w:br/>
        <w:t>przedmiotu zamówienia, stanowiącym załącznik nr 1 do umowy, poglądowym schematem rozmieszczenia regałów stanowiącym załącznik nr 2, oraz ofertą Wykonawcy z dnia … … … , stanowiącą załącznik nr 3 do umowy.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3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Wykonanie Zamówienia, o którym mowa w § ust. 1, nastąpi w terminie 42 dni licząc termin od dnia zawarcia umowy. 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4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ykonawca udzieli gwarancji na dostarczone i zmontowane regały przesuwne oraz stacjonarne na okres minimum 36 miesięcy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5"/>
          <w:szCs w:val="25"/>
        </w:rPr>
        <w:t>Bieg terminu gwarancji rozpoczyna się od dnia podpisania przez Zamawiającego protokołu odbioru regałów przesuwnych i stacjonarnych, o którym mowa w § 6 ust. 1 umowy, bez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Strony uzgadniają, że wszelkie naprawy wykonywane w ramach gwarancji będą realizowane w ciągu 14 dni roboczych licząc od następnego dnia po dniu zgłoszenia reklamacji wysłanej faksem lub e-mailem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5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5"/>
          <w:szCs w:val="25"/>
        </w:rPr>
        <w:t>Za realizację przedmiotu umowy, o którym mowa w § 1 ust.1 umowy, Strony ustalają całkowite wynagrodzenie w wysokości … … … zł brutto (słownie: … … …  zł i … … /100 gr.)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łatność będzie dokonana przez Zamawiającego przelewem na konto Wykonawcy podane na fakturze VAT, w terminie 30 dni od dnia wystawienia faktury VAT przez Wykonawcę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Podstawą wystawienia faktury VAT jest podpisanie przez Zamawiającego protokołu odbioru, o którym mowa w § 6  umowy, bez zastrzeżeń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tą zapłaty faktury będzie data obciążenia konta Zamawiającego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ierzytelności wynikające z niniejszej umowy nie mogą być przedmiotem skutecznego przelewu na rzecz osoby trzeciej bez zgody Zamawiającego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przypadku zwłoki w dokonaniu płatności Wykonawca obciąża Zamawiającego ustawowymi odsetk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5"/>
          <w:szCs w:val="25"/>
        </w:rPr>
        <w:t>W dniu zrealizowania zamówienia zostanie sporządzony protokół odbioru, podpisany przez Wykonawcę i przedstawicieli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Protokół odbioru, o którym mowa w ust. 1, powinien zawierać w szczególności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dzień i miejsce odbioru zamówie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5"/>
          <w:szCs w:val="25"/>
        </w:rPr>
        <w:t>oświadczenie Zamawiającego i Wykonawcy, o braku albo o istnieniu</w:t>
      </w:r>
      <w:r>
        <w:rPr>
          <w:rFonts w:eastAsia="Courier New"/>
          <w:sz w:val="25"/>
          <w:szCs w:val="25"/>
        </w:rPr>
        <w:t xml:space="preserve"> </w:t>
      </w:r>
      <w:r>
        <w:rPr>
          <w:sz w:val="25"/>
          <w:szCs w:val="25"/>
        </w:rPr>
        <w:t>zastrzeżeń w realizacji przedmiotu umowy zgodnej z przekazanym zlecenie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5"/>
          <w:szCs w:val="25"/>
        </w:rPr>
        <w:t>Zastrzeżenia, o których mowa w ust. 2 pkt b), Zamawiający zgłosi w protokole, jeżeli stwierdzi, że zamówienie nie odpowiada warunkom uzgodnionym przez strony, wskazanym w szczególności w załącznikach nr 1 i 2 do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W razie zgłoszenia zastrzeżeń w protokole, Zamawiający  pisemnie wyznaczy Wykonawcy stosowny termin nie dłuższy niż 2 dni robocze w celu usunięcia stwierdzonych protokołem wad, lub dostarczenia regałów przesuwnych / stacjonarnych, których Wykonawca nie dostarczył Zamawiającemu w terminie</w:t>
      </w:r>
      <w:r>
        <w:rPr>
          <w:rFonts w:eastAsia="Courier New"/>
          <w:sz w:val="25"/>
          <w:szCs w:val="25"/>
        </w:rPr>
        <w:t xml:space="preserve"> </w:t>
      </w:r>
      <w:r>
        <w:rPr>
          <w:sz w:val="25"/>
          <w:szCs w:val="25"/>
        </w:rPr>
        <w:t>określonym w § 3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5"/>
          <w:szCs w:val="25"/>
        </w:rPr>
        <w:t xml:space="preserve">Wykonawca zobowiązuje się usunąć wady (w tym poprzez dostarczenie regałów przesuwnych/stacjonarnych wolnych od wad w miejsce wadliwych) </w:t>
        <w:br/>
        <w:t xml:space="preserve">w wyznaczonym przez Zamawiającego terminie, bez osobnego wynagrodzenia </w:t>
        <w:br/>
        <w:t>z tego tytułu.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7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>Wykonawca nie może, powierzyć realizacji odrębnej części zamówienia podmiotom innym niż wskazane w złożonej przez Wykonawcę oferc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W razie naruszenia postanowień ust. 1 Zamawiający może wypowiedzieć umowę ze skutkiem natychmiastowym i żądać od Wykonawcy zapłaty kary umownej, </w:t>
        <w:br/>
        <w:t>w wysokości określonej w § 8 ust. 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Za działania lub zaniechania podmiotów, którym Wykonawca powierzył realizację Zamówienia lub jego części, Wykonawca odpowiada jak za własne działania lub zaniechania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Zamawiający zastrzega sobie prawo do dochodzenia kar umownych za nieterminowe, nienależyte wykonie przedmiotu umowy w wysokości, i w sytuacji określonej poniżej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zwłoki w realizacji przedmiotu umowy określonej w § 3 w wysokości  1% wynagrodzenia umownego brutto, określonego w §5 ust.1 niniejszej umowy za każdy dzień zwłoki 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zwłoki w usunięciu wad określonych w § 6 ust. 4 w wysokości 0,5 % wynagrodzenia brutto określonego w §5 ust.1 niniejszej umowy za każdy dzień zwłoki 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odstąpienia od umowy przez Zamawiającego z przyczyn obciążających Wykonawcę  w wysokości 5% wynagrodzenia brutto określonego w §5 ust.1. niniejszej umowy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amawiający upoważniony jest do domagania się odszkodowania na zasadach ogólnych, jeżeli poniesiona szkoda przekracza kary umowne. Kary umowne są wymagalne niezależnie od wysokości poniesionej szkody i winy Wykonawcy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arę, o której mowa w ust. 1, Wykonawca zapłaci na wskazany przez Zamawiającego rachunek bankowy przelewem, w terminie 14 dni kalendarzowych od dnia doręczenia mu żądania Zamawiającego zapłaty takiej kary umownej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Strony ustalają, że Zamawiającemu przysługuje także prawo kompensaty kwoty należnych kar umownych z kwoty wynagrodzenia umownego przysługującego Wykonawcy. Przed dokonaniem kompensaty Zamawiający zawiadomi pisemnie Wykonawcę o wysokości i podstawie naliczonych kar umownych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9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Do współpracy w sprawach związanych z wykonaniem umowy upoważnia się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ze strony Zamawiającego: … … … tel. … … 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e strony Wykonawcy: … … …  tel. … … …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5"/>
          <w:szCs w:val="25"/>
        </w:rPr>
        <w:t>Zmiana osób o których mowa w ust. 1 może nastąpić poprzez pisemne powiadomienie drugiej Strony i nie stanowi zmiany treści umow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10</w:t>
      </w:r>
    </w:p>
    <w:p>
      <w:pPr>
        <w:pStyle w:val="Bezodstpw"/>
        <w:numPr>
          <w:ilvl w:val="0"/>
          <w:numId w:val="1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konawca zobowiązany jest do zachowania w tajemnicy informacji uzyskanych w związku z wykonywaną umową.</w:t>
      </w:r>
    </w:p>
    <w:p>
      <w:pPr>
        <w:pStyle w:val="Bezodstpw"/>
        <w:numPr>
          <w:ilvl w:val="0"/>
          <w:numId w:val="1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konawca przeszkoli pod nadzorem Zamawiającego osoby zatrudnione do realizacji niniejszej umowy w zakresie rygorów bezpieczeństwa i ochrony informacji stosowanych przez Zamawiającego oraz rodzaju informacji traktowanych jako poufne.</w:t>
      </w:r>
    </w:p>
    <w:p>
      <w:pPr>
        <w:pStyle w:val="Bezodstpw"/>
        <w:numPr>
          <w:ilvl w:val="0"/>
          <w:numId w:val="1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szelkie informacje o Zamawiającym i o jego działalności, za wyjątkiem informacji dostępnych publicznie, będą traktowane jako informacje poufne.</w:t>
      </w:r>
    </w:p>
    <w:p>
      <w:pPr>
        <w:pStyle w:val="Bezodstpw"/>
        <w:numPr>
          <w:ilvl w:val="0"/>
          <w:numId w:val="1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ykonawca zobowiązuje się nie pozyskiwać w jakikolwiek sposób informacji poufnych poza niezbędnymi do wykonania przedmiotu niniejszej umowy, </w:t>
        <w:br/>
        <w:t>o którym mowa w § 1.</w:t>
      </w:r>
    </w:p>
    <w:p>
      <w:pPr>
        <w:pStyle w:val="Bezodstpw"/>
        <w:numPr>
          <w:ilvl w:val="0"/>
          <w:numId w:val="1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konawca jest zobowiązany do zachowania informacji poufnych w tajemnicy.</w:t>
      </w:r>
    </w:p>
    <w:p>
      <w:pPr>
        <w:pStyle w:val="Bezodstpw"/>
        <w:numPr>
          <w:ilvl w:val="0"/>
          <w:numId w:val="1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formacje poufne będą wykorzystywane przez Wykonawcę wyłącznie w celu realizacji niniejszej umowy.</w:t>
      </w:r>
    </w:p>
    <w:p>
      <w:pPr>
        <w:pStyle w:val="Bezodstpw"/>
        <w:numPr>
          <w:ilvl w:val="0"/>
          <w:numId w:val="1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ykonawca przedłoży Zamawiającemu listę osób wymienionych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w załączniku </w:t>
        <w:br/>
        <w:t>nr 4</w:t>
      </w:r>
      <w:r>
        <w:rPr>
          <w:rFonts w:cs="Times New Roman" w:ascii="Times New Roman" w:hAnsi="Times New Roman"/>
          <w:sz w:val="25"/>
          <w:szCs w:val="25"/>
        </w:rPr>
        <w:t xml:space="preserve"> wyznaczonych do wykonywania umowy. Osoby z w/w listy zostaną dopuszczone przez Zamawiającego do wykonywania usług objętych niniejszą po złożeniu „Zobowiązania” stanowiącego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załącznik nr 5</w:t>
      </w:r>
      <w:r>
        <w:rPr>
          <w:rFonts w:cs="Times New Roman" w:ascii="Times New Roman" w:hAnsi="Times New Roman"/>
          <w:sz w:val="25"/>
          <w:szCs w:val="25"/>
        </w:rPr>
        <w:t>, oraz przedstawieniu przez Wykonawcę oświadczenia o niekaralności każdej z dopuszczonych do wykonywania czynności osób. Powyższe dotyczy również osób zatrudnionych w trakcie trwania umowy. Zamawiający zastrzega sobie możliwość nie dopuszczenia do wykonywania umowy lub skreślenia, wskazanych przez Wykonawcę osób, jeśli uzna to za uzasadnione.</w:t>
      </w:r>
    </w:p>
    <w:p>
      <w:pPr>
        <w:pStyle w:val="Bezodstpw"/>
        <w:numPr>
          <w:ilvl w:val="0"/>
          <w:numId w:val="1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konawca zobowiązany jest do natychmiastowej zmiany pracownika, skreślonego z listy przez Zamawiającego.</w:t>
      </w:r>
    </w:p>
    <w:p>
      <w:pPr>
        <w:pStyle w:val="Bezodstpw"/>
        <w:numPr>
          <w:ilvl w:val="0"/>
          <w:numId w:val="1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konawca może udostępnić informacje poufne wyłącznie w celu realizacji umowy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osobom bezpośrednio zatrudnionym przez Wykonawcę i dopuszczonym do realizacji umowy przez Zamawiającego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dmiotom pisemnie upoważnionym przez Zamawiającego.</w:t>
      </w:r>
    </w:p>
    <w:p>
      <w:pPr>
        <w:pStyle w:val="Bezodstpw"/>
        <w:numPr>
          <w:ilvl w:val="0"/>
          <w:numId w:val="14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konawca zobowiązany jest do nie ujawniania warunków, okoliczności i innych faktów związanych z niniejszą umową.</w:t>
      </w:r>
    </w:p>
    <w:p>
      <w:pPr>
        <w:pStyle w:val="Bezodstpw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Zobowiązania podjęte przez Strony w niniejszym paragrafie pozostają w mocy w czasie trwania, jak i po zakończeniu umow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1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ory wynikłe na tle realizacji niniejszej umowy będą rozpatrywane przez sąd właściwy wg siedziby Zamawiającego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12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W sprawach nieuregulowanych niniejszą umową mają zastosowanie przepisy Kodeksu cywilnego (tekst jednolity Dz. U. z 2020 r., poz. 1740, z późn. zm.)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1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szelkie zmiany niniejszej umowy wymagają formy pisemnej pod rygorem nieważnośc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 14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Umowa została sporządzona w trzech jednobrzmiących egzemplarzach, dwa dla Zamawiającego i jeden dla Wykonawc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Załączniki do umowy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Opis przedmiotu zamówienia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Schemat rozmieszczenia regałów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Oferta z dnia … … … r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5"/>
          <w:szCs w:val="25"/>
        </w:rPr>
        <w:t>Lista osób wykonujących zamówienie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Zobowiązanie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stron</w:t>
      </w:r>
    </w:p>
    <w:p>
      <w:pPr>
        <w:pStyle w:val="Normal"/>
        <w:spacing w:lineRule="auto" w:line="276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treci">
    <w:name w:val="Tekst treści_"/>
    <w:qFormat/>
    <w:rPr>
      <w:rFonts w:ascii="Lucida Sans Unicode" w:hAnsi="Lucida Sans Unicode" w:cs="Lucida Sans Unicode"/>
      <w:spacing w:val="-3"/>
      <w:sz w:val="17"/>
      <w:szCs w:val="17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7"/>
      <w:ind w:hanging="720"/>
    </w:pPr>
    <w:rPr>
      <w:rFonts w:ascii="Lucida Sans Unicode" w:hAnsi="Lucida Sans Unicode" w:cs="Lucida Sans Unicode"/>
      <w:spacing w:val="-3"/>
      <w:sz w:val="17"/>
      <w:szCs w:val="17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0:00Z</dcterms:created>
  <dc:creator>wcislok</dc:creator>
  <dc:description/>
  <cp:keywords/>
  <dc:language>en-US</dc:language>
  <cp:lastModifiedBy>Kinga</cp:lastModifiedBy>
  <cp:lastPrinted>2021-07-29T14:23:00Z</cp:lastPrinted>
  <dcterms:modified xsi:type="dcterms:W3CDTF">2021-07-29T12:40:00Z</dcterms:modified>
  <cp:revision>119</cp:revision>
  <dc:subject/>
  <dc:title/>
</cp:coreProperties>
</file>