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92" w:leader="none"/>
          <w:tab w:val="left" w:pos="7169" w:leader="none"/>
        </w:tabs>
        <w:spacing w:before="20" w:after="0"/>
        <w:jc w:val="center"/>
        <w:rPr>
          <w:b/>
          <w:b/>
          <w:sz w:val="20"/>
        </w:rPr>
      </w:pPr>
      <w:r>
        <w:rPr>
          <w:b/>
          <w:sz w:val="20"/>
        </w:rPr>
        <w:t>Sprawozdanie z przeprowadzonych obowiązkowych szczepień ochronnych</w:t>
      </w:r>
    </w:p>
    <w:p>
      <w:pPr>
        <w:pStyle w:val="Normal"/>
        <w:widowControl w:val="false"/>
        <w:tabs>
          <w:tab w:val="clear" w:pos="708"/>
          <w:tab w:val="left" w:pos="3592" w:leader="none"/>
          <w:tab w:val="left" w:pos="7169" w:leader="none"/>
        </w:tabs>
        <w:spacing w:before="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824"/>
        <w:gridCol w:w="900"/>
        <w:gridCol w:w="900"/>
        <w:gridCol w:w="1080"/>
        <w:gridCol w:w="1080"/>
        <w:gridCol w:w="383"/>
        <w:gridCol w:w="877"/>
        <w:gridCol w:w="1443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jednostki sprawozdawczej</w:t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przeprowadzonych szczepień ochronnyc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ilości wykorzystanych szczepion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d ……………… do …………………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dresat: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identyfikacyjny składającego sprawozdanie</w:t>
            </w:r>
          </w:p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awozdanie należ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kazać w termi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dni po okresie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ozdawczym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identyfikacyjny - REGON </w:t>
            </w:r>
          </w:p>
        </w:tc>
        <w:tc>
          <w:tcPr>
            <w:tcW w:w="43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e ro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e kwarta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użytej szczepion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odanych dawek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/Komentarze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snapToGrid w:val="false"/>
              <w:ind w:left="236" w:hanging="2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P – szczepionka błoniczo-tężcowo-krztuścowa adsorb. na wod. glinu inj. 0,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36" w:hanging="23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TaP – szczepionka błoniczo-tężcowo-krztuścowa adsorb. na wod. glinu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 – szczepionka tężcowo-błonicza adsorb. na wod. glinu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 – szczepionka tężcowa adsorb. na wod. glinu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G - szczepionka p/gruźlicza inj.liof./10 daw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l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pionka p/WZW typu B dla dzieci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pionka p/WZW typu B dla dorosłych inj. 1,0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pionka p/WZW typu B dla dializowanych inj. 1,0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skojarzona p/odrze, śwince i różyczce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pionka p/poliomyelitis (żywa) inj. fiolki/10 daw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l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pionka p/poliomyelitis (zabita)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wściekliźnie inaktywowana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Haemophilus influenzae typ b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onka p/Streptococcus pneumoniae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czepionka p/ospie wietrznej inj. 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 – szczepionka błoniczo-tężcowa adsorb. na wod. glinu inj. 0,5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36" w:hanging="23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 - szczepionka durowa inj. 10ml liof/20 daw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l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T - szczepionka durowo-tężcowa inj. 10ml liof/20 daw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l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 – szczepionka błonicza adsorb. na wod. glinu inj. 1amp/1 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 – szczepionka błonicza adsorb. na wod. glinu inj. fiolki/20 daw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ol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epionka przeciw meningoko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Wyjaśnienia dotyczące sprawozdania można uzyskać pod numerem telefonu:</w:t>
      </w:r>
    </w:p>
    <w:p>
      <w:pPr>
        <w:pStyle w:val="Normal"/>
        <w:widowControl w:val="false"/>
        <w:spacing w:lineRule="auto" w: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013" w:leader="none"/>
          <w:tab w:val="left" w:pos="755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</w:t>
      </w:r>
      <w:r>
        <w:rPr>
          <w:color w:val="000000"/>
          <w:sz w:val="16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  <w:t>(miejscowość i data)</w:t>
        <w:tab/>
        <w:tab/>
        <w:tab/>
        <w:tab/>
        <w:tab/>
        <w:tab/>
        <w:tab/>
        <w:tab/>
        <w:t xml:space="preserve">(pieczątka imienna i podpis osoby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>działającej w imieniu sprawoz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5:00Z</dcterms:created>
  <dc:creator>dtkaczuk</dc:creator>
  <dc:description/>
  <cp:keywords/>
  <dc:language>en-US</dc:language>
  <cp:lastModifiedBy>psse</cp:lastModifiedBy>
  <cp:lastPrinted>2012-01-03T12:07:00Z</cp:lastPrinted>
  <dcterms:modified xsi:type="dcterms:W3CDTF">2013-11-25T06:55:00Z</dcterms:modified>
  <cp:revision>2</cp:revision>
  <dc:subject/>
  <dc:title>Sprawozdanie z przeprowadzonych obowiązkowych szczepień ochronnych</dc:title>
</cp:coreProperties>
</file>