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 w związku z prowadzeniem działań ratowniczych przez jednostki ochrony przeciwpożar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organizacyjne ochrony przeciwpożarowej, o których mowa w art. 15 ustawy </w:t>
        <w:br/>
        <w:t xml:space="preserve">o ochronie przeciwpożarowej, przetwarzają dane osobowe w związku z prowadzonymi działaniami ratowniczymi, w tym dane, które trafiają do systemu teleinformatycznego zwanego Systemem Wspomagania Decyzji Państwowej Straży Pożarnej (SWD PSP), </w:t>
        <w:br/>
        <w:t xml:space="preserve">o którym mowa w art. 14g ww. ustawy. Niniejszy dokument jest związany z wypełnieniem obowiązków określonych w art. 13 ogólnego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ROD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administratorzy d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administratorami danych osobowych przetwarzanych w SWD PSP są:  Komendant Główny Państwowej Straży Pożarnej, komendanci wojewódzcy Państwowej Straży Pożarnej, komendanci powiatowi (miejscy) Państwowej Straży Pożarnej, Rektor-Komendant Szkoły Głównej Służby Pożarniczej i komendanci szkół Państwowej Straży Pożar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siedzibach i danych kontaktowych poszczególnych współadministratorów są dostępne  na stronie </w:t>
      </w:r>
      <w:r>
        <w:rPr>
          <w:rFonts w:cs="Arial" w:ascii="Arial" w:hAnsi="Arial"/>
          <w:color w:val="0000FF"/>
          <w:u w:val="single"/>
        </w:rPr>
        <w:t>https://www.straz.gov.pl/kontakt/jednostki_organizacyjne_ps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e uzgodnienia między Współadministrator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administratorzy uzgodnili zakres odpowiedzialności oraz podział zadań związanych </w:t>
        <w:br/>
        <w:t xml:space="preserve">z przetwarzaniem danych osobowych w ramach Systemu Wspomagania Decyzji Państwowej Straży Pożarnej. Szczegóły uzgodnień są dostępne na stronie </w:t>
      </w:r>
      <w:r>
        <w:rPr>
          <w:rFonts w:cs="Arial" w:ascii="Arial" w:hAnsi="Arial"/>
          <w:color w:val="0000FF"/>
          <w:u w:val="single"/>
        </w:rPr>
        <w:t>http://pinczow.straz.kielce.pl</w:t>
      </w:r>
      <w:r>
        <w:rPr/>
        <w:t xml:space="preserve"> oraz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  <w:color w:val="0000FF"/>
          <w:u w:val="single"/>
        </w:rPr>
        <w:t>https://kppsppinczow.bip.gov.pl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kontak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admin</w:t>
      </w:r>
      <w:bookmarkStart w:id="0" w:name="_GoBack"/>
      <w:bookmarkEnd w:id="0"/>
      <w:r>
        <w:rPr>
          <w:rFonts w:cs="Arial" w:ascii="Arial" w:hAnsi="Arial"/>
        </w:rPr>
        <w:t xml:space="preserve">istratorzy ustali wspólny punkt kontaktowy do którego można zwracać się </w:t>
        <w:br/>
        <w:t xml:space="preserve">z wszelkimi sprawami dotyczącymi przetwarzania danych osobowych w Systemu Wspomagania Decyzji Państwowej Straży Pożarnej. Zapytania należy kierować na adres poczty elektronicznej </w:t>
      </w:r>
      <w:hyperlink r:id="rId2">
        <w:r>
          <w:rPr>
            <w:rStyle w:val="InternetLink"/>
            <w:rFonts w:cs="Arial" w:ascii="Arial" w:hAnsi="Arial"/>
          </w:rPr>
          <w:t>iod@kgpsp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powyższego możliwe jest realizowanie wszelkich praw osób związanych </w:t>
        <w:br/>
        <w:t>z przewarzaniem ich danych osobowych wynikających z RODO wobec każdego ze współadministratorów odręb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, podstawa, sposób i zakres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e osobowe są przetwarzane w oparciu art. 6 ust  1 lit c, d i e RODO – w celu w celu ochrony życia, zdrowia, mienia lub środowiska przed pożarem, klęską żywiołową lub innym miejscowym zagrożeniem, w zakresie niezbędnym do realizacji zadań wynikających </w:t>
        <w:br/>
        <w:t xml:space="preserve">z ustawy o ochronie przeciwpożarowej, uzyskane w związku z prowadzeniem działań ratowniczych oraz obsługą zgłoszeń alarmowych, o których mowa w art. 2 pkt 2 ustawy </w:t>
        <w:br/>
        <w:t xml:space="preserve">z dnia 22 listopada 2013 r. o systemie powiadamiania ratunkow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Systemu Wspomagania Decyzji Państwowej Straży Pożarnej  przetwarzane są w szczególności dane osobowe osoby zgłaszającej oraz osób, których zgłoszenie dotyczy oraz osób poszkodowanych, właścicieli lub zarządców obiektów, wobec których prowadzone są działania jednostek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są jednostki organizacyjne PSP oraz inne organy na mocy przepisów odrębnych ustaw. Dane osobowe podlegają przeglądowi, nie rzadziej niż co 5 lat od dnia ich uzyskania, a także są przechowywane wyłącznie przez okres niezbędny do realizacji zadań wynikających z ustawy. Nie będą one także przekazywane do państwa trzeciego lub organizacji międzynarodowej. Podanie danych osobowych jest wymogiem ustawowym i jest obowiązkowe. Przetwarzanie podanych danych osobowych nie będzie podlegało zautomatyzowanemu podejmowaniu decyzji, w tym profilowaniu, o którym mowa w art. 22 ust. 1 i 4 R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aw osób, których dane dotycz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m, których dane dotyczą w przysługuje prawo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żądania od administratora dostępu do treści swoich danych, ich sprostowania, usunięcia lub ograniczenia przetwarzania oraz wniesienia sprzeciwu wobec przetwarzania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organu nadzorczego, którym jest Urząd Ochrony Danych Osobowych (00-193 Warszawa, ul. Stawki 2, tel. 22 531 03 00, fax. 22 531 03 01, </w:t>
      </w:r>
      <w:hyperlink r:id="rId3">
        <w:r>
          <w:rPr>
            <w:rStyle w:val="InternetLink"/>
            <w:rFonts w:cs="Arial" w:ascii="Arial" w:hAnsi="Arial"/>
          </w:rPr>
          <w:t>www.uodo.gov.pl</w:t>
        </w:r>
      </w:hyperlink>
      <w:r>
        <w:rPr>
          <w:rFonts w:cs="Arial" w:ascii="Arial" w:hAnsi="Arial"/>
        </w:rPr>
        <w:t xml:space="preserve"> ), w sytuacji stwierdzenia, że przetwarzanie narusza przepisy RD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spóładministratorzy  na mocy art. 14h ust 2 ustawy o ochronie przeciwpożarowej wykonują obowiązek informacyjny o którym mowa w art. 13 ust 1 i 2 RODO przez udostępnienie informacji w Biuletynie Informacji Publicznej na swojej stronie podmiotowej lub na swojej stronie internetowej oraz w widocznym miejscu </w:t>
        <w:br/>
        <w:t>w siedzibi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występująca z żądaniem na podstawie art. 15 RODO obowiązana jest do podania informacji o okolicznościach zdarzenia, którego to żądanie dotyczy, w tym daty i miejsca zdarzenia oraz numeru telefonu, z którego zostało wykonane połączenie dotyczące powiadomienia o zdar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gpsp.gov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9:00Z</dcterms:created>
  <dc:creator>Marcin Janowski</dc:creator>
  <dc:description/>
  <dc:language>en-US</dc:language>
  <cp:lastModifiedBy>pb</cp:lastModifiedBy>
  <dcterms:modified xsi:type="dcterms:W3CDTF">2020-01-14T11:49:00Z</dcterms:modified>
  <cp:revision>2</cp:revision>
  <dc:subject/>
  <dc:title/>
</cp:coreProperties>
</file>