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Załącznik nr ….</w:t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do Zasad udostępnienia informacji</w:t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nr telefonu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adres e-mail)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WNIOSEK O UDOSTĘPNIENIE INFORMACJI PUBLICZNEJ / O ŚRODOWISKU* Na podstawie**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266" w:before="0" w:after="0"/>
        <w:ind w:left="4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art. 2 ust. 1 ustawy o dostępie do informacji publicznej z dnia 6 września 2001 r.(Dz. U. z 2020 r., poz. 2176)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280" w:before="0" w:after="0"/>
        <w:ind w:left="42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art. 8 ustawy z dnia 3 października 2008 r. o    udostępnianiu informacji o środowisku i jego ochronie, udziale społeczeństwa w ochronie środowiska oraz o ocenach oddziaływania na środowisko z dnia 3 października 2008 r. (Dz. U. z 2021 r., poz. 247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FORMA UDOSTĘPNIENIA INFORMACJI**: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38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okazanie informacji do przeglądu  w jednostce Lasów Państwowych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338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kserokopia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338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338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pliki komputerowe nagrane na nośnik informatyczny***: ........................................................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338"/>
        <w:jc w:val="both"/>
        <w:rPr>
          <w:rFonts w:ascii="Courier New" w:hAnsi="Courier New" w:cs="Courier New"/>
        </w:rPr>
      </w:pPr>
      <w:r>
        <w:rPr>
          <w:rFonts w:cs="Arial" w:ascii="Arial" w:hAnsi="Arial"/>
        </w:rPr>
        <w:t xml:space="preserve">wydruk komputerowy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POSÓB PRZEKAZANIA INFORMACJI**: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rzesłanie informacji w postaci elektronicznej pocztą elektroniczną na adres****: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rzesłanie informacji w postaci papierowej lub na nośniku informatycznym pocztą na adres****: 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20980</wp:posOffset>
                </wp:positionV>
                <wp:extent cx="2880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4pt" to="225.3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560"/>
        <w:gridCol w:w="23"/>
      </w:tblGrid>
      <w:tr>
        <w:trPr>
          <w:trHeight w:val="25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Uwag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* niepotrzebne skreślić</w:t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** zakreślić właściwe pole znakiem „X”</w:t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data i podpis Wnioskodawcy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*** określić rodzaj nośnika</w:t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**** wypełnić, jeżeli adres jest inny niż podany wyżej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78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3:00Z</dcterms:created>
  <dc:creator>Dorota Rybkowska</dc:creator>
  <dc:description/>
  <cp:keywords/>
  <dc:language>en-US</dc:language>
  <cp:lastModifiedBy>Joanna Kaczan</cp:lastModifiedBy>
  <dcterms:modified xsi:type="dcterms:W3CDTF">2021-08-23T08:53:00Z</dcterms:modified>
  <cp:revision>2</cp:revision>
  <dc:subject/>
  <dc:title/>
</cp:coreProperties>
</file>