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491"/>
      </w:tblGrid>
      <w:tr>
        <w:trPr>
          <w:trHeight w:val="2004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206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0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0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w  Pucku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48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ck, dnia 08.03.2021 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/>
      </w:pPr>
      <w:r>
        <w:rPr>
          <w:lang w:val="it-IT"/>
        </w:rPr>
        <w:t xml:space="preserve">SE.HK/4710/ 29 /AL/21                                                                                      </w:t>
      </w:r>
    </w:p>
    <w:p>
      <w:pPr>
        <w:pStyle w:val="Header"/>
        <w:jc w:val="center"/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Header"/>
        <w:jc w:val="both"/>
        <w:rPr>
          <w:b/>
          <w:b/>
          <w:lang w:val="it-IT"/>
        </w:rPr>
      </w:pPr>
      <w:r>
        <w:rPr>
          <w:b/>
          <w:lang w:val="it-IT"/>
        </w:rPr>
        <w:t>Ocena obszarowa dotycząca jakości wody przeznaczonej do spożycia przez ludzi dla obszaru Miasta Puck za 2020 r.</w:t>
      </w:r>
    </w:p>
    <w:p>
      <w:pPr>
        <w:pStyle w:val="Header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ind w:firstLine="993"/>
        <w:jc w:val="both"/>
        <w:rPr/>
      </w:pPr>
      <w:r>
        <w:rPr>
          <w:lang w:val="it-IT"/>
        </w:rPr>
        <w:t xml:space="preserve">Państwowy Powiatowy Inspektor Sanitarny w Pucku w związku z § 23 ust. 1 Rozporządzenia Ministra Zdrowia z dnia  7 grudnia 2017 r. w sprawie jakości wody przeznaczonej do spożycia przez ludzi (Dz.U. z 2017 r., poz. 2294) stwierdza co następuje: </w:t>
      </w:r>
    </w:p>
    <w:p>
      <w:pPr>
        <w:pStyle w:val="Header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jc w:val="both"/>
        <w:rPr/>
      </w:pPr>
      <w:r>
        <w:rPr/>
        <w:t>Realizację zadań zbiorowego zaopatrzenia w wodę na terenie miasta Puck prowadzi Pucka Gospodarka Komunalna Sp. z o.o. 84-100 Puck, ul Zamkowa 6, eksploatując 1 wodociąg publiczny, zaopatrujący w wodę łącznie ok. 11 014 mieszkańców  Pucka, Celbówka, części Błądzikowa i Połczyna Bis, produkując 1286 m</w:t>
      </w:r>
      <w:r>
        <w:rPr>
          <w:vertAlign w:val="superscript"/>
        </w:rPr>
        <w:t>3</w:t>
      </w:r>
      <w:r>
        <w:rPr/>
        <w:t xml:space="preserve"> wody na dobę.</w:t>
      </w:r>
    </w:p>
    <w:p>
      <w:pPr>
        <w:pStyle w:val="Header"/>
        <w:jc w:val="both"/>
        <w:rPr/>
      </w:pPr>
      <w:r>
        <w:rPr/>
        <w:t>Na terenie Miasta Puck jest zaopatrywanych w wodę ok. 10 654 konsumentów, dla których produkuje się ok. 1200 m</w:t>
      </w:r>
      <w:r>
        <w:rPr>
          <w:vertAlign w:val="superscript"/>
        </w:rPr>
        <w:t>3</w:t>
      </w:r>
      <w:r>
        <w:rPr/>
        <w:t xml:space="preserve"> wody na dobę. W celu zapewnienia właściwych standardów jakości ujmowana woda poddawana jest procesowi uzdatniania poprzez napowietrzanie oraz odżelaziani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W 2020 r. spółka PGK wykonała 20 badań jakości wody w ramach realizowanej przez zakład kontroli wewnętrznej. Dotyczyły one wody surowej, uzdatnionej, podawanej do sieci oraz bezpośrednio czerpanej u konsumentów (w tzw. puntach zgodności) i wykonywane były         w akredytowanych laboratoriach.</w:t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jakości wody obejmował następujące parametry, zgodnie z obowiązującym  rozporządzeniem Ministra Zdrowia z dnia 7 grudnia 2017 r w sprawie jakości wody przeznaczonej do spożycia przez ludzi (Dz.U. z 2017 r., poz. 2294)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arametry grupy A</w:t>
      </w:r>
      <w:r>
        <w:rPr>
          <w:rFonts w:cs="Times New Roman" w:ascii="Times New Roman" w:hAnsi="Times New Roman"/>
        </w:rPr>
        <w:t>, tj.: Escherichia coli, bakterie grupy coli, ogólna liczba mikroorganizmów w 2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,  barwa, mętność, smak , zapach, stężenie jonów wodorowych (pH), przewodność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lektryczna;  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rametry grupy B</w:t>
      </w:r>
      <w:r>
        <w:rPr>
          <w:rFonts w:cs="Times New Roman" w:ascii="Times New Roman" w:hAnsi="Times New Roman"/>
        </w:rPr>
        <w:t>, tj.: Enterokoki, antymon, arsen, azotany, azotyny, benzen, benzo(a)piren, bor, chlorek winylu, chrom, cyjanki, 1,2-dichloroetan, fluorki, kadm, miedź, nikiel, ołów, pestycydy,  rtęć, selen, ∑trichloroetenu i tetrachloroetenu, ∑WWA, glin, jon amonu, chlorki, mangan, siarczany, sód, utlenialność, żelazo, zasadowość, wapń, magnez i tward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ą objęto również studnie, stację uzdatniania oraz tereny ochrony bezpośredniej ujęć wody. Stwierdzono, że bieżący stan sanitarno-techniczny omawianych obiektów nie budzi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wymagania określone w rozporządzeniu o jakości wody, Państwowy Powiatowy Inspektor Sanitarny w Pucku w przypadku ich spełnienia stwierdza przydatność wody do spożycia, a w przypadku przekroczeń szacuje ryzyko zdrowotne konsumentów i określa warunkową przydatność lub brak przydatności wody do spożycia przez lud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od względem standardów mikrobiologicznych i fizyko-chemicznych wszystkie badania przeprowadzone w 2020 r. w punktach zgodności wykazały prawidłową jakość wody. Państwowy Powiatowy Inspektor Sanitarny w Pucku nie znalazł więc podstaw do stwierdzenia warunkowej przydatności wody do spożycia ani też braku przydatności wody do spoży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ono jedną skargę na jakość wody w Połczynie Bis. Podjęte działania naprawcze oraz płukanie sieci w krótkim czasie poprawiło jakość wody u odbiorców. Innych zgłoszeń negatywnych opinii dotyczących jakości wody ani reakcji niepożądanych związanych ze spożyciem wody na omawianym obszarze nie stwierdzon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  <w:t xml:space="preserve">W związku z powyższym Państwowy Powiatowy Inspektor Sanitarny w Pucku stwierdził, że  skład bakteriologiczny i fizyko-chemiczny wody, w zbadanym zakresie, spełnia wymagania sanitarne określone w powołanym na wstępie rozporządzenia. </w:t>
      </w:r>
    </w:p>
    <w:p>
      <w:pPr>
        <w:pStyle w:val="Header"/>
        <w:jc w:val="both"/>
        <w:rPr/>
      </w:pPr>
      <w:r>
        <w:rPr>
          <w:lang w:val="it-IT"/>
        </w:rPr>
        <w:t>100 % konumentów na terenie Miasta Puck zaopatrywanych w wodę z wodociągu zbiorowego zaopatrzenia Puck otrzymuje wodę spełniającą wymagania sanitar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urmistrz Miasta Puck - Pani Hanna Pruchniewska  84-100 Puck ul. 1 Maja 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Pucki - Pan Jarosław Białk  84-100 Puck ul. Orzeszkowej 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4:00Z</dcterms:created>
  <dc:creator>OEM</dc:creator>
  <dc:description/>
  <cp:keywords/>
  <dc:language>en-US</dc:language>
  <cp:lastModifiedBy>Aleksandra Lange</cp:lastModifiedBy>
  <cp:lastPrinted>2019-02-12T15:11:00Z</cp:lastPrinted>
  <dcterms:modified xsi:type="dcterms:W3CDTF">2021-03-05T21:11:00Z</dcterms:modified>
  <cp:revision>36</cp:revision>
  <dc:subject/>
  <dc:title/>
</cp:coreProperties>
</file>