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Działalności Pożytku Publi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3 lipc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 reprezentowania Rady w Komitecie Sterującym projektu pn. „Nowa wiedza - zlecanie usług społecznych podmiotom ekonomii społecznej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ulim;굴림" w:cs="Times New Roman"/>
          <w:b/>
          <w:b/>
          <w:sz w:val="24"/>
          <w:szCs w:val="24"/>
          <w:lang w:val="de-DE"/>
        </w:rPr>
      </w:pPr>
      <w:r>
        <w:rPr>
          <w:rFonts w:eastAsia="Gulim;굴림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o działalności pożytku publicznego i o wolontariacie (Dz. U. z 2020 r. poz. 1057) uchwala się stanowisko Rady Działalności Pożytku Publicznego w sprawie 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reprezentowania Rady </w:t>
        <w:br/>
        <w:t>w Komitecie Sterującym projektu pn. „Nowa wiedza - zlecanie usług społecznych podmiotom ekonomii społecznej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</w:rPr>
        <w:t>Odpowiadając na wystosowane do Rady Działalności Pożytku Publicznego zaproszenie do udziału, w charakterze gości, w pracach Komitetu Sterującego projektu pn. „Nowa wiedza - zlecanie usług społecznych podmiotom ekonomii społecznej”, realizowanego w ramach Programu Operacyjnego Wiedza Edukacja Rozwój 2014-2020 przez Caritas Diecezji Przemyskiej i Podkarpacką Akademię Przedsiębiorczości, upoważnia się następujących członków Rad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Cezary Miżejews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ks. Stanisław Słow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 xml:space="preserve">do reprezentowania Rady </w:t>
      </w:r>
      <w:r>
        <w:rPr>
          <w:rFonts w:eastAsia="Times New Roman" w:cs="Times New Roman" w:ascii="Times New Roman" w:hAnsi="Times New Roman"/>
          <w:sz w:val="24"/>
          <w:szCs w:val="24"/>
        </w:rPr>
        <w:t>w ww. Komitecie Sterując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Normal"/>
    <w:qFormat/>
    <w:pPr>
      <w:ind w:left="0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Yu Mincho;游明朝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5:00Z</dcterms:created>
  <dc:creator>JKO JKO</dc:creator>
  <dc:description/>
  <cp:keywords/>
  <dc:language>en-US</dc:language>
  <cp:lastModifiedBy>Wójcik Aleksandra (DOB)</cp:lastModifiedBy>
  <dcterms:modified xsi:type="dcterms:W3CDTF">2020-07-23T11:31:00Z</dcterms:modified>
  <cp:revision>4</cp:revision>
  <dc:subject/>
  <dc:title/>
</cp:coreProperties>
</file>