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Komunikat z posiedzenia</w:t>
      </w:r>
    </w:p>
    <w:p>
      <w:pPr>
        <w:pStyle w:val="Normal"/>
        <w:spacing w:before="120" w:after="120"/>
        <w:jc w:val="center"/>
        <w:rPr>
          <w:b/>
          <w:b/>
          <w:u w:val="single"/>
        </w:rPr>
      </w:pPr>
      <w:r>
        <w:rPr>
          <w:b/>
          <w:u w:val="single"/>
        </w:rPr>
        <w:t>Rady Działalności Pożytku Publicznego</w:t>
      </w:r>
    </w:p>
    <w:p>
      <w:pPr>
        <w:pStyle w:val="Normal"/>
        <w:spacing w:before="120" w:after="120"/>
        <w:jc w:val="center"/>
        <w:rPr>
          <w:b/>
          <w:b/>
          <w:u w:val="single"/>
        </w:rPr>
      </w:pPr>
      <w:r>
        <w:rPr>
          <w:b/>
          <w:u w:val="single"/>
        </w:rPr>
        <w:t>17 grudnia 2013 r.</w:t>
      </w:r>
    </w:p>
    <w:p>
      <w:pPr>
        <w:pStyle w:val="Normal"/>
        <w:spacing w:before="120" w:after="120"/>
        <w:jc w:val="center"/>
        <w:rPr>
          <w:b/>
          <w:b/>
          <w:u w:val="single"/>
        </w:rPr>
      </w:pPr>
      <w:r>
        <w:rPr>
          <w:b/>
          <w:u w:val="single"/>
        </w:rPr>
      </w:r>
    </w:p>
    <w:p>
      <w:pPr>
        <w:pStyle w:val="Kolorowalistaakcent1"/>
        <w:spacing w:before="120" w:after="120"/>
        <w:contextualSpacing/>
        <w:jc w:val="both"/>
        <w:rPr>
          <w:b/>
          <w:b/>
          <w:u w:val="single"/>
        </w:rPr>
      </w:pPr>
      <w:r>
        <w:rPr>
          <w:b/>
          <w:u w:val="single"/>
        </w:rPr>
      </w:r>
    </w:p>
    <w:p>
      <w:pPr>
        <w:pStyle w:val="Normal"/>
        <w:spacing w:lineRule="auto" w:line="360" w:before="0" w:after="0"/>
        <w:ind w:firstLine="708"/>
        <w:jc w:val="both"/>
        <w:rPr/>
      </w:pPr>
      <w:r>
        <w:rPr/>
        <w:t xml:space="preserve">Dziewiąte posiedzenie Rady Działalności Pożytku Publicznego IV kadencji zainaugurowali Współprzewodniczący RDPP, Krzysztof Balon i Minister Jarosław Duda przywitaniem wszystkich zebranych, i omówieniem porządku obrad. Następnie Krzysztof Balon pokrótce zaprezentował wyniki spotkania pozarządowej strony Rady z przedstawicielami organizacji pozarządowych, które odbyło się w dniu 16 grudnia 3013 r. W spotkaniu udział wzięli przedstawiciele 16 organizacji pozarządowych. Celem spotkania było omówienie rezultatów prac Rady, przedstawienie propozycji spraw, którymi Rada powinna się zajmować, a także określenie procedury wyboru członków Rady przyszłych kadencji. </w:t>
      </w:r>
    </w:p>
    <w:p>
      <w:pPr>
        <w:pStyle w:val="Normal"/>
        <w:spacing w:lineRule="auto" w:line="360" w:before="0" w:after="0"/>
        <w:ind w:firstLine="708"/>
        <w:jc w:val="both"/>
        <w:rPr/>
      </w:pPr>
      <w:r>
        <w:rPr/>
      </w:r>
    </w:p>
    <w:p>
      <w:pPr>
        <w:pStyle w:val="Kolorowalistaakcent1"/>
        <w:numPr>
          <w:ilvl w:val="0"/>
          <w:numId w:val="2"/>
        </w:numPr>
        <w:spacing w:lineRule="auto" w:line="360" w:before="0" w:after="0"/>
        <w:contextualSpacing/>
        <w:jc w:val="both"/>
        <w:rPr>
          <w:u w:val="single"/>
        </w:rPr>
      </w:pPr>
      <w:r>
        <w:rPr>
          <w:u w:val="single"/>
        </w:rPr>
        <w:t>Informacja nt. aktualnych, a także planowanych prac stałych Zespołów problemowych Rady.</w:t>
      </w:r>
    </w:p>
    <w:p>
      <w:pPr>
        <w:pStyle w:val="Kolorowalistaakcent1"/>
        <w:numPr>
          <w:ilvl w:val="0"/>
          <w:numId w:val="1"/>
        </w:numPr>
        <w:spacing w:lineRule="auto" w:line="360" w:before="0" w:after="0"/>
        <w:contextualSpacing/>
        <w:jc w:val="both"/>
        <w:rPr/>
      </w:pPr>
      <w:r>
        <w:rPr>
          <w:u w:val="single"/>
        </w:rPr>
        <w:t>Zespół ds. programów i funduszy.</w:t>
      </w:r>
    </w:p>
    <w:p>
      <w:pPr>
        <w:pStyle w:val="Kolorowalistaakcent1"/>
        <w:spacing w:lineRule="auto" w:line="360" w:before="0" w:after="0"/>
        <w:ind w:left="0" w:hanging="0"/>
        <w:contextualSpacing/>
        <w:jc w:val="both"/>
        <w:rPr>
          <w:u w:val="single"/>
        </w:rPr>
      </w:pPr>
      <w:r>
        <w:rPr/>
        <w:t>Cezary Miżejewski, przewodniczący Zespołu poinformował, iż w trakcie dwóch spotkań Zespołu, które odbyły się w ostatnim czasie omówiono wszystkie sprawy, które zostały do Zespołu skierowane. Przygotowano projekt uchwały ws. PO Pomoc Techniczna na lata 2014-2020, w którym zaproponowano pozytywne zaopiniowanie programu ze zwróceniem uwagi na kilka kwestii, które wymagają dopracowania. Pozytywnie zaopiniowano także Regionalne Programy Operacyjne, PO Inteligentny Rozwój i PO Polska Cyfrowa. W dalszej części posiedzenia Rada powinna odnieść się do przygotowanych przez Zespół opinii ws. FIO, ws. założeń Długofalowej Polityki Senioralnej w Polsce na lata 2014-2020 i ws. PO Funduszu Najbardziej Potrzebującym.</w:t>
      </w:r>
    </w:p>
    <w:p>
      <w:pPr>
        <w:pStyle w:val="Kolorowalistaakcent1"/>
        <w:numPr>
          <w:ilvl w:val="0"/>
          <w:numId w:val="1"/>
        </w:numPr>
        <w:spacing w:lineRule="auto" w:line="360" w:before="0" w:after="0"/>
        <w:contextualSpacing/>
        <w:jc w:val="both"/>
        <w:rPr>
          <w:u w:val="single"/>
        </w:rPr>
      </w:pPr>
      <w:r>
        <w:rPr>
          <w:u w:val="single"/>
        </w:rPr>
        <w:t>Zespół ds. dialogu i współpracy.</w:t>
      </w:r>
    </w:p>
    <w:p>
      <w:pPr>
        <w:pStyle w:val="Kolorowalistaakcent1"/>
        <w:spacing w:lineRule="auto" w:line="360" w:before="0" w:after="0"/>
        <w:ind w:left="0" w:hanging="0"/>
        <w:contextualSpacing/>
        <w:jc w:val="both"/>
        <w:rPr>
          <w:rFonts w:cs="Helv"/>
          <w:bCs/>
          <w:color w:val="000000"/>
        </w:rPr>
      </w:pPr>
      <w:r>
        <w:rPr/>
        <w:t xml:space="preserve">Jakub Wygnański, przewodniczący Zespołu nadmienił, że od ostatniego posiedzenia Rady obyło się jedno spotkanie Zespołu, w trakcie którego omówiono m.in. kwestię programu współpracy MPiPS z organizacjami pozarządowymi, jednak ten temat będzie poruszony w oddzielnym punkcie posiedzenia. Przekazał informację, iż Zespół wskazał 5 przedstawicieli trzeciego sektora, którzy oceniać będą wnioski </w:t>
      </w:r>
      <w:r>
        <w:rPr>
          <w:rFonts w:cs="Helv"/>
          <w:bCs/>
          <w:color w:val="000000"/>
        </w:rPr>
        <w:t xml:space="preserve">w ramach konkursu „Wdrożenie standardów współpracy jednostek samorządu terytorialnego z organizacjami pozarządowymi”. Procedura uruchomienia naboru przez DWF trwała bardzo długo, ostatecznie zainteresowani eksperci mieli 3 dni na przesłanie zgłoszenia, czego wynikiem była mała liczba zgłoszeń ekspertów. Zaproponowani przez członków Zespołu eksperci zostali zaakceptowani przez Radę obiegowo. W trakcie spotkania poruszono także temat sposobu naboru przedstawicieli organizacji pozarządowych do Komitetów Monitorujących. </w:t>
      </w:r>
    </w:p>
    <w:p>
      <w:pPr>
        <w:pStyle w:val="Kolorowalistaakcent1"/>
        <w:numPr>
          <w:ilvl w:val="0"/>
          <w:numId w:val="1"/>
        </w:numPr>
        <w:spacing w:lineRule="auto" w:line="360" w:before="0" w:after="0"/>
        <w:contextualSpacing/>
        <w:jc w:val="both"/>
        <w:rPr>
          <w:u w:val="single"/>
        </w:rPr>
      </w:pPr>
      <w:r>
        <w:rPr>
          <w:u w:val="single"/>
        </w:rPr>
        <w:t>Zespół ds. interwencji.</w:t>
      </w:r>
    </w:p>
    <w:p>
      <w:pPr>
        <w:pStyle w:val="Kolorowalistaakcent1"/>
        <w:spacing w:lineRule="auto" w:line="360" w:before="0" w:after="0"/>
        <w:ind w:left="0" w:hanging="0"/>
        <w:contextualSpacing/>
        <w:jc w:val="both"/>
        <w:rPr/>
      </w:pPr>
      <w:r>
        <w:rPr/>
        <w:t xml:space="preserve">Tomasz Bilicki, przewodniczący Zespołu poinformował, iż w trakcie spotkania Zespołu członkowie zajmowali się skargą złożoną przez Centrum Inicjatyw Obywatelskich ze Słupska na Departament Wdrażania EFS MPiPS, jako instytucję ogłaszającą konkurs. CIO odwołało się od negatywnej decyzji DWF-u, jednak ich odwołanie nie zostało pozytywnie rozpatrzone, gdyż nie załączyli wyciągu z KRS-u. Członkowie Rady zdecydowali, aby odpisać do Centrum Inicjatyw Obywatelskich, iż Rada otrzymała pismo i obecnie zajmuje się niniejszą sprawą. Z kolei do MIiR i do DWF-u powinno zostać wystosowane pismo z prośbą o przedstawienie wyjaśnień w tej sprawie. </w:t>
      </w:r>
    </w:p>
    <w:p>
      <w:pPr>
        <w:pStyle w:val="Kolorowalistaakcent1"/>
        <w:numPr>
          <w:ilvl w:val="0"/>
          <w:numId w:val="1"/>
        </w:numPr>
        <w:spacing w:lineRule="auto" w:line="360" w:before="0" w:after="0"/>
        <w:contextualSpacing/>
        <w:jc w:val="both"/>
        <w:rPr>
          <w:u w:val="single"/>
        </w:rPr>
      </w:pPr>
      <w:r>
        <w:rPr>
          <w:u w:val="single"/>
        </w:rPr>
        <w:t xml:space="preserve">Zespół ds. polityki na rzecz młodzieży. </w:t>
      </w:r>
    </w:p>
    <w:p>
      <w:pPr>
        <w:pStyle w:val="Kolorowalistaakcent1"/>
        <w:spacing w:lineRule="auto" w:line="360" w:before="0" w:after="0"/>
        <w:ind w:left="0" w:hanging="0"/>
        <w:contextualSpacing/>
        <w:jc w:val="both"/>
        <w:rPr>
          <w:u w:val="single"/>
        </w:rPr>
      </w:pPr>
      <w:r>
        <w:rPr/>
        <w:t xml:space="preserve">Paweł Dębek, przewodniczący Zespołu wskazał, iż w obecnym czasie zawieszone zostały prace prowadzone przez Zespół nad Krajowym Programem na Rzecz Młodzieży, Aktywna Młodzież, ponieważ koordynatorem dalszych prac ma być Departament Pożytku Publicznego </w:t>
        <w:br/>
        <w:t>w MPiPS. Przewodniczący poinformował także, że powstał zawód pracownika młodzieżowego, w najbliższym czasie podjęte zostaną prace nad opisaniem zawodu, w które Zespół chce się włączyć.</w:t>
      </w:r>
    </w:p>
    <w:p>
      <w:pPr>
        <w:pStyle w:val="Kolorowalistaakcent1"/>
        <w:numPr>
          <w:ilvl w:val="0"/>
          <w:numId w:val="2"/>
        </w:numPr>
        <w:spacing w:lineRule="auto" w:line="360" w:before="0" w:after="0"/>
        <w:contextualSpacing/>
        <w:jc w:val="both"/>
        <w:rPr>
          <w:u w:val="single"/>
        </w:rPr>
      </w:pPr>
      <w:r>
        <w:rPr>
          <w:u w:val="single"/>
        </w:rPr>
        <w:t>Rola Rady w wyborze przedstawicieli organizacji pozarządowych do komitetów monitorujących programy operacyjne 2014-2020.</w:t>
      </w:r>
    </w:p>
    <w:p>
      <w:pPr>
        <w:pStyle w:val="Kolorowalistaakcent1"/>
        <w:spacing w:lineRule="auto" w:line="360" w:before="0" w:after="0"/>
        <w:ind w:left="0" w:hanging="0"/>
        <w:contextualSpacing/>
        <w:jc w:val="both"/>
        <w:rPr/>
      </w:pPr>
      <w:r>
        <w:rPr/>
        <w:t xml:space="preserve">Jakub Wygnański, który monitoruje niniejszą kwestię wspomniał, że dotychczasowy udział organizacji pozarządowych w komitetach monitorujących programy operacyjne był bardzo ograniczony, dlatego warto podjąć rozmowy, aby ich udział uległ zwiększeniu. Stanowisko MIiR jest takie, aby nie naruszać struktury 1:3 (org. pozarządowe, rząd i samorząd), jednak zdaniem Jakuba Wygnańskiego modyfikacje są konieczne. Obecnie OFOP przygotował propozycję procedury naboru do komitetów monitorujących, wcześniej wpływ na wybór miała Rada, jednak nie była określona konkretna procedura wskazywania członków. Rady Pożytku Publicznego powinny przejąć funkcję państwowych komisji wyborczych (Rada ogólnopolska i wojewódzkie Rady). Procedura naboru powinna zostać doprecyzowana przez MIiR i RDPP. W dalszej części spotkania odbyła się dyskusja nt. niniejszego naboru. Konstancja Piątkowska z Ministerstwa Infrastruktury i Rozwoju potwierdziła, iż założeniem MIiR jest równy podział, tj. 1:3, ponieważ jest to podział najbardziej kompromisowy. Przedstawiciele organizacji pozarządowych reprezentują jedną część partnerów, pozostają jeszcze przedstawiciele pracodawców.  W każdym komitecie monitorującym powinni znajdować się zróżnicowani przedstawiciele partnerów społecznych, trzech reprezentujących obowiązkowe c dziedziny i pozostali według potrzeb. W programach regionalnych 2014-2020 znajdzie się 72 przedstawicieli organizacji pozarządowych, co w przypadku rozbicia na 16 województwa pozwala oszacować, że w skład komitetu monitorującego w danym regionie wejdzie 4.5 przedstawicieli organizacji. MIiR zwróciło się do OFOP-u, aby uzupełnił przygotowaną procedurę naboru o zaangażowanie Rady, dlatego opracowana procedura ulegnie zmianie. </w:t>
      </w:r>
    </w:p>
    <w:p>
      <w:pPr>
        <w:pStyle w:val="Kolorowalistaakcent1"/>
        <w:spacing w:lineRule="auto" w:line="360" w:before="0" w:after="0"/>
        <w:ind w:left="0" w:hanging="0"/>
        <w:contextualSpacing/>
        <w:jc w:val="both"/>
        <w:rPr/>
      </w:pPr>
      <w:r>
        <w:rPr/>
        <w:t xml:space="preserve">W dalszej kolejności Paweł Chorąży, Dyrektor Departamentu Zarządzania EFS w MIiR wskazał, że w przypadku komitetu monitorującego PO Wiedza Edukacja Rozwój (POWER) pierwotnie zostanie powołany pre-komitet, a następnie komitet docelowy. Zaplanowano, że w skład pre-komitetu wejdą 52 osoby, w tym 18 przedstawicielu rządu, 14 przedstawicieli samorządu i 20 przedstawicieli partnerów, w tym 5 członków zgłoszonych przez RDPP zgodnie z nową procedurą naboru. Pierwsze spotkanie pre-komitetu zaplanowano wstępnie na dzień 28 stycznia 2014 r. Dobrze byłoby, aby w składzie pre-komitetu znaleźli się obecni członkowie KM Kapitał Ludzki. Docelowo komitety monitorujące zostaną powołane ok. III kw. 2014 r. W ramach dyskusji Krzysztof Balon zaproponował, aby w Wytycznych zaznaczyć, iż partnerzy społeczni mogą stanowić większą część komitetu niż przedstawiciele ze strony rządowej, która może być reprezentowana przez przedstawiciela wojewody. Na zakończenie dyskusji ustalono, że dopracowaniem procedury naboru zajmie się Zespół ds. dialogu i współpracy  z pomocą pracownika Departamentu Pożytku Publicznego, który zostanie do tego zadania wyznaczony. Do prac Zespołu ds. dialogu doproszeni mogą zostać przedstawiciele MIiR. </w:t>
      </w:r>
    </w:p>
    <w:p>
      <w:pPr>
        <w:pStyle w:val="Kolorowalistaakcent1"/>
        <w:numPr>
          <w:ilvl w:val="0"/>
          <w:numId w:val="2"/>
        </w:numPr>
        <w:spacing w:lineRule="auto" w:line="360" w:before="0" w:after="0"/>
        <w:contextualSpacing/>
        <w:jc w:val="both"/>
        <w:rPr>
          <w:u w:val="single"/>
        </w:rPr>
      </w:pPr>
      <w:r>
        <w:rPr>
          <w:u w:val="single"/>
        </w:rPr>
        <w:t>Opinia Rady ws. projektu założeń Długofalowej Polityki Senioralnej na lata 2014-2020.</w:t>
      </w:r>
    </w:p>
    <w:p>
      <w:pPr>
        <w:pStyle w:val="Kolorowalistaakcent1"/>
        <w:spacing w:lineRule="auto" w:line="360" w:before="0" w:after="0"/>
        <w:ind w:left="0" w:hanging="0"/>
        <w:contextualSpacing/>
        <w:jc w:val="both"/>
        <w:rPr>
          <w:rFonts w:eastAsia="TimesNewRoman" w:cs="TimesNewRoman"/>
        </w:rPr>
      </w:pPr>
      <w:r>
        <w:rPr/>
        <w:t xml:space="preserve">Cezary Miżejewski pokrótce przedstawił uchwałę nr 48 Rady ws. założeń Długofalowej Polityki Senioralnej na lata 2014-2020. </w:t>
      </w:r>
    </w:p>
    <w:p>
      <w:pPr>
        <w:pStyle w:val="Kolorowalistaakcent1"/>
        <w:spacing w:lineRule="auto" w:line="360" w:before="0" w:after="0"/>
        <w:ind w:left="0" w:hanging="0"/>
        <w:contextualSpacing/>
        <w:jc w:val="both"/>
        <w:rPr/>
      </w:pPr>
      <w:r>
        <w:rPr/>
        <w:t xml:space="preserve">Krzysztof Balon zwrócił się z pytaniem czy Rada nie powinna stworzyć impulsu do tego, aby prace Senatora Mieczysława Augustyna, odnoszące się do pomocy osobom niesamodzielnym, znalazły realne odbicie w pracach rządu. W odpowiedzi Minister Jarosław Duda nadmienił, że obecnie jest problem ze znalezieniem źródła sfinansowania tego przedsięwzięcia, ważnym jest, aby był to projekt rządu. MPiPS planuje przedstawienie projektu, który skierowany jest na to, aby osoby z niesamodzielnością przebywały w środowisku jak najdłużej. Krzysztof Balon zaproponował zorganizowanie wspólnego spotkania Rady z Radą Pomocy Społecznej i omówienie tej kwestii. Natomiast uchwała nr 48 została przyjęła przez aklamację. </w:t>
      </w:r>
    </w:p>
    <w:p>
      <w:pPr>
        <w:pStyle w:val="Kolorowalistaakcent1"/>
        <w:numPr>
          <w:ilvl w:val="0"/>
          <w:numId w:val="2"/>
        </w:numPr>
        <w:spacing w:lineRule="auto" w:line="360" w:before="0" w:after="0"/>
        <w:contextualSpacing/>
        <w:jc w:val="both"/>
        <w:rPr>
          <w:u w:val="single"/>
        </w:rPr>
      </w:pPr>
      <w:r>
        <w:rPr>
          <w:u w:val="single"/>
        </w:rPr>
        <w:t>Stan prac nad programem współpracy MPiPS z organizacjami pozarządowymi, który powstanie w ramach projektu Synergia. Wskazanie przez RDPP przedstawicieli Rady do Zespołu ds. opracowania programu współpracy z organizacjami pozarządowymi i wskazanie innych ekspertów, którzy byliby dopraszani na spotkania Zespołu.</w:t>
      </w:r>
    </w:p>
    <w:p>
      <w:pPr>
        <w:pStyle w:val="Kolorowalistaakcent1"/>
        <w:spacing w:lineRule="auto" w:line="360" w:before="0" w:after="0"/>
        <w:ind w:left="0" w:hanging="0"/>
        <w:contextualSpacing/>
        <w:jc w:val="both"/>
        <w:rPr/>
      </w:pPr>
      <w:r>
        <w:rPr/>
        <w:t xml:space="preserve">Andżelika Wardęga pokrótce przypomniała o projekcie „Synergia – program współpracy MPiPS z organizacjami pozarządowymi na lata 2014-2020”. Zgodnie z rekomendacjami Rady MPiPS złożyło wniosek w konkursie i otrzymało dofinansowanie na realizację projektu, którą zajmie się Departament Pożytku Publicznego. W dniu 21 listopada 2013 r. przyjęte zostało zarządzenie Ministra Pracy i Polityki Społecznej o powołaniu Zespołu ds. opracowania współpracy MPiPS z organizacjami pozarządowymi. W skład Zespołu wchodzą przedstawiciele Departamentów merytorycznych MPiPS, członkowie ciał opiniodawczo-doradczych Ministra Pracy i Polityki Społecznej a także zaproszeni eksperci. Pierwsze spotkanie Zespołu dobyło się w dniu 6 grudnia 2013 r. W trakcie spotkania ustalono, że Zespół równolegle będzie pracował w grupie roboczej, której celem jest opracowanie diagnozy do programu. Pierwsze spotkanie warsztatowe odbyło się w dniu 13 grudnia 2013 r., kolejne natomiast zaplanowano na dzień 20 stycznia 2014 r. Spotkanie Zespołu z kolei odbędzie się w dniu 27 stycznia 2014 r. Jakub Wygnański z kolei nadmienił, że MIR ogłosiło konkurs pt. "Wzmocnienie szeroko rozumianych konsultacji społecznych, dotyczących regulacji prawnych i uzgadniania polityk publicznych, w tym konsultacji dokonywanych drogą elektroniczną", którego celem będzie opracowanie 7 zasad konsultacji.  Jakub Wygnański poinformował, że wnioski w konkursie można składa do 31 stycznia br., jak również namawiał aby MPiPS złożyło wniosek w konkursie. Zdaniem przewodniczącego Zespołu ds. dialogu i współpracy opracowywany obecnie w ramach projektu program współpracy powinien być krótki, realny do stosowania i powinien stanowić umowę między stronami. Zapisane w nim być powinny mechanizmy współpracy a także procedura naboru do ciał opiniodawczo-doradczych Ministra. Pierwotny harmonogram prac w ramach projektu powinien  zostać zmodyfikowany, dzięki czemu zostałoby więcej czasu na opracowanie diagnozy. </w:t>
        <w:br/>
        <w:t xml:space="preserve">W odpowiedzi Jarosław Duda, Sekretarz Stanu MPiPS zwrócił się z zapytaniem jakie kroki w tym zakresie powinno podjąć Ministerstwo. Jakub Wygnański zasugerował, aby MPiPS złożyło wniosek we wspomnianym konkursie, aby harmonogram projektu został zmodyfikowany i aby Minister Jarosław Duda stał się ambasadorem projektu (kwestia spotkania z Komisją Trójstronną). Andżelika Wardęga wskazała, że 7 zasad konsultacji zostało przygotowane przez Ministerstwo Administracji i Cyfryzacji , a obecnie Departament Dialogu i Partnerstwa Społecznego MPiPS przygotowuje zarządzenie ws. konsultacji. DPP podejmie próby zmiany harmonogramu, do których odniesie się Departament Wdrażania EFS MPiPS. Na zakończenie tematu Krzysztof Balon zwrócił się do członków Rady z prośbą o wskazanie przedstawicieli Rady do Zespołu ds. opracowania programu współpracy MPiPS z organizacjami pozarządowymi. Formalnie wskazano, iż w pracach Zespołu uczestniczył będzie Jakub Wygnański. Współprzewodniczący Rady zachęcił członków Rady, aby zdecydowali się na udział w pracach Zespołu i dokonali zgłoszenia drogą e-mailową. </w:t>
      </w:r>
    </w:p>
    <w:p>
      <w:pPr>
        <w:pStyle w:val="Kolorowalistaakcent1"/>
        <w:numPr>
          <w:ilvl w:val="0"/>
          <w:numId w:val="2"/>
        </w:numPr>
        <w:spacing w:lineRule="auto" w:line="360" w:before="0" w:after="0"/>
        <w:contextualSpacing/>
        <w:jc w:val="both"/>
        <w:rPr>
          <w:u w:val="single"/>
        </w:rPr>
      </w:pPr>
      <w:r>
        <w:rPr>
          <w:u w:val="single"/>
        </w:rPr>
        <w:t xml:space="preserve">Regulamin Programu FIO na 2014 r. </w:t>
      </w:r>
    </w:p>
    <w:p>
      <w:pPr>
        <w:pStyle w:val="Kolorowalistaakcent1"/>
        <w:spacing w:lineRule="auto" w:line="360" w:before="0" w:after="0"/>
        <w:ind w:left="0" w:hanging="0"/>
        <w:contextualSpacing/>
        <w:jc w:val="both"/>
        <w:rPr/>
      </w:pPr>
      <w:r>
        <w:rPr/>
        <w:t xml:space="preserve">Cezary Miżejewski zasugerował, iż ze względu na konieczność szybkiego ogłoszenia konkursu i wdrożenia regulaminu FIO dobrze byłoby powołać Tymczasowy Komitet sterująco-monitorującego, w skład którego weszliby członkowie Rady. Podjęto decyzję o przyjęciu przez Radę uchwały o utworzeniu Tymczasowego Komitetu, który swoje prace zakończyłby z końcem marca. </w:t>
        <w:br/>
        <w:t xml:space="preserve">W trakcie pracy Komitetu Tymczasowego trwałyby prace nad utworzeniem docelowego Komitetu sterująco-monitorującego. Ustalono także, że projekt regulaminu FIO 2014 zostanie zawieszony na stronie internetowej w celu konsultacji. Wskazano również, że w skład Zespołu wejdą trzej przedstawiciele strony rządowo-samorządowej Rady, trzej przedstawiciele strony pozarządowej i jeden przedstawiciel Prezydenta RP. Stronę pozarządową reprezentować będą współprzewodniczący Rady ze strony pozarządowej, tj. Krzysztof Balon, a także Jakub Wygnański i Cezary Miżejewski, natomiast stronę rządowo-samorządową współprzewodniczący Jarosław Duda, wraz ze wskazanymi dwoma członkami Rady ze strony rządowo-samorządowej. </w:t>
      </w:r>
    </w:p>
    <w:p>
      <w:pPr>
        <w:pStyle w:val="Kolorowalistaakcent1"/>
        <w:numPr>
          <w:ilvl w:val="0"/>
          <w:numId w:val="2"/>
        </w:numPr>
        <w:spacing w:lineRule="auto" w:line="360" w:before="0" w:after="0"/>
        <w:contextualSpacing/>
        <w:jc w:val="both"/>
        <w:rPr>
          <w:u w:val="single"/>
        </w:rPr>
      </w:pPr>
      <w:r>
        <w:rPr>
          <w:u w:val="single"/>
        </w:rPr>
        <w:t xml:space="preserve">Projekt uchwały Rady ws. projektu ustawy o zmianie ustawy o promocji zatrudnienia i instytucjach rynku pracy oraz niektórych innych ustaw. </w:t>
      </w:r>
    </w:p>
    <w:p>
      <w:pPr>
        <w:pStyle w:val="Kolorowalistaakcent1"/>
        <w:spacing w:lineRule="auto" w:line="360" w:before="0" w:after="0"/>
        <w:ind w:left="0" w:hanging="0"/>
        <w:contextualSpacing/>
        <w:jc w:val="both"/>
        <w:rPr/>
      </w:pPr>
      <w:r>
        <w:rPr/>
        <w:t xml:space="preserve">Jakub Wygnański pokrótce opowiedział o projekcie ustawy, wskazał, że Rada została pominięta  w procesie konsultacji, gdyż nie skierowano do niej projektu uchwały z prośba o zgłoszenie uwag. Projekt trafił już do prac Komisji sejmowej mimo, iż jego zapisy wymagają wielu zmian merytorycznych. Beata Czajka, zastępca dyrektora z Departamentu Rynku Pracy w odpowiedzi poinformowała, że dokument był szeroko konsultowany, jednak faktycznie nie trafił do Rady Działalności Pożytku Publicznego . Następnie pokrótce odniosła się do kilku zapisów merytorycznych, jak również dodała, że projekt uzyskał już akceptację rządu i obecnie pracuje nad nim parlament. Na zakończenie tematu Jarosław Duda zwrócił się z prośbą, aby DPP wystosował pismo do Komisji Polityki Społecznej i Rodziny z prośbą o włączenie Rady w prace Komisji i Podkomisji. Ustalono, że Cezary Miżejewski będzie nadzorował niniejsze prace. </w:t>
      </w:r>
    </w:p>
    <w:p>
      <w:pPr>
        <w:pStyle w:val="Kolorowalistaakcent1"/>
        <w:numPr>
          <w:ilvl w:val="0"/>
          <w:numId w:val="2"/>
        </w:numPr>
        <w:spacing w:lineRule="auto" w:line="360" w:before="0" w:after="0"/>
        <w:contextualSpacing/>
        <w:jc w:val="both"/>
        <w:rPr>
          <w:u w:val="single"/>
        </w:rPr>
      </w:pPr>
      <w:r>
        <w:rPr>
          <w:u w:val="single"/>
        </w:rPr>
        <w:t>Projekt Uchwały Rady ws. Programu Operacyjnego Pomoc Najbardziej Potrzebującym.</w:t>
      </w:r>
    </w:p>
    <w:p>
      <w:pPr>
        <w:pStyle w:val="Kolorowalistaakcent1"/>
        <w:spacing w:lineRule="auto" w:line="360" w:before="0" w:after="0"/>
        <w:ind w:left="0" w:hanging="0"/>
        <w:contextualSpacing/>
        <w:jc w:val="both"/>
        <w:rPr/>
      </w:pPr>
      <w:r>
        <w:rPr/>
        <w:t>Cezary Miżejewski poinformował, że przygotowany projekt uchwały zawiera pozytywną opinię ws. niniejszego projektu Programu,  a także kilka uwag w kwestii dalszego procedowania.</w:t>
      </w:r>
    </w:p>
    <w:p>
      <w:pPr>
        <w:pStyle w:val="Kolorowalistaakcent1"/>
        <w:spacing w:lineRule="auto" w:line="360" w:before="0" w:after="0"/>
        <w:ind w:left="0" w:hanging="0"/>
        <w:contextualSpacing/>
        <w:jc w:val="both"/>
        <w:rPr/>
      </w:pPr>
      <w:r>
        <w:rPr/>
        <w:t xml:space="preserve">Marek Borowski, przedstawiciel Federacji Banków Żywności pokrótce przekazał uwagi do merytorycznej zawartości programu, nadmienił, że niektóre zapisy w Programie są sprzeczne z prawem unijnym. Marek Borowski uzupełni zapisy uchwały, prześle Cezaremu Miżejewskiemu w celu uzupełnienia projektu, który zostanie poddany pod głosowanie obiegowe. </w:t>
      </w:r>
    </w:p>
    <w:p>
      <w:pPr>
        <w:pStyle w:val="Kolorowalistaakcent1"/>
        <w:numPr>
          <w:ilvl w:val="0"/>
          <w:numId w:val="2"/>
        </w:numPr>
        <w:spacing w:lineRule="auto" w:line="360" w:before="0" w:after="0"/>
        <w:contextualSpacing/>
        <w:jc w:val="both"/>
        <w:rPr>
          <w:u w:val="single"/>
        </w:rPr>
      </w:pPr>
      <w:r>
        <w:rPr>
          <w:u w:val="single"/>
        </w:rPr>
        <w:t>Projekt uchwały Rady ws. Programu Operacyjnego Wiedza Edukacja Rozwój (POWER).</w:t>
      </w:r>
    </w:p>
    <w:p>
      <w:pPr>
        <w:pStyle w:val="Kolorowalistaakcent1"/>
        <w:spacing w:lineRule="auto" w:line="360" w:before="0" w:after="0"/>
        <w:ind w:left="0" w:hanging="0"/>
        <w:contextualSpacing/>
        <w:jc w:val="both"/>
        <w:rPr/>
      </w:pPr>
      <w:r>
        <w:rPr/>
        <w:t>Uchwała przygotowana w niniejszej kwestii została przyjęta przez aklamację.</w:t>
      </w:r>
    </w:p>
    <w:p>
      <w:pPr>
        <w:pStyle w:val="Kolorowalistaakcent1"/>
        <w:numPr>
          <w:ilvl w:val="0"/>
          <w:numId w:val="2"/>
        </w:numPr>
        <w:spacing w:lineRule="auto" w:line="360" w:before="0" w:after="0"/>
        <w:contextualSpacing/>
        <w:jc w:val="both"/>
        <w:rPr>
          <w:u w:val="single"/>
        </w:rPr>
      </w:pPr>
      <w:r>
        <w:rPr>
          <w:u w:val="single"/>
        </w:rPr>
        <w:t xml:space="preserve">Informacja nt. prac nad komisyjnym projektem ustawy o działalności pożytku publicznego i o wolontariacie. </w:t>
      </w:r>
    </w:p>
    <w:p>
      <w:pPr>
        <w:pStyle w:val="Kolorowalistaakcent1"/>
        <w:spacing w:lineRule="auto" w:line="360" w:before="0" w:after="0"/>
        <w:ind w:left="0" w:hanging="0"/>
        <w:contextualSpacing/>
        <w:jc w:val="both"/>
        <w:rPr/>
      </w:pPr>
      <w:r>
        <w:rPr/>
        <w:t xml:space="preserve">Piotr Kontkiewicz, zastępca Dyrektora w Departamencie Pożytku Publicznego poinformował, że DPP zaprosił organizacje do zgłaszania uwag do komisyjnego projektu ustawy do połowy grudnia 2013 r. Niniejsze uwagi zostaną przedstawione na spotkaniu w dniu 7 stycznia 2014 r. </w:t>
      </w:r>
    </w:p>
    <w:p>
      <w:pPr>
        <w:pStyle w:val="Kolorowalistaakcent1"/>
        <w:numPr>
          <w:ilvl w:val="0"/>
          <w:numId w:val="2"/>
        </w:numPr>
        <w:spacing w:lineRule="auto" w:line="360" w:before="0" w:after="0"/>
        <w:contextualSpacing/>
        <w:jc w:val="both"/>
        <w:rPr>
          <w:u w:val="single"/>
        </w:rPr>
      </w:pPr>
      <w:r>
        <w:rPr>
          <w:u w:val="single"/>
        </w:rPr>
        <w:t xml:space="preserve">Prośba Ministerstwa Zdrowia (MZ) o wskazanie dwóch przedstawicieli organizacji pozarządowych, które wejdą w skład komisji konkursowej w celu opiniowania i wyboru ofert dotyczących zadań publicznych zlecanych do realizacji organizacjom pozarządowym przez Ministra Zdrowia. </w:t>
      </w:r>
    </w:p>
    <w:p>
      <w:pPr>
        <w:pStyle w:val="Kolorowalistaakcent1"/>
        <w:spacing w:lineRule="auto" w:line="360" w:before="0" w:after="0"/>
        <w:ind w:left="0" w:hanging="0"/>
        <w:contextualSpacing/>
        <w:jc w:val="both"/>
        <w:rPr/>
      </w:pPr>
      <w:r>
        <w:rPr/>
        <w:t xml:space="preserve">Łukasz Waszak zasugerował, że Rada powinna wypracować procedurę wyłaniania członków do Komisji. Natomiast w kwestii zgłoszenia przedstawicieli do komisji konkursowej w MZ ustalono, że Rada podtrzymuje kandydatów których zgłosiła do prac w komisji w miesiącu kwietniu 2013 r. W piśmie do Ministerstwa Zdrowia powinna także znaleźć się sugestia, aby w programie współpracy MZ opisano procedurę wskazywania organizacji pozarządowych do komisji konkursowych. </w:t>
      </w:r>
    </w:p>
    <w:p>
      <w:pPr>
        <w:pStyle w:val="Kolorowalistaakcent1"/>
        <w:numPr>
          <w:ilvl w:val="0"/>
          <w:numId w:val="2"/>
        </w:numPr>
        <w:spacing w:lineRule="auto" w:line="360" w:before="0" w:after="0"/>
        <w:contextualSpacing/>
        <w:jc w:val="both"/>
        <w:rPr/>
      </w:pPr>
      <w:r>
        <w:rPr>
          <w:u w:val="single"/>
        </w:rPr>
        <w:t>Prośba Fundacji Academia Iuris o podjęcie działań ułatwiających świadczenie nieodpłatnej pomocy prawnej przez organizacje pozarządowe.</w:t>
      </w:r>
      <w:r>
        <w:rPr/>
        <w:t xml:space="preserve"> </w:t>
      </w:r>
    </w:p>
    <w:p>
      <w:pPr>
        <w:pStyle w:val="Kolorowalistaakcent1"/>
        <w:spacing w:lineRule="auto" w:line="360" w:before="0" w:after="0"/>
        <w:contextualSpacing/>
        <w:jc w:val="both"/>
        <w:rPr/>
      </w:pPr>
      <w:r>
        <w:rPr/>
        <w:t xml:space="preserve">Ustalono, że Zespół ds. interwencji przygotuje w tej sprawie opinię, która zostanie przyjęta  w trybie obiegowym. </w:t>
      </w:r>
    </w:p>
    <w:p>
      <w:pPr>
        <w:pStyle w:val="Kolorowalistaakcent1"/>
        <w:numPr>
          <w:ilvl w:val="0"/>
          <w:numId w:val="2"/>
        </w:numPr>
        <w:spacing w:lineRule="auto" w:line="360" w:before="0" w:after="0"/>
        <w:contextualSpacing/>
        <w:jc w:val="both"/>
        <w:rPr>
          <w:u w:val="single"/>
        </w:rPr>
      </w:pPr>
      <w:r>
        <w:rPr>
          <w:u w:val="single"/>
        </w:rPr>
        <w:t>Prośba Marszałka Województwa Małopolskiego o skonsultowanie na forum Rady wstępnego projektu Małopolskiego Regionalnego Programu Operacyjnego na lata 2014-2020.</w:t>
      </w:r>
    </w:p>
    <w:p>
      <w:pPr>
        <w:pStyle w:val="Kolorowalistaakcent1"/>
        <w:spacing w:lineRule="auto" w:line="360" w:before="0" w:after="0"/>
        <w:ind w:left="0" w:hanging="0"/>
        <w:contextualSpacing/>
        <w:jc w:val="both"/>
        <w:rPr/>
      </w:pPr>
      <w:r>
        <w:rPr/>
        <w:t xml:space="preserve">Rada zwróciła się z prośbą do Departamentu Pożytku Publicznego, aby wystosował pismo do Marszałka Województwa Małopolskiego z zapytaniem czy niniejszy dokument będzie konsultowany z Małopolską RDPP. W piśmie powinna także znaleźć się informacja, że Rada obecnie intensywnie dyskutuje kwestie kompozycji regionalnych komitetów monitorujących i naboru przedstawicieli do niniejszych komitetów. Ostatecznie ustalono, że pismo zostanie napisane wspólnie przez Piotra Kontkiewicza i Cezarego Miżejewskiego. </w:t>
      </w:r>
    </w:p>
    <w:p>
      <w:pPr>
        <w:pStyle w:val="Kolorowalistaakcent1"/>
        <w:numPr>
          <w:ilvl w:val="0"/>
          <w:numId w:val="2"/>
        </w:numPr>
        <w:spacing w:lineRule="auto" w:line="360" w:before="0" w:after="0"/>
        <w:contextualSpacing/>
        <w:jc w:val="both"/>
        <w:rPr>
          <w:u w:val="single"/>
        </w:rPr>
      </w:pPr>
      <w:r>
        <w:rPr>
          <w:u w:val="single"/>
        </w:rPr>
        <w:t>Odpowiedzi Ministerstwa Finansów i Ministerstwa Nauki i Szkolnictwa Wyższego ws. uchwał Rady nr 31 i 32 dotyczących stypendiów.</w:t>
      </w:r>
    </w:p>
    <w:p>
      <w:pPr>
        <w:pStyle w:val="Kolorowalistaakcent1"/>
        <w:numPr>
          <w:ilvl w:val="0"/>
          <w:numId w:val="2"/>
        </w:numPr>
        <w:spacing w:lineRule="auto" w:line="360" w:before="0" w:after="0"/>
        <w:contextualSpacing/>
        <w:jc w:val="both"/>
        <w:rPr/>
      </w:pPr>
      <w:r>
        <w:rPr/>
        <w:t xml:space="preserve">Rada przyjęła do wiadomości niniejsze odpowiedzi. </w:t>
      </w:r>
    </w:p>
    <w:p>
      <w:pPr>
        <w:pStyle w:val="Kolorowalistaakcent1"/>
        <w:numPr>
          <w:ilvl w:val="0"/>
          <w:numId w:val="2"/>
        </w:numPr>
        <w:spacing w:lineRule="auto" w:line="360" w:before="0" w:after="0"/>
        <w:contextualSpacing/>
        <w:jc w:val="both"/>
        <w:rPr>
          <w:u w:val="single"/>
        </w:rPr>
      </w:pPr>
      <w:r>
        <w:rPr>
          <w:u w:val="single"/>
        </w:rPr>
        <w:t>Informacja nr. realizacji obowiązków nadawców publicznych wynikających z rozporządzenia KRRiT w 2012 r.</w:t>
      </w:r>
    </w:p>
    <w:p>
      <w:pPr>
        <w:pStyle w:val="Kolorowalistaakcent1"/>
        <w:spacing w:lineRule="auto" w:line="360" w:before="0" w:after="0"/>
        <w:ind w:left="0" w:hanging="0"/>
        <w:contextualSpacing/>
        <w:jc w:val="both"/>
        <w:rPr/>
      </w:pPr>
      <w:r>
        <w:rPr/>
        <w:t xml:space="preserve">Z uwagi na ograniczony czas niniejszy punkt został przełożony na kolejne posiedzenie Rady. </w:t>
      </w:r>
    </w:p>
    <w:p>
      <w:pPr>
        <w:pStyle w:val="Kolorowalistaakcent1"/>
        <w:numPr>
          <w:ilvl w:val="0"/>
          <w:numId w:val="2"/>
        </w:numPr>
        <w:spacing w:lineRule="auto" w:line="360" w:before="0" w:after="0"/>
        <w:contextualSpacing/>
        <w:jc w:val="both"/>
        <w:rPr/>
      </w:pPr>
      <w:r>
        <w:rPr>
          <w:u w:val="single"/>
        </w:rPr>
        <w:t>Plan budżetowy RDPP na 2014 r.</w:t>
      </w:r>
      <w:r>
        <w:rPr/>
        <w:t xml:space="preserve"> </w:t>
      </w:r>
    </w:p>
    <w:p>
      <w:pPr>
        <w:pStyle w:val="Kolorowalistaakcent1"/>
        <w:spacing w:lineRule="auto" w:line="360" w:before="0" w:after="0"/>
        <w:ind w:left="0" w:hanging="0"/>
        <w:contextualSpacing/>
        <w:jc w:val="both"/>
        <w:rPr/>
      </w:pPr>
      <w:r>
        <w:rPr/>
        <w:t>Plan budżetu RDPP w 2014 r. wynosi 72 000 zł</w:t>
      </w:r>
    </w:p>
    <w:p>
      <w:pPr>
        <w:pStyle w:val="Kolorowalistaakcent1"/>
        <w:spacing w:lineRule="auto" w:line="360" w:before="0" w:after="0"/>
        <w:ind w:left="0" w:hanging="0"/>
        <w:contextualSpacing/>
        <w:jc w:val="both"/>
        <w:rPr/>
      </w:pPr>
      <w:r>
        <w:rPr/>
      </w:r>
    </w:p>
    <w:p>
      <w:pPr>
        <w:pStyle w:val="Kolorowalistaakcent1"/>
        <w:spacing w:lineRule="auto" w:line="360" w:before="0" w:after="0"/>
        <w:ind w:left="0" w:hanging="0"/>
        <w:contextualSpacing/>
        <w:jc w:val="both"/>
        <w:rPr/>
      </w:pPr>
      <w:r>
        <w:rPr/>
        <w:t>Kolejne posiedzenia Rady ustalono w dniach 29 stycznia br. i 25 marca br.</w:t>
      </w:r>
    </w:p>
    <w:p>
      <w:pPr>
        <w:pStyle w:val="Kolorowalistaakcent1"/>
        <w:spacing w:lineRule="auto" w:line="360" w:before="0" w:after="0"/>
        <w:ind w:left="0" w:hanging="0"/>
        <w:contextualSpacing/>
        <w:jc w:val="both"/>
        <w:rPr/>
      </w:pPr>
      <w:r>
        <w:rPr/>
        <w:t xml:space="preserve">Krzysztofa Balon poinformował także, że w dniu 24 marca br. odbędzie się spotkanie pozarządowej strony RDPP z organizacjami pozarządowymi. </w:t>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120"/>
        <w:jc w:val="both"/>
        <w:rPr/>
      </w:pPr>
      <w:r>
        <w:rPr/>
        <w:t>Protokolant</w:t>
        <w:tab/>
        <w:tab/>
        <w:tab/>
        <w:tab/>
        <w:tab/>
        <w:tab/>
        <w:tab/>
        <w:t>Współprzewodniczący Rady</w:t>
      </w:r>
    </w:p>
    <w:p>
      <w:pPr>
        <w:pStyle w:val="Normal"/>
        <w:spacing w:before="0" w:after="120"/>
        <w:jc w:val="both"/>
        <w:rPr/>
      </w:pPr>
      <w:r>
        <w:rPr/>
        <w:t>Anna Moskwa-Wysokiń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Cambria" w:hAnsi="Cambria" w:eastAsia="Times New Roman" w:cs="Times New Roman"/>
      <w:lang w:val="en-US" w:bidi="en-U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left="2124" w:hanging="2124"/>
    </w:pPr>
    <w:rPr>
      <w:rFonts w:ascii="Cambria" w:hAnsi="Cambria" w:eastAsia="Times New Roman" w:cs="Times New Roman"/>
      <w:lang w:val="en-US" w:bidi="en-US"/>
    </w:rPr>
  </w:style>
  <w:style w:type="paragraph" w:styleId="Tekstpodstawowy2">
    <w:name w:val="Tekst podstawowy 2"/>
    <w:basedOn w:val="Normal"/>
    <w:qFormat/>
    <w:pPr>
      <w:spacing w:lineRule="auto" w:line="480" w:before="0" w:after="120"/>
    </w:pPr>
    <w:rPr/>
  </w:style>
  <w:style w:type="paragraph" w:styleId="Kolorowalistaakcent11">
    <w:name w:val="Kolorowa lista — akcent 11"/>
    <w:basedOn w:val="Normal"/>
    <w:qFormat/>
    <w:pPr>
      <w:spacing w:lineRule="auto" w:line="252" w:before="0" w:after="200"/>
      <w:ind w:left="720" w:hanging="357"/>
      <w:contextualSpacing/>
      <w:jc w:val="both"/>
    </w:pPr>
    <w:rPr>
      <w:rFonts w:ascii="Cambria" w:hAnsi="Cambria" w:eastAsia="Times New Roman" w:cs="Times New Roman"/>
      <w:lang w:val="en-US" w:bidi="en-U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2:00Z</dcterms:created>
  <dc:creator>Kamil Bobek</dc:creator>
  <dc:description/>
  <cp:keywords/>
  <dc:language>en-US</dc:language>
  <cp:lastModifiedBy>Prześlakiewicz Katarzyna</cp:lastModifiedBy>
  <cp:lastPrinted>2013-05-10T14:36:00Z</cp:lastPrinted>
  <dcterms:modified xsi:type="dcterms:W3CDTF">2020-05-06T09:42:00Z</dcterms:modified>
  <cp:revision>2</cp:revision>
  <dc:subject/>
  <dc:title/>
</cp:coreProperties>
</file>