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0"/>
        </w:rPr>
        <w:t>Załącznik nr 2 do zarządzenia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yrektora Generalnego MPiP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 dn. 8 lipca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Projekt uchwały Rady Ministrów w sprawie ustanowienia Programu Wieloletniego na rzecz Osób Starszych AKTYWNI + na lata 2021-2025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0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0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1:00Z</dcterms:created>
  <dc:creator>sekretariat_DP</dc:creator>
  <dc:description/>
  <cp:keywords/>
  <dc:language>en-US</dc:language>
  <cp:lastModifiedBy>Michał Szczegielniak</cp:lastModifiedBy>
  <cp:lastPrinted>2010-02-10T13:05:00Z</cp:lastPrinted>
  <dcterms:modified xsi:type="dcterms:W3CDTF">2020-09-22T07:06:00Z</dcterms:modified>
  <cp:revision>11</cp:revision>
  <dc:subject/>
  <dc:title>PROJEKT ZAŁOŻEŃ</dc:title>
</cp:coreProperties>
</file>