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 VII WB 261.4.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DYSPONOWANIU PATROLEM INTERWENCYJNY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iemniejszym oświadczam, iż posiadam/dysponuję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na terenie miasta Olsztyn patrolem interwencyjnym składającego się z co najmniej dwóch osób o odpowiednich kwalifikacjach, zdolnym do interwencji w przeciągu max. 15 minut od chwili zgłoszenia zagroż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pozostawienia opcji „dysponuję” należy do niniejszego załącznika dołączyć stosowny dokument potwierdzający dysponowanie odpowiednim patrolem (umowa użyczenia, zobowiązanie innego podmiotu it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b upoważnionego przedstawiciela)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1:00Z</dcterms:created>
  <dc:creator>Administrator</dc:creator>
  <dc:description/>
  <cp:keywords/>
  <dc:language>en-US</dc:language>
  <cp:lastModifiedBy>Jacek Kędzierski</cp:lastModifiedBy>
  <cp:lastPrinted>2016-12-19T12:54:00Z</cp:lastPrinted>
  <dcterms:modified xsi:type="dcterms:W3CDTF">2019-12-13T09:09:00Z</dcterms:modified>
  <cp:revision>3</cp:revision>
  <dc:subject/>
  <dc:title>oznaczenie sprawy</dc:title>
</cp:coreProperties>
</file>