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dnia ……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zwa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Państwowy  Powia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Inspektor Sanitar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w Zawierciu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danie opinii dotyczącej niżej wymienionych ( ego ) * środków (a) * transportu zakwalifikowanych ( go )*do grupy specjalnej pojazdów – przewozy zwłok lub szczątków ludzki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ka samochodu ………………………… , nr rejestracyjny ………………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rzeznaczenie ( wpis do dowodu rejestracyjnego) 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ka samochodu ………………………… , nr rejestracyjny 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znaczenie ( wpis do dowodu rejestracyjnego) .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ka samochodu ………………………… , nr rejestracyjny 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znaczenie ( wpis do dowodu rejestracyjnego) .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wniosku  załączam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kopię dowodu rejestracyjnego samochod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i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9:00Z</dcterms:created>
  <dc:creator>HS</dc:creator>
  <dc:description/>
  <cp:keywords/>
  <dc:language>en-US</dc:language>
  <cp:lastModifiedBy>ENawrot</cp:lastModifiedBy>
  <cp:lastPrinted>2012-08-31T12:08:00Z</cp:lastPrinted>
  <dcterms:modified xsi:type="dcterms:W3CDTF">2012-08-31T10:09:00Z</dcterms:modified>
  <cp:revision>2</cp:revision>
  <dc:subject/>
  <dc:title>……………………………………                                           ……………………dnia ……</dc:title>
</cp:coreProperties>
</file>