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tyczy postępowania na wykonanie i posadowienie tablic w rezerwatach przyrody i obszarach Natura 2000, znak: WPN.261.1.11.2023.EK.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ybrał ofertę najkorzystniejszą na podstawie kryterium oceny ofert: cena 100%.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ła wybrana oferta: 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592"/>
      </w:tblGrid>
      <w:tr>
        <w:trPr>
          <w:trHeight w:val="60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 Agencja Reklamowo-Marketingow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usz Gruś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lcza 8/1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20 Brzeg Dolny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17,00 zł</w:t>
            </w:r>
          </w:p>
        </w:tc>
      </w:tr>
      <w:tr>
        <w:trPr>
          <w:trHeight w:val="489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stałe złożone oferty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591"/>
      </w:tblGrid>
      <w:tr>
        <w:trPr>
          <w:trHeight w:val="41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eklama MiK Sp. z o.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belska 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03 Jakubowice Konińskie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67,00 zł</w:t>
            </w:r>
          </w:p>
        </w:tc>
      </w:tr>
      <w:tr>
        <w:trPr>
          <w:trHeight w:val="29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-Szyld Wyrób i Montaż Reklam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Piasecki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Piłsudskiego 3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800 Brzesko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0,00 zł</w:t>
            </w:r>
          </w:p>
        </w:tc>
      </w:tr>
      <w:tr>
        <w:trPr>
          <w:trHeight w:val="25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grodnicze ELITELAS Sp. z o.o.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dy 141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50 Baranów Sandomiers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 500,00 zł</w:t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/>
      </w:pPr>
      <w:r>
        <w:rPr/>
        <w:drawing>
          <wp:inline distT="0" distB="0" distL="0" distR="0">
            <wp:extent cx="576072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2.12.2022.LBu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firstLine="709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93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1.11.2023.EK                                                        Rzeszów, dnia 29 sierpnia 2023 r.</w:t>
    </w:r>
  </w:p>
  <w:p>
    <w:pPr>
      <w:pStyle w:val="Normal"/>
      <w:spacing w:before="0" w:after="200"/>
      <w:ind w:left="-99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7:00Z</dcterms:created>
  <dc:creator>Your User Name</dc:creator>
  <dc:description/>
  <cp:keywords/>
  <dc:language>en-US</dc:language>
  <cp:lastModifiedBy>Ewelina Kaźmierska</cp:lastModifiedBy>
  <cp:lastPrinted>2023-08-28T14:36:00Z</cp:lastPrinted>
  <dcterms:modified xsi:type="dcterms:W3CDTF">2023-08-29T08:33:00Z</dcterms:modified>
  <cp:revision>23</cp:revision>
  <dc:subject/>
  <dc:title/>
</cp:coreProperties>
</file>