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rFonts w:cs="Arial"/>
          <w:szCs w:val="21"/>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62357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49.1pt;width:373.35pt;height:25.05pt;mso-wrap-style:none;v-text-anchor:middle">
                <v:fill o:detectmouseclick="t" type="solid" color2="black"/>
                <v:stroke color="white" weight="9360" joinstyle="miter" endcap="flat"/>
                <w10:wrap type="none"/>
              </v:rect>
            </w:pict>
          </mc:Fallback>
        </mc:AlternateContent>
      </w:r>
      <w:r>
        <w:rPr>
          <w:lang w:val="en-US"/>
        </w:rPr>
        <w:t>Glosy</w:t>
      </w:r>
    </w:p>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Zagrodnik</w:t>
      </w:r>
    </w:p>
    <w:p>
      <w:pPr>
        <w:pStyle w:val="Tytulprokuratury"/>
        <w:rPr/>
      </w:pPr>
      <w:r>
        <w:rPr/>
        <w:t>Glosa do wyroku Sądu Najwyższego z dnia 4 grudnia 2013 r., sygn. II KK 174/13</w:t>
      </w:r>
      <w:r>
        <w:rPr>
          <w:rStyle w:val="Odwoanieprzypisudolnego"/>
          <w:rStyle w:val="FootnoteAnchor"/>
          <w:rFonts w:cs="Arial" w:ascii="Arial" w:hAnsi="Arial"/>
          <w:bCs/>
          <w:szCs w:val="21"/>
        </w:rPr>
        <w:footnoteReference w:id="2"/>
      </w:r>
    </w:p>
    <w:p>
      <w:pPr>
        <w:pStyle w:val="Podtytulprokuratury"/>
        <w:rPr/>
      </w:pPr>
      <w:r>
        <w:rPr/>
        <w:t xml:space="preserve">Streszczenie </w:t>
      </w:r>
    </w:p>
    <w:p>
      <w:pPr>
        <w:pStyle w:val="Tekstprokuratury"/>
        <w:rPr/>
      </w:pPr>
      <w:r>
        <w:rPr>
          <w:rFonts w:cs="Arial" w:ascii="Arial" w:hAnsi="Arial"/>
          <w:i/>
          <w:iCs/>
          <w:szCs w:val="21"/>
        </w:rPr>
        <w:t>Glosator wyraził aprobatę dla zapatrywania wyrażonego przez Sąd Najwyższy w glosowanym wyroku</w:t>
      </w:r>
      <w:ins w:id="0" w:author="Maciej Świętek" w:date="2015-07-02T09:33:00Z">
        <w:r>
          <w:rPr>
            <w:rFonts w:cs="Arial" w:ascii="Arial" w:hAnsi="Arial"/>
            <w:i/>
            <w:iCs/>
            <w:szCs w:val="21"/>
          </w:rPr>
          <w:t>,</w:t>
        </w:r>
      </w:ins>
      <w:r>
        <w:rPr>
          <w:rFonts w:cs="Arial" w:ascii="Arial" w:hAnsi="Arial"/>
          <w:i/>
          <w:iCs/>
          <w:szCs w:val="21"/>
        </w:rPr>
        <w:t xml:space="preserve"> podkreślając przy tym, że znajduje ono oparcie nie tylko w treści art. 148 k.k.s., ale również w innych przepisach regulujących postępowanie w przedmiocie dobrowolnego poddania się odpowiedzialności, przede wszystkim zaś wynika z zasady skargowości obowiązującej w procesie karnym skarbowym. </w:t>
      </w:r>
    </w:p>
    <w:p>
      <w:pPr>
        <w:pStyle w:val="Tekstprokuratury"/>
        <w:rPr>
          <w:rFonts w:ascii="Arial" w:hAnsi="Arial" w:cs="Arial"/>
          <w:i/>
          <w:i/>
          <w:iCs/>
          <w:szCs w:val="21"/>
        </w:rPr>
      </w:pPr>
      <w:r>
        <w:rPr>
          <w:rFonts w:cs="Arial" w:ascii="Arial" w:hAnsi="Arial"/>
          <w:i/>
          <w:iCs/>
          <w:szCs w:val="21"/>
        </w:rPr>
      </w:r>
    </w:p>
    <w:p>
      <w:pPr>
        <w:pStyle w:val="Tekstprokuratury"/>
        <w:ind w:left="0" w:right="0" w:hanging="0"/>
        <w:rPr/>
      </w:pPr>
      <w:r>
        <w:rPr>
          <w:rFonts w:cs="Arial" w:ascii="Arial" w:hAnsi="Arial"/>
          <w:b/>
          <w:szCs w:val="21"/>
        </w:rPr>
        <w:t xml:space="preserve">Wniosek o zezwolenie na dobrowolne poddanie się odpowiedzialności, złożony w trybie art. 148 k.k.s., nie stanowi aktu oskarżenia lub wniosku o ukaranie. </w:t>
      </w:r>
    </w:p>
    <w:p>
      <w:pPr>
        <w:pStyle w:val="Tekstprokuratury"/>
        <w:rPr>
          <w:rFonts w:ascii="Arial" w:hAnsi="Arial" w:cs="Arial"/>
          <w:b/>
          <w:b/>
          <w:szCs w:val="21"/>
        </w:rPr>
      </w:pPr>
      <w:r>
        <w:rPr>
          <w:rFonts w:cs="Arial" w:ascii="Arial" w:hAnsi="Arial"/>
          <w:b/>
          <w:szCs w:val="21"/>
        </w:rPr>
      </w:r>
    </w:p>
    <w:p>
      <w:pPr>
        <w:pStyle w:val="Tekstprokuratury"/>
        <w:rPr/>
      </w:pPr>
      <w:r>
        <w:rPr>
          <w:rFonts w:cs="Arial" w:ascii="Arial" w:hAnsi="Arial"/>
          <w:szCs w:val="21"/>
        </w:rPr>
        <w:t>Teza glosowanego wyroku została sformułowana w sprawie T. G., której postawiono w postępowaniu przygotowawczym zarzut popełnienia czynu wyczerpującego znamiona określone w art. 91 § 1 i § 4 k.k.s. w zbiegu z art. 65 § 1 i § 3 k.k.s., polegającego na przeniesieniu w dniu 5 września 2012 r. towaru akcyzowego w postaci 200 paczek papierosów różnych marek</w:t>
      </w:r>
      <w:ins w:id="1" w:author="Jarek Zagrodnik" w:date="2015-06-22T17:39:00Z">
        <w:r>
          <w:rPr>
            <w:rFonts w:cs="Arial" w:ascii="Arial" w:hAnsi="Arial"/>
            <w:szCs w:val="21"/>
          </w:rPr>
          <w:t>,</w:t>
        </w:r>
      </w:ins>
      <w:r>
        <w:rPr>
          <w:rFonts w:cs="Arial" w:ascii="Arial" w:hAnsi="Arial"/>
          <w:szCs w:val="21"/>
        </w:rPr>
        <w:t xml:space="preserve"> bez polskich znaków akcyzowych wprowadzonych na obszarze Unii Europejskiej</w:t>
      </w:r>
      <w:ins w:id="2" w:author="Jarek Zagrodnik" w:date="2015-06-22T17:40:00Z">
        <w:r>
          <w:rPr>
            <w:rFonts w:cs="Arial" w:ascii="Arial" w:hAnsi="Arial"/>
            <w:szCs w:val="21"/>
          </w:rPr>
          <w:t>,</w:t>
        </w:r>
      </w:ins>
      <w:r>
        <w:rPr>
          <w:rFonts w:cs="Arial" w:ascii="Arial" w:hAnsi="Arial"/>
          <w:szCs w:val="21"/>
        </w:rPr>
        <w:t xml:space="preserve"> przez nieustalone przejście graniczne bez przedstawienia ich organowi celnemu. W rezultacie przyznania się podejrzanej do popełnienia zarzuconego jej czynu i oświadczenia woli dobrowolnego poddania się karze Urząd Celny II w W. wystąpił do sądu z wnioskiem o udzielenie zezwolenia na dobrowolne poddanie się odpowiedzialności przez T. G. </w:t>
      </w:r>
    </w:p>
    <w:p>
      <w:pPr>
        <w:pStyle w:val="Tekstprokuratury"/>
        <w:rPr/>
      </w:pPr>
      <w:r>
        <w:rPr>
          <w:rFonts w:cs="Arial" w:ascii="Arial" w:hAnsi="Arial"/>
          <w:szCs w:val="21"/>
        </w:rPr>
        <w:t>W postępowaniu sądowym uruchomionym na podstawie wskazanego wniosku finansowego organu postępowania przygotowawczego Sąd Rejonowy w W. w dniu 3 stycznia 2013 r. wydał wyrok nakazowy, w którym uznał podejrzaną T.</w:t>
      </w:r>
      <w:ins w:id="3" w:author="Maciej Świętek" w:date="2015-07-02T09:33:00Z">
        <w:r>
          <w:rPr>
            <w:rFonts w:cs="Arial" w:ascii="Arial" w:hAnsi="Arial"/>
            <w:szCs w:val="21"/>
          </w:rPr>
          <w:t xml:space="preserve"> </w:t>
        </w:r>
      </w:ins>
      <w:r>
        <w:rPr>
          <w:rFonts w:cs="Arial" w:ascii="Arial" w:hAnsi="Arial"/>
          <w:szCs w:val="21"/>
        </w:rPr>
        <w:t>G. za winną zarzuconego jej czynu i wymierzył wobec niej karę grzywny w wysokości 500 zł, orzekając przy tym na podstawie art. 49 § 3 k.k.s. przepadek i zniszczenie dowodów rzeczowych zebranych w sprawie oraz obciążając T.</w:t>
      </w:r>
      <w:ins w:id="4" w:author="Maciej Świętek" w:date="2015-07-02T09:33:00Z">
        <w:r>
          <w:rPr>
            <w:rFonts w:cs="Arial" w:ascii="Arial" w:hAnsi="Arial"/>
            <w:szCs w:val="21"/>
          </w:rPr>
          <w:t xml:space="preserve"> </w:t>
        </w:r>
      </w:ins>
      <w:r>
        <w:rPr>
          <w:rFonts w:cs="Arial" w:ascii="Arial" w:hAnsi="Arial"/>
          <w:szCs w:val="21"/>
        </w:rPr>
        <w:t xml:space="preserve">G. kosztami postępowania w sprawie. </w:t>
      </w:r>
    </w:p>
    <w:p>
      <w:pPr>
        <w:pStyle w:val="Tekstprokuratury"/>
        <w:rPr/>
      </w:pPr>
      <w:r>
        <w:rPr>
          <w:rFonts w:cs="Arial" w:ascii="Arial" w:hAnsi="Arial"/>
          <w:szCs w:val="21"/>
        </w:rPr>
        <w:t>Strony postępowania w przedmiocie dobrowolnego poddania się odpowiedzialności nie wniosły sprzeciwu od tego wyroku. Został on zakwestionowany w drodze kasacji wniesionej przez Prokuratora Generalnego na korzyść podejrzanej. Zarzut kasacyjny stanowiło twierdzenie o rażącym i mającym wpływ na treść wyroku naruszeniu art. 17 § 1 k.k.s. w zw. z art. 148 § 6 k.k.s., polegającym na nieuwzględnieniu wniosku Urzędu Celnego II w W. o udzielenie zezwolenia na dobrowolne poddanie się odpowiedzialności przez T.</w:t>
      </w:r>
      <w:ins w:id="5" w:author="Maciej Świętek" w:date="2015-07-02T09:33:00Z">
        <w:r>
          <w:rPr>
            <w:rFonts w:cs="Arial" w:ascii="Arial" w:hAnsi="Arial"/>
            <w:szCs w:val="21"/>
          </w:rPr>
          <w:t xml:space="preserve"> </w:t>
        </w:r>
      </w:ins>
      <w:r>
        <w:rPr>
          <w:rFonts w:cs="Arial" w:ascii="Arial" w:hAnsi="Arial"/>
          <w:szCs w:val="21"/>
        </w:rPr>
        <w:t xml:space="preserve">G. i wydaniu wobec niej wyroku skazującego na karę grzywny </w:t>
      </w:r>
      <w:del w:id="6" w:author="Maciej Świętek" w:date="2015-07-02T09:33:00Z">
        <w:r>
          <w:rPr>
            <w:rFonts w:cs="Arial" w:ascii="Arial" w:hAnsi="Arial"/>
            <w:szCs w:val="21"/>
          </w:rPr>
          <w:delText>w</w:delText>
        </w:r>
      </w:del>
      <w:del w:id="7" w:author="Maciej Świętek" w:date="2015-07-02T09:33:00Z">
        <w:r>
          <w:rPr>
            <w:rFonts w:cs="Times New Roman"/>
            <w:szCs w:val="24"/>
          </w:rPr>
          <w:delText xml:space="preserve"> </w:delText>
        </w:r>
      </w:del>
      <w:ins w:id="8" w:author="Maciej Świętek" w:date="2015-07-02T09:33:00Z">
        <w:r>
          <w:rPr>
            <w:rFonts w:cs="Arial" w:ascii="Arial" w:hAnsi="Arial"/>
            <w:szCs w:val="21"/>
          </w:rPr>
          <w:t>w</w:t>
        </w:r>
      </w:ins>
      <w:ins w:id="9" w:author="Maciej Świętek" w:date="2015-07-02T09:33:00Z">
        <w:r>
          <w:rPr/>
          <w:t> </w:t>
        </w:r>
      </w:ins>
      <w:r>
        <w:rPr>
          <w:rFonts w:cs="Arial" w:ascii="Arial" w:hAnsi="Arial"/>
          <w:szCs w:val="21"/>
        </w:rPr>
        <w:t xml:space="preserve">wysokości 500 zł za wykroczenie skarbowe z art. 65 § 1 i § 4 k.k.s. oraz </w:t>
      </w:r>
      <w:r>
        <w:rPr>
          <w:rFonts w:cs="Arial" w:ascii="Arial" w:hAnsi="Arial"/>
          <w:spacing w:val="-2"/>
          <w:szCs w:val="21"/>
        </w:rPr>
        <w:t>art. 91 § 1 i § 4 k.k.s. w zw. z art. 7 § 1 k.k.s. Zdaniem skarżącego w przypadku nieuwzględnienia wskazanego wniosku obowiązkiem Sądu było niezwłoczne przekazanie sprawy finansowemu organowi postępowania przygotowawczego. Stawiając przytoczony zarzut</w:t>
      </w:r>
      <w:ins w:id="10" w:author="Maciej Świętek" w:date="2015-07-02T09:33:00Z">
        <w:r>
          <w:rPr>
            <w:rFonts w:cs="Arial" w:ascii="Arial" w:hAnsi="Arial"/>
            <w:spacing w:val="-2"/>
            <w:szCs w:val="21"/>
          </w:rPr>
          <w:t>,</w:t>
        </w:r>
      </w:ins>
      <w:r>
        <w:rPr>
          <w:rFonts w:cs="Arial" w:ascii="Arial" w:hAnsi="Arial"/>
          <w:spacing w:val="-2"/>
          <w:szCs w:val="21"/>
        </w:rPr>
        <w:t xml:space="preserve"> Prokurator Generalny wniósł </w:t>
      </w:r>
      <w:del w:id="11" w:author="Maciej Świętek" w:date="2015-07-02T09:33:00Z">
        <w:r>
          <w:rPr>
            <w:rFonts w:cs="Arial" w:ascii="Arial" w:hAnsi="Arial"/>
            <w:spacing w:val="-2"/>
            <w:szCs w:val="21"/>
          </w:rPr>
          <w:delText xml:space="preserve">o </w:delText>
        </w:r>
      </w:del>
      <w:ins w:id="12" w:author="Maciej Świętek" w:date="2015-07-02T09:33:00Z">
        <w:r>
          <w:rPr>
            <w:rFonts w:cs="Arial" w:ascii="Arial" w:hAnsi="Arial"/>
            <w:spacing w:val="-2"/>
            <w:szCs w:val="21"/>
          </w:rPr>
          <w:t xml:space="preserve">o </w:t>
        </w:r>
      </w:ins>
      <w:r>
        <w:rPr>
          <w:rFonts w:cs="Arial" w:ascii="Arial" w:hAnsi="Arial"/>
          <w:spacing w:val="-2"/>
          <w:szCs w:val="21"/>
        </w:rPr>
        <w:t xml:space="preserve">uchylenie wydanego w omawianej sprawie wyroku nakazowego w całości oraz przekazanie sprawy do ponownego rozpoznania Sądowi Rejonowemu w W. </w:t>
      </w:r>
    </w:p>
    <w:p>
      <w:pPr>
        <w:pStyle w:val="Tekstprokuratury"/>
        <w:rPr/>
      </w:pPr>
      <w:r>
        <w:rPr>
          <w:rFonts w:cs="Arial" w:ascii="Arial" w:hAnsi="Arial"/>
          <w:szCs w:val="21"/>
        </w:rPr>
        <w:t xml:space="preserve">W wyniku rozpoznania kasacji Prokuratora Generalnego na rozprawie w dniu 4 grudnia 2013 r. Sąd Najwyższy uznał ją za zasadną i uchylił zaskarżony wyrok nakazowy wydany przez Sąd Rejonowy w W. w dniu 3 stycznia 2013 r. oraz przekazał sprawę temu sądowi do ponownego rozpoznania. </w:t>
      </w:r>
    </w:p>
    <w:p>
      <w:pPr>
        <w:pStyle w:val="Tekstprokuratury"/>
        <w:rPr/>
      </w:pPr>
      <w:r>
        <w:rPr>
          <w:rFonts w:cs="Arial" w:ascii="Arial" w:hAnsi="Arial"/>
          <w:szCs w:val="21"/>
        </w:rPr>
        <w:t>W wytezowanym zdaniu Sąd Najwyższy wypowiedział się w formie negatywnej w kwestii charakteru prawnego wniosku inaugurującego fazę sądową postępowania w przedmiocie dobrowolnego poddania się odpowiedzialności, przewidzianego w art. 145 k.k.s., negując możliwość jego identyfikowania z aktem oskarżenia lub wnioskiem o ukaranie. Pogląd ten jest wypadkową zapatrywania Sądu Najwyższego w kwestiach ogólniejszej natury, mianowicie skutków prawnych oraz zakresu orzekania sądu w razie złożenia wniosku o udzielenie zezwolenia na dobrowolne poddanie się odpowiedzialności, poza który sądowi wykroczyć nie wolno. Wystarczyłoby podkreślenie zasadniczego znaczenia tych kwestii dla konstrukcji procesu karnego skarbowego opartej na zasadzie skargowości (art. 14 § 1 k.p.k. w zw. z art. 113 § 1 k.k.s.), aby uzasadnić analizę stanowiska Sądu Najwyższego w niniejszym opracowaniu. Nie może jednak ujść uwagi doniosłość stanowiska w tych kwestiach z punktu widzenia gwarancji procesowych sprawcy przestępstwa skarbowego lub wykroczenia skarbowego</w:t>
      </w:r>
      <w:r>
        <w:rPr>
          <w:rStyle w:val="Odwoanieprzypisudolnego"/>
          <w:rStyle w:val="FootnoteAnchor"/>
          <w:rFonts w:cs="Arial" w:ascii="Arial" w:hAnsi="Arial"/>
          <w:szCs w:val="21"/>
        </w:rPr>
        <w:footnoteReference w:id="3"/>
      </w:r>
      <w:r>
        <w:rPr>
          <w:rFonts w:cs="Arial" w:ascii="Arial" w:hAnsi="Arial"/>
          <w:szCs w:val="21"/>
        </w:rPr>
        <w:t xml:space="preserve"> inicjującego całe postępowanie w przedmiocie dobrowolnego poddania się odpowiedzialności. Uwidacznia się ona najpełniej w kontekście możliwości uniknięcia statusu i piętna skazanego, jaką daje wskazanemu podmiotowi rozstrzygnięcie kwestii odpowiedzialności karnej w ramach tego szczególnego przebiegu procesu karnego skarbowego.</w:t>
      </w:r>
    </w:p>
    <w:p>
      <w:pPr>
        <w:pStyle w:val="Tekstprokuratury"/>
        <w:rPr/>
      </w:pPr>
      <w:r>
        <w:rPr>
          <w:rFonts w:cs="Arial" w:ascii="Arial" w:hAnsi="Arial"/>
          <w:szCs w:val="21"/>
        </w:rPr>
        <w:t xml:space="preserve">Biorąc pod uwagę, że glosowany wyrok dotyczy układu procesowego, w którym proces karny skarbowy toczy się w ramach postępowania </w:t>
      </w:r>
      <w:del w:id="13" w:author="Maciej Świętek" w:date="2015-06-25T15:01:00Z">
        <w:r>
          <w:rPr>
            <w:rFonts w:cs="Arial" w:ascii="Arial" w:hAnsi="Arial"/>
            <w:szCs w:val="21"/>
          </w:rPr>
          <w:delText xml:space="preserve">w </w:delText>
        </w:r>
      </w:del>
      <w:ins w:id="14" w:author="Maciej Świętek" w:date="2015-06-25T15:01:00Z">
        <w:r>
          <w:rPr>
            <w:rFonts w:cs="Arial" w:ascii="Arial" w:hAnsi="Arial"/>
            <w:szCs w:val="21"/>
          </w:rPr>
          <w:t>w </w:t>
        </w:r>
      </w:ins>
      <w:r>
        <w:rPr>
          <w:rFonts w:cs="Arial" w:ascii="Arial" w:hAnsi="Arial"/>
          <w:szCs w:val="21"/>
        </w:rPr>
        <w:t>przedmiocie dobrowolnego poddania się odpowiedzialności, należy uznać, że właściwym tłem dla ustosunkowania się do wyrażonego w nim zapatrywania będzie przybliżenie specyfiki tego szczególnego przebiegu postępowania karnego skarbowego</w:t>
      </w:r>
      <w:r>
        <w:rPr>
          <w:rStyle w:val="Odwoanieprzypisudolnego"/>
          <w:rStyle w:val="FootnoteAnchor"/>
          <w:rFonts w:cs="Arial" w:ascii="Arial" w:hAnsi="Arial"/>
          <w:szCs w:val="21"/>
        </w:rPr>
        <w:footnoteReference w:id="4"/>
      </w:r>
      <w:r>
        <w:rPr>
          <w:rFonts w:cs="Arial" w:ascii="Arial" w:hAnsi="Arial"/>
          <w:szCs w:val="21"/>
        </w:rPr>
        <w:t xml:space="preserve">. Postępowanie to stanowi przejaw konsensualnych metod zakończenia procesu karnego skarbowego i przewiduje wygaszenie konfliktu (zakończenie sporu) wywołanego popełnieniem przestępstwa skarbowego lub wykroczenia skarbowego w drodze porozumienia zawieranego przez finansowy organ postępowania przygotowawczego ze sprawcą. Porozumienie takie opiera się na zasadzie </w:t>
      </w:r>
      <w:r>
        <w:rPr>
          <w:rFonts w:cs="Arial" w:ascii="Arial" w:hAnsi="Arial"/>
          <w:iCs/>
          <w:szCs w:val="21"/>
        </w:rPr>
        <w:t xml:space="preserve">do </w:t>
      </w:r>
      <w:r>
        <w:rPr>
          <w:rFonts w:cs="Arial" w:ascii="Arial" w:hAnsi="Arial"/>
          <w:i/>
          <w:iCs/>
          <w:szCs w:val="21"/>
        </w:rPr>
        <w:t>ut des</w:t>
      </w:r>
      <w:r>
        <w:rPr>
          <w:rFonts w:cs="Arial" w:ascii="Arial" w:hAnsi="Arial"/>
          <w:szCs w:val="21"/>
        </w:rPr>
        <w:t>. Sprawca przestępstwa skarbowego lub wykroczenia skarbowego spełnia warunki, które gwarantują zabezpieczenie publicznego interesu finansowoprawnego oraz stanowią pewną, przynajmniej minimalną dolegliwość wynikającą z popełnienia czynu zabronionego. W zamian za to ma przede wszystkim – jak już wyżej sygnalizowano – szansę uniknięcia statusu i piętna skazanego oraz recydywisty skarbowego, a także wynikających z tego ujemnych konsekwencji. Motywem przewodnim tego rozwiązania normatywnego jest pragmatyczny zamysł odciążenia wymiaru sprawiedliwości od spraw drobniejszych, zalegających w sądach w wyniku stosowania tradycyjnych, długotrwałych procedur.</w:t>
      </w:r>
    </w:p>
    <w:p>
      <w:pPr>
        <w:pStyle w:val="Tekstprokuratury"/>
        <w:rPr/>
      </w:pPr>
      <w:r>
        <w:rPr>
          <w:rFonts w:cs="Arial" w:ascii="Arial" w:hAnsi="Arial"/>
          <w:szCs w:val="21"/>
        </w:rPr>
        <w:t>Postępowanie w przedmiocie dobrowolnego poddania się odpowiedzialności składa się z dwóch faz, mianowicie negocjacyjnej i sądowej. Pierwsza z wymienionych faz, którą inicjuje wniosek sprawcy przestępstwa skarbowego lub wykroczenia skarbowego o zezwolenie na dobrowolne poddanie się odpowiedzialności, obejmuje negocjacje prowadzone ze sprawcą przez finansowy organ postępowania przygotowawczego. Mają one na celu ustalenie warunków dobrowolnego poddania się odpowiedzialności, których spełnienie przez sprawcę – w sytuacji braku okoliczności wykluczających zastosowanie omawianej instytucji</w:t>
      </w:r>
      <w:r>
        <w:rPr>
          <w:rStyle w:val="Odwoanieprzypisudolnego"/>
          <w:rStyle w:val="FootnoteAnchor"/>
          <w:rFonts w:cs="Arial" w:ascii="Arial" w:hAnsi="Arial"/>
          <w:szCs w:val="21"/>
        </w:rPr>
        <w:footnoteReference w:id="5"/>
      </w:r>
      <w:r>
        <w:rPr>
          <w:rFonts w:cs="Arial" w:ascii="Arial" w:hAnsi="Arial"/>
          <w:szCs w:val="21"/>
        </w:rPr>
        <w:t xml:space="preserve"> – otwiera drogę do wystąpienia przez wymieniony organ do sądu z wnioskiem o udzielenie zezwolenia na dobrowolne poddanie się odpowiedzialności na określonych uprzednio warunkach. Drugą fazę wypełnia postępowanie przed sądem. Zmierza ono do zweryfikowania porozumienia zawartego w fazie negocjacyjnej pod kątem dopuszczalności dobrowolnego poddania się odpowiedzialności przez sprawcę i w konsekwencji do rozstrzygnięcia w przedmiocie wniosku złożonego przez finansowy organ postępowania przygotowawczego. </w:t>
      </w:r>
    </w:p>
    <w:p>
      <w:pPr>
        <w:pStyle w:val="Tekstprokuratury"/>
        <w:rPr/>
      </w:pPr>
      <w:r>
        <w:rPr>
          <w:rFonts w:cs="Arial" w:ascii="Arial" w:hAnsi="Arial"/>
          <w:szCs w:val="21"/>
        </w:rPr>
        <w:t>Przechodząc do oceny poglądu wyrażonego w glosowanym wyroku</w:t>
      </w:r>
      <w:ins w:id="15" w:author="Maciej Świętek" w:date="2015-07-02T09:34:00Z">
        <w:r>
          <w:rPr>
            <w:rFonts w:cs="Arial" w:ascii="Arial" w:hAnsi="Arial"/>
            <w:szCs w:val="21"/>
          </w:rPr>
          <w:t>,</w:t>
        </w:r>
      </w:ins>
      <w:r>
        <w:rPr>
          <w:rFonts w:cs="Arial" w:ascii="Arial" w:hAnsi="Arial"/>
          <w:szCs w:val="21"/>
        </w:rPr>
        <w:t xml:space="preserve"> już na wstępie można stwierdzić, że zasługuje on na aprobatę w świetle obowiązującego stanu prawnego. Warto natomiast wzbogacić argumentację wpierającą ten punkt widzenia.</w:t>
      </w:r>
    </w:p>
    <w:p>
      <w:pPr>
        <w:pStyle w:val="Tekstprokuratury"/>
        <w:rPr/>
      </w:pPr>
      <w:r>
        <w:rPr>
          <w:rFonts w:cs="Arial" w:ascii="Arial" w:hAnsi="Arial"/>
          <w:szCs w:val="21"/>
        </w:rPr>
        <w:t>Przede wszystkim wymaga zwrócenia uwagi, że w zakresie zapatrywania stanowiącego wytezowane zdanie podstawowymi przepisami, które stanowią dla niego oparcie i powinny znaleźć zastosowanie w przebiegu interpretacji</w:t>
      </w:r>
      <w:ins w:id="16" w:author="Maciej Świętek" w:date="2015-07-02T09:34:00Z">
        <w:r>
          <w:rPr>
            <w:rFonts w:cs="Arial" w:ascii="Arial" w:hAnsi="Arial"/>
            <w:szCs w:val="21"/>
          </w:rPr>
          <w:t>,</w:t>
        </w:r>
      </w:ins>
      <w:r>
        <w:rPr>
          <w:rFonts w:cs="Arial" w:ascii="Arial" w:hAnsi="Arial"/>
          <w:szCs w:val="21"/>
        </w:rPr>
        <w:t xml:space="preserve"> są przepisy art. 145 i art. 113 k.k.s. Z pierwszego z wymienionych przepisów, ściśle mówiąc z art. 145 § 1 k.k.s.</w:t>
      </w:r>
      <w:ins w:id="17" w:author="Jarek Zagrodnik" w:date="2015-06-22T17:06:00Z">
        <w:r>
          <w:rPr>
            <w:rFonts w:cs="Arial" w:ascii="Arial" w:hAnsi="Arial"/>
            <w:szCs w:val="21"/>
          </w:rPr>
          <w:t>,</w:t>
        </w:r>
      </w:ins>
      <w:r>
        <w:rPr>
          <w:rFonts w:cs="Arial" w:ascii="Arial" w:hAnsi="Arial"/>
          <w:szCs w:val="21"/>
        </w:rPr>
        <w:t xml:space="preserve"> wynika </w:t>
      </w:r>
      <w:r>
        <w:rPr>
          <w:rFonts w:cs="Arial" w:ascii="Arial" w:hAnsi="Arial"/>
          <w:i/>
          <w:iCs/>
          <w:szCs w:val="21"/>
        </w:rPr>
        <w:t>expressis verbis</w:t>
      </w:r>
      <w:r>
        <w:rPr>
          <w:rFonts w:cs="Arial" w:ascii="Arial" w:hAnsi="Arial"/>
          <w:szCs w:val="21"/>
        </w:rPr>
        <w:t>, że finansowy organ postępowania przygotowawczego wnosi wniosek o udzielenie przez sąd zezwolenia na dobrowolne poddanie się odpowiedzialności zamiast aktu oskarżenia. Określenie w tym przepisie relacji, w jakiej pozostaje wskazany wniosek do aktu oskarżenia</w:t>
      </w:r>
      <w:ins w:id="18" w:author="Maciej Świętek" w:date="2015-07-02T09:34:00Z">
        <w:r>
          <w:rPr>
            <w:rFonts w:cs="Arial" w:ascii="Arial" w:hAnsi="Arial"/>
            <w:szCs w:val="21"/>
          </w:rPr>
          <w:t>,</w:t>
        </w:r>
      </w:ins>
      <w:r>
        <w:rPr>
          <w:rFonts w:cs="Arial" w:ascii="Arial" w:hAnsi="Arial"/>
          <w:szCs w:val="21"/>
        </w:rPr>
        <w:t xml:space="preserve"> jednoznacznie wskazuje na to, że nie stanowi on aktu oskarżenia, nie jest bowiem, logicznie rzecz oceniając, możliwe, aby wniosek taki jednocześnie był aktem oskarżenia i nim nie był, stanowiąc jedynie skargę inaugurującą postępowanie sądowe w miejsce takiego aktu. Sięgnięcie do drugiego z wymienionych przepisów pozwala na stwierdzenie, że nie znajduje normatywnego uzasadnienia zestawienie wniosku o udzielenie zezwolenia na dobrowolne poddanie się odpowiedzialności z wnioskiem o ukaranie inicjującym postępowanie sądowe w myśl przepisów Kodeksu postępowania w sprawach o wykroczenia, ponieważ przepisy wymienionego kodeksu nie mają zastosowania w sprawach wykroczeń skarbowych. Warto w tym kontekście podkreślić, że ustawodawca w Kodeksie karnym skarbowym przewiduje w zasadzie jednolity model postępowania w sprawach o przestępstwa skarbowe i wykroczenia skarbowe</w:t>
      </w:r>
      <w:r>
        <w:rPr>
          <w:rStyle w:val="Odwoanieprzypisudolnego"/>
          <w:rStyle w:val="FootnoteAnchor"/>
          <w:rFonts w:cs="Arial" w:ascii="Arial" w:hAnsi="Arial"/>
          <w:szCs w:val="21"/>
        </w:rPr>
        <w:footnoteReference w:id="6"/>
      </w:r>
      <w:r>
        <w:rPr>
          <w:rFonts w:cs="Arial" w:ascii="Arial" w:hAnsi="Arial"/>
          <w:szCs w:val="21"/>
        </w:rPr>
        <w:t xml:space="preserve">, oparty na odpowiednim zastosowaniu przepisów Kodeksu postępowania karnego, jeżeli przepisy Kodeksu karnego skarbowego nie stanowią inaczej (art. 113 § 1 k.k.s.). </w:t>
      </w:r>
    </w:p>
    <w:p>
      <w:pPr>
        <w:pStyle w:val="Tekstprokuratury"/>
        <w:rPr/>
      </w:pPr>
      <w:r>
        <w:rPr>
          <w:rFonts w:cs="Arial" w:ascii="Arial" w:hAnsi="Arial"/>
          <w:szCs w:val="21"/>
        </w:rPr>
        <w:t xml:space="preserve">Wziąwszy pod uwagę tezę glosowanego wyroku, pominięcie wymienionych powyżej przepisów w ramach interpretacji prowadzącej do jej sformułowania może zastanawiać. Wydaje się, iż można wyrazić przekonanie, że teza ta stanowi w istocie </w:t>
      </w:r>
      <w:r>
        <w:rPr>
          <w:rFonts w:cs="Arial" w:ascii="Arial" w:hAnsi="Arial"/>
          <w:i/>
          <w:iCs/>
          <w:szCs w:val="21"/>
        </w:rPr>
        <w:t>sui generis</w:t>
      </w:r>
      <w:r>
        <w:rPr>
          <w:rFonts w:cs="Arial" w:ascii="Arial" w:hAnsi="Arial"/>
          <w:szCs w:val="21"/>
        </w:rPr>
        <w:t xml:space="preserve"> skrót myślowy wynikający z analizy porównawczej wniosku o udzielenie zezwolenia na dobrowolne poddanie się odpowiedzialności oraz aktu oskarżenia i wniosku o ukaranie przez pryzmat skutków procesowych, jakie wywołuje wniesienie tych skarg. Przy takiej optyce podstawowe znaczenie dla oceny wniosku o udzielenie zezwolenia na dobrowolne poddanie się odpowiedzialności ma niewątpliwie treść art. 148 k.k.s., na którym opiera swoje stanowisko Sąd Najwyższy. </w:t>
      </w:r>
    </w:p>
    <w:p>
      <w:pPr>
        <w:pStyle w:val="Tekstprokuratury"/>
        <w:rPr/>
      </w:pPr>
      <w:r>
        <w:rPr>
          <w:rFonts w:cs="Arial" w:ascii="Arial" w:hAnsi="Arial"/>
          <w:szCs w:val="21"/>
        </w:rPr>
        <w:t xml:space="preserve">Z powołanego na końcu przepisu wynika to, co słusznie uwypuklił Sąd Najwyższy w uzasadnieniu glosowanego wyroku, mianowicie, że w następstwie rozpoznania wskazanego wniosku sąd może jedynie go uwzględnić lub odmówić jego uwzględnienia. Biorąc pod uwagę, że uwzględnienie wniosku finansowego organu postępowania przygotowawczego przez sąd oznacza udzielenie w formie wyroku zezwolenia na dobrowolne poddanie się odpowiedzialności na warunkach objętych porozumieniem zawartym w fazie negocjacyjnej i przedstawionych we wniosku (art. 148 § 5 k.k.s.), natomiast odmowa jego uwzględnienia pociąga za sobą konieczność zwrócenia sprawy w drodze postanowienia finansowemu organowi postępowania przygotowawczego (art. 148 § 6 k.k.s. w zw. z art. 93 § 1 </w:t>
      </w:r>
      <w:ins w:id="19" w:author="Jarek Zagrodnik" w:date="2015-06-22T17:08:00Z">
        <w:r>
          <w:rPr>
            <w:rFonts w:cs="Arial" w:ascii="Arial" w:hAnsi="Arial"/>
            <w:szCs w:val="21"/>
          </w:rPr>
          <w:t>k</w:t>
        </w:r>
      </w:ins>
      <w:del w:id="20" w:author="Jarek Zagrodnik" w:date="2015-06-22T17:08:00Z">
        <w:r>
          <w:rPr>
            <w:rFonts w:cs="Arial" w:ascii="Arial" w:hAnsi="Arial"/>
            <w:szCs w:val="21"/>
          </w:rPr>
          <w:delText>K</w:delText>
        </w:r>
      </w:del>
      <w:r>
        <w:rPr>
          <w:rFonts w:cs="Arial" w:ascii="Arial" w:hAnsi="Arial"/>
          <w:szCs w:val="21"/>
        </w:rPr>
        <w:t xml:space="preserve">.p.k. i art. 113 § 1 </w:t>
      </w:r>
      <w:ins w:id="21" w:author="Jarek Zagrodnik" w:date="2015-06-22T17:07:00Z">
        <w:r>
          <w:rPr>
            <w:rFonts w:cs="Arial" w:ascii="Arial" w:hAnsi="Arial"/>
            <w:szCs w:val="21"/>
          </w:rPr>
          <w:t>k</w:t>
        </w:r>
      </w:ins>
      <w:del w:id="22" w:author="Jarek Zagrodnik" w:date="2015-06-22T17:07:00Z">
        <w:r>
          <w:rPr>
            <w:rFonts w:cs="Arial" w:ascii="Arial" w:hAnsi="Arial"/>
            <w:szCs w:val="21"/>
          </w:rPr>
          <w:delText>K</w:delText>
        </w:r>
      </w:del>
      <w:r>
        <w:rPr>
          <w:rFonts w:cs="Arial" w:ascii="Arial" w:hAnsi="Arial"/>
          <w:szCs w:val="21"/>
        </w:rPr>
        <w:t xml:space="preserve">.k.s.), należy stwierdzić, że uprawnienia sądu związane z rozpoznaniem omawianego wniosku mają charakter asymetryczny w tym sensie, że jedynie </w:t>
      </w:r>
      <w:del w:id="23" w:author="Maciej Świętek" w:date="2015-06-25T15:01:00Z">
        <w:r>
          <w:rPr>
            <w:rFonts w:cs="Arial" w:ascii="Arial" w:hAnsi="Arial"/>
            <w:szCs w:val="21"/>
          </w:rPr>
          <w:delText xml:space="preserve">w </w:delText>
        </w:r>
      </w:del>
      <w:ins w:id="24" w:author="Maciej Świętek" w:date="2015-06-25T15:01:00Z">
        <w:r>
          <w:rPr>
            <w:rFonts w:cs="Arial" w:ascii="Arial" w:hAnsi="Arial"/>
            <w:szCs w:val="21"/>
          </w:rPr>
          <w:t>w </w:t>
        </w:r>
      </w:ins>
      <w:r>
        <w:rPr>
          <w:rFonts w:cs="Arial" w:ascii="Arial" w:hAnsi="Arial"/>
          <w:szCs w:val="21"/>
        </w:rPr>
        <w:t>przypadku uwzględnienia wniosku dochodzi do rozstrzygnięcia kwestii odpowiedzialności karnej sprawcy przez sąd. W przeciwnym wypadku sąd nie rozstrzyga o przedmiocie procesu, a jego decyzja powoduje cofnięcie procesu karnego skarbowego do etapu poprzedzającego postępowanie sądowe. Na tym tle ukazuje się zasadnicza, merytoryczna – jak powiada Sąd Najwyższy – różnica między aktem oskarżenia oraz wnioskiem o udzielenie zezwolenia na dobrowolne poddanie się odpowiedzialności. Najprościej ją przedstawić</w:t>
      </w:r>
      <w:ins w:id="25" w:author="Maciej Świętek" w:date="2015-07-02T09:35:00Z">
        <w:r>
          <w:rPr>
            <w:rFonts w:cs="Arial" w:ascii="Arial" w:hAnsi="Arial"/>
            <w:szCs w:val="21"/>
          </w:rPr>
          <w:t>,</w:t>
        </w:r>
      </w:ins>
      <w:r>
        <w:rPr>
          <w:rFonts w:cs="Arial" w:ascii="Arial" w:hAnsi="Arial"/>
          <w:szCs w:val="21"/>
        </w:rPr>
        <w:t xml:space="preserve"> zauważając, że o ile wniesienie pierwszej z wymienionych skarg inauguruje postępowanie sądowe, w którym zadaniem sądu jest rozstrzygnięcie o przedmiocie procesu</w:t>
      </w:r>
      <w:r>
        <w:rPr>
          <w:rStyle w:val="Odwoanieprzypisudolnego"/>
          <w:rStyle w:val="FootnoteAnchor"/>
          <w:rFonts w:cs="Arial" w:ascii="Arial" w:hAnsi="Arial"/>
          <w:szCs w:val="21"/>
        </w:rPr>
        <w:footnoteReference w:id="7"/>
      </w:r>
      <w:r>
        <w:rPr>
          <w:rFonts w:cs="Arial" w:ascii="Arial" w:hAnsi="Arial"/>
          <w:szCs w:val="21"/>
        </w:rPr>
        <w:t>, o tyle w przypadku wniosku o udzielenie zezwolenia na dobrowolne poddanie się odpowiedzialności dochodzi jedynie do uruchomienia fazy sądowej szczególnego przebiegu procesu karnego skarbowego, w którym sąd może rozstrzygnąć o przedmiocie procesu tylko wtedy, gdy zaakceptuje jego warunki ustalone w fazie negocjacyjnej tego postępowania i objęte treścią wniosku. Kierowanie wniosku o udzielenie zezwolenia na dobrowolne poddanie się odpowiedzialności do sądu zamiast aktu oskarżenia (art. 145 § 1 k.k.s.)</w:t>
      </w:r>
      <w:ins w:id="26" w:author="Maciej Świętek" w:date="2015-07-02T09:35:00Z">
        <w:r>
          <w:rPr>
            <w:rFonts w:cs="Arial" w:ascii="Arial" w:hAnsi="Arial"/>
            <w:szCs w:val="21"/>
          </w:rPr>
          <w:t>,</w:t>
        </w:r>
      </w:ins>
      <w:r>
        <w:rPr>
          <w:rFonts w:cs="Arial" w:ascii="Arial" w:hAnsi="Arial"/>
          <w:szCs w:val="21"/>
        </w:rPr>
        <w:t xml:space="preserve"> czy zbieżność wniosku z tym aktem w zakresie struktury treściowej skargi (</w:t>
      </w:r>
      <w:r>
        <w:rPr>
          <w:rFonts w:cs="Arial" w:ascii="Arial" w:hAnsi="Arial"/>
          <w:i/>
          <w:iCs w:val="false"/>
          <w:szCs w:val="21"/>
        </w:rPr>
        <w:t>arg. ex</w:t>
      </w:r>
      <w:r>
        <w:rPr>
          <w:rFonts w:cs="Arial" w:ascii="Arial" w:hAnsi="Arial"/>
          <w:szCs w:val="21"/>
        </w:rPr>
        <w:t xml:space="preserve"> art. 145 § 2 k.k.s.), nie jest w stanie zatrzeć przedstawionej, zasadniczej różnicy między wskazanymi rodzajami skarg karnych w aspekcie skutków, jakie wywołuje ich wniesienie. </w:t>
      </w:r>
    </w:p>
    <w:p>
      <w:pPr>
        <w:pStyle w:val="Tekstprokuratury"/>
        <w:rPr/>
      </w:pPr>
      <w:r>
        <w:rPr>
          <w:rFonts w:cs="Arial" w:ascii="Arial" w:hAnsi="Arial"/>
          <w:szCs w:val="21"/>
        </w:rPr>
        <w:t>Dotychczasowe ustalenia upoważniają do konstatacji, że wniosek o udzielenie zezwolenia na dobrowolne poddanie się odpowiedzialności jest zasadniczą skargą karną warunkującą rozstrzygnięcie przez sąd co do przedmiotu procesu w ramach postępowania w przedmiocie dobrowolnego poddania się odpowiedzialności</w:t>
      </w:r>
      <w:r>
        <w:rPr>
          <w:rStyle w:val="Odwoanieprzypisudolnego"/>
          <w:rStyle w:val="FootnoteAnchor"/>
          <w:rFonts w:cs="Arial" w:ascii="Arial" w:hAnsi="Arial"/>
          <w:szCs w:val="21"/>
        </w:rPr>
        <w:footnoteReference w:id="8"/>
      </w:r>
      <w:r>
        <w:rPr>
          <w:rFonts w:cs="Arial" w:ascii="Arial" w:hAnsi="Arial"/>
          <w:szCs w:val="21"/>
        </w:rPr>
        <w:t xml:space="preserve">. Skarga ta stanowi oświadczenie woli finansowego organu postępowania przygotowawczego o charakterze postulującym, obejmujące żądanie rozstrzygnięcia kwestii odpowiedzialności karnej sprawcy przestępstwa skarbowego lub wykroczenia skarbowego w sposób zaproponowany we wniosku, bazujący na porozumieniu zawartym ze sprawcą w fazie negocjacyjnej postępowania w przedmiocie dobrowolnego poddania się odpowiedzialności. </w:t>
      </w:r>
    </w:p>
    <w:p>
      <w:pPr>
        <w:pStyle w:val="Tekstprokuratury"/>
        <w:rPr/>
      </w:pPr>
      <w:r>
        <w:rPr>
          <w:rFonts w:cs="Arial" w:ascii="Arial" w:hAnsi="Arial"/>
          <w:szCs w:val="21"/>
        </w:rPr>
        <w:t>W obliczu zarysowanych wyżej skutków wniesienia wniosku o udzielenie zezwolenia na dobrowolne poddanie się odpowiedzialności nie powinno być zgoła nic zaskakującego w stwierdzeniu, że zakres związania sądu treścią wniosku w ramach orzekania o przedmiocie procesu w omawianym postępowaniu szczególnym określają nie tylko podmiotowe i przedmiotowe granice kognicji sądu, ale również zawarty we wniosku postulat co do treści rozstrzygnięcia sprawy o przestępstwo skarbowe lub wykroczenie skarbowe</w:t>
      </w:r>
      <w:r>
        <w:rPr>
          <w:rStyle w:val="Odwoanieprzypisudolnego"/>
          <w:rStyle w:val="FootnoteAnchor"/>
          <w:rFonts w:cs="Arial" w:ascii="Arial" w:hAnsi="Arial"/>
          <w:szCs w:val="21"/>
        </w:rPr>
        <w:footnoteReference w:id="9"/>
      </w:r>
      <w:r>
        <w:rPr>
          <w:rFonts w:cs="Arial" w:ascii="Arial" w:hAnsi="Arial"/>
          <w:szCs w:val="21"/>
        </w:rPr>
        <w:t xml:space="preserve">. Sąd nie ma uprawnienia do modyfikowania żądania skargi w zakresie postulowanego w niej rozstrzygnięcia i uzależnienia uwzględnienia wniosku finansowego organu postępowania przygotowawczego </w:t>
      </w:r>
      <w:ins w:id="27" w:author="Maciej Świętek" w:date="2015-07-02T09:35:00Z">
        <w:r>
          <w:rPr>
            <w:rFonts w:cs="Arial" w:ascii="Arial" w:hAnsi="Arial"/>
            <w:szCs w:val="21"/>
          </w:rPr>
          <w:t xml:space="preserve">– </w:t>
        </w:r>
      </w:ins>
      <w:r>
        <w:rPr>
          <w:rFonts w:cs="Arial" w:ascii="Arial" w:hAnsi="Arial"/>
          <w:szCs w:val="21"/>
        </w:rPr>
        <w:t xml:space="preserve">np. od spełnienia przez sprawcę dalszych obowiązków, które nie były objęte ustaleniami </w:t>
      </w:r>
      <w:r>
        <w:rPr>
          <w:rFonts w:cs="Arial" w:ascii="Arial" w:hAnsi="Arial"/>
          <w:spacing w:val="-2"/>
          <w:szCs w:val="21"/>
        </w:rPr>
        <w:t>poczynionymi w fazie negocjacyjnej dobrowolnego poddania się odpowiedzialności</w:t>
      </w:r>
      <w:r>
        <w:rPr>
          <w:rStyle w:val="Odwoanieprzypisudolnego"/>
          <w:rStyle w:val="FootnoteAnchor"/>
          <w:rFonts w:cs="Arial" w:ascii="Arial" w:hAnsi="Arial"/>
          <w:spacing w:val="-2"/>
          <w:szCs w:val="21"/>
        </w:rPr>
        <w:footnoteReference w:id="10"/>
      </w:r>
      <w:r>
        <w:rPr>
          <w:rFonts w:cs="Arial" w:ascii="Arial" w:hAnsi="Arial"/>
          <w:spacing w:val="-2"/>
          <w:szCs w:val="21"/>
        </w:rPr>
        <w:t>. Stanowisko to znajduje oparcie nie tylko w treści art. 148 k.k.s., ale wynika również z art. 149 § 1 k.k.s., pozwalającego zauważyć, że sąd</w:t>
      </w:r>
      <w:ins w:id="28" w:author="Maciej Świętek" w:date="2015-07-02T09:35:00Z">
        <w:r>
          <w:rPr>
            <w:rFonts w:cs="Arial" w:ascii="Arial" w:hAnsi="Arial"/>
            <w:spacing w:val="-2"/>
            <w:szCs w:val="21"/>
          </w:rPr>
          <w:t>,</w:t>
        </w:r>
      </w:ins>
      <w:r>
        <w:rPr>
          <w:rFonts w:cs="Arial" w:ascii="Arial" w:hAnsi="Arial"/>
          <w:spacing w:val="-2"/>
          <w:szCs w:val="21"/>
        </w:rPr>
        <w:t xml:space="preserve"> zezwalając na dobrowolne poddanie się odpowiedzialności</w:t>
      </w:r>
      <w:ins w:id="29" w:author="Maciej Świętek" w:date="2015-07-02T09:35:00Z">
        <w:r>
          <w:rPr>
            <w:rFonts w:cs="Arial" w:ascii="Arial" w:hAnsi="Arial"/>
            <w:spacing w:val="-2"/>
            <w:szCs w:val="21"/>
          </w:rPr>
          <w:t>,</w:t>
        </w:r>
      </w:ins>
      <w:r>
        <w:rPr>
          <w:rFonts w:cs="Arial" w:ascii="Arial" w:hAnsi="Arial"/>
          <w:spacing w:val="-2"/>
          <w:szCs w:val="21"/>
        </w:rPr>
        <w:t xml:space="preserve"> musi orzec np. tytułem grzywny dokładnie taką kwotę, jaka została ustalona w drodze porozumienia zawartego w fazie negocjacyjnej i uiszczona przez sprawcę. </w:t>
      </w:r>
      <w:r>
        <w:rPr>
          <w:rFonts w:cs="Arial" w:ascii="Arial" w:hAnsi="Arial"/>
          <w:i/>
          <w:iCs/>
          <w:spacing w:val="-2"/>
          <w:szCs w:val="21"/>
        </w:rPr>
        <w:t>A minori ad maius</w:t>
      </w:r>
      <w:r>
        <w:rPr>
          <w:rFonts w:cs="Arial" w:ascii="Arial" w:hAnsi="Arial"/>
          <w:spacing w:val="-2"/>
          <w:szCs w:val="21"/>
        </w:rPr>
        <w:t>,</w:t>
      </w:r>
      <w:r>
        <w:rPr>
          <w:rFonts w:cs="Arial" w:ascii="Arial" w:hAnsi="Arial"/>
          <w:szCs w:val="21"/>
        </w:rPr>
        <w:t xml:space="preserve"> orzekając o przedmiocie procesu w postępowaniu w kwestii dobrowolnego poddania się odpowiedzialności</w:t>
      </w:r>
      <w:ins w:id="30" w:author="Maciej Świętek" w:date="2015-07-02T09:36:00Z">
        <w:r>
          <w:rPr>
            <w:rFonts w:cs="Arial" w:ascii="Arial" w:hAnsi="Arial"/>
            <w:szCs w:val="21"/>
          </w:rPr>
          <w:t>,</w:t>
        </w:r>
      </w:ins>
      <w:r>
        <w:rPr>
          <w:rFonts w:cs="Arial" w:ascii="Arial" w:hAnsi="Arial"/>
          <w:szCs w:val="21"/>
        </w:rPr>
        <w:t xml:space="preserve"> sąd nie może zignorować postulatu dotyczącego rozstrzygnięcia o tym przedmiocie, zawartego we wniosku finansowego organu postępowania przygotowawczego i wydać innego wyroku niż udzielający zezwolenia na dobrowolne poddanie się odpowiedzialności na warunkach określonych w fazie negocjacyjnej. Oznaczałoby to wszakże wyjście poza ustalony wyżej program (żądanie) skargi karnej składanej w postępowaniu w przedmiocie dobrowolnego poddania się odpowiedzialności, który jest zgodnie z zasadą skargowości wiążący dla sądu (</w:t>
      </w:r>
      <w:r>
        <w:rPr>
          <w:rFonts w:cs="Arial" w:ascii="Arial" w:hAnsi="Arial"/>
          <w:i/>
          <w:iCs w:val="false"/>
          <w:szCs w:val="21"/>
        </w:rPr>
        <w:t>arg. ex</w:t>
      </w:r>
      <w:r>
        <w:rPr>
          <w:rFonts w:cs="Arial" w:ascii="Arial" w:hAnsi="Arial"/>
          <w:szCs w:val="21"/>
        </w:rPr>
        <w:t xml:space="preserve"> art. 14 § 1 k.p.k. w zw. z art. 113 § 1 k.k.s.). </w:t>
      </w:r>
    </w:p>
    <w:p>
      <w:pPr>
        <w:pStyle w:val="Tekstprokuratury"/>
        <w:rPr/>
      </w:pPr>
      <w:r>
        <w:rPr>
          <w:rFonts w:cs="Arial" w:ascii="Arial" w:hAnsi="Arial"/>
          <w:szCs w:val="21"/>
        </w:rPr>
        <w:t>W kontekście zapatrywania wyrażonego w tezie glosowanego wyroku nieodzowne wydaje się – na tle podniesionych wyżej uwag – jednoznaczne stwierdzenie, że uszczegółowione pod względem oczekiwanego rozstrzygnięcia o przedmiocie procesu żądanie wniosku o udzielenie zezwolenia na dobrowolne poddanie się odpowiedzialności jest w istocie węższe (zacieśnione w drodze konkretyzacji rozstrzygnięcia)</w:t>
      </w:r>
      <w:r>
        <w:rPr>
          <w:rStyle w:val="Odwoanieprzypisudolnego"/>
          <w:rStyle w:val="FootnoteAnchor"/>
          <w:rFonts w:cs="Arial" w:ascii="Arial" w:hAnsi="Arial"/>
          <w:szCs w:val="21"/>
        </w:rPr>
        <w:footnoteReference w:id="11"/>
      </w:r>
      <w:r>
        <w:rPr>
          <w:rFonts w:cs="Arial" w:ascii="Arial" w:hAnsi="Arial"/>
          <w:szCs w:val="21"/>
        </w:rPr>
        <w:t xml:space="preserve"> w porównaniu z żądaniem ukarania, które stanowi treść aktu oskarżenia. Z tej perspektywy przedstawioną wcześniej różnicę co do skutków procesowych wynikających z wniesienia każdej z tych skarg karnych można w istocie uznać za naturalną konsekwencją różnicy w zakresie żądania stanowiącego ich treść oraz wynikającego z zasady skargowości zakazu orzekania przez sąd co do przedmiotu nieobjętego żądaniem</w:t>
      </w:r>
      <w:r>
        <w:rPr>
          <w:rStyle w:val="Odwoanieprzypisudolnego"/>
          <w:rStyle w:val="FootnoteAnchor"/>
          <w:rFonts w:cs="Arial" w:ascii="Arial" w:hAnsi="Arial"/>
          <w:szCs w:val="21"/>
        </w:rPr>
        <w:footnoteReference w:id="12"/>
      </w:r>
      <w:r>
        <w:rPr>
          <w:rFonts w:cs="Arial" w:ascii="Arial" w:hAnsi="Arial"/>
          <w:szCs w:val="21"/>
        </w:rPr>
        <w:t xml:space="preserve">. </w:t>
      </w:r>
    </w:p>
    <w:p>
      <w:pPr>
        <w:pStyle w:val="Tekstprokuratury"/>
        <w:rPr/>
      </w:pPr>
      <w:r>
        <w:rPr>
          <w:rFonts w:cs="Arial" w:ascii="Arial" w:hAnsi="Arial"/>
          <w:szCs w:val="21"/>
        </w:rPr>
        <w:t>Spojrzenie przez pryzmat dotychczasowych ustaleń na sprawę, w której zapadło glosowane orzeczenie</w:t>
      </w:r>
      <w:ins w:id="31" w:author="Maciej Świętek" w:date="2015-07-02T09:36:00Z">
        <w:r>
          <w:rPr>
            <w:rFonts w:cs="Arial" w:ascii="Arial" w:hAnsi="Arial"/>
            <w:szCs w:val="21"/>
          </w:rPr>
          <w:t>,</w:t>
        </w:r>
      </w:ins>
      <w:r>
        <w:rPr>
          <w:rFonts w:cs="Arial" w:ascii="Arial" w:hAnsi="Arial"/>
          <w:szCs w:val="21"/>
        </w:rPr>
        <w:t xml:space="preserve"> pozwala na wypowiedzenie wniosku, że wydanie wyroku nakazowego w toku postępowania sądowego zainicjowanego na podstawie wniosku o udzielenie zezwolenia na dobrowolne poddanie się odpowiedzialności stanowiło orzekanie co do przedmiotu nieobjętego żądaniem zawartym w skardze. W świetle tego stwierdzenia uwidacznia się w pełni trafność oceny sformułowanej przez Sąd Najwyższy, zgodnie z którą wydanie wyroku nakazowego w przedstawionej konfiguracji procesowej, oprócz tego, że powoduje naruszenie art. 17 § 1 k.k.s. w zw. z art. 148 k.k.s., oznacza orzekanie przez sąd co do przedmiotu procesu mimo braku skargi uprawnionego oskarżyciela, a co za tym idzie dopuszczenie się przez ten organ uchybienia procesowego podlegającego kwalifikacji w kategorii bezwzględnych przyczyn uchylenia orzeczenia (art. 439 § 1 pkt 9 k.p.k. w zw. z art. 17 § 1 pkt 9 k.p.k. i art. 113 § 1 k.k.s.). </w:t>
      </w:r>
    </w:p>
    <w:p>
      <w:pPr>
        <w:pStyle w:val="Tekstprokuratury"/>
        <w:rPr/>
      </w:pPr>
      <w:r>
        <w:rPr>
          <w:rFonts w:cs="Arial" w:ascii="Arial" w:hAnsi="Arial"/>
          <w:szCs w:val="21"/>
        </w:rPr>
        <w:t>W aspekcie poruszonej w niniejszej glosie problematyki warto na zakończenie prowadzonych rozważań dodatkowo zaznaczyć, że w związaniu sądu postulatem co do oczekiwanego rozstrzygnięcia o przedmiocie procesu sformułowanym we wniosku o udzielenie zezwolenia na dobrowolne poddanie się odpowiedzialności wyraża się najdobitniej konsensualny charakter instytucji dobrowolnego poddania się odpowiedzialności. Związanie to wynika również z założenia konstrukcyjnego postępowania w przedmiocie dobrowolnego poddania się odpowiedzialności, przewidującego, że wypracowaniu porozumienia pomiędzy finansowym organem postępowania przygotowawczego i sprawcą jest poświęcona odrębna faza, mianowicie faza negocjacyjna tego postępowania. W konsekwencji</w:t>
      </w:r>
      <w:ins w:id="32" w:author="Maciej Świętek" w:date="2015-07-02T09:37:00Z">
        <w:r>
          <w:rPr>
            <w:rFonts w:cs="Arial" w:ascii="Arial" w:hAnsi="Arial"/>
            <w:szCs w:val="21"/>
          </w:rPr>
          <w:t>,</w:t>
        </w:r>
      </w:ins>
      <w:r>
        <w:rPr>
          <w:rFonts w:cs="Arial" w:ascii="Arial" w:hAnsi="Arial"/>
          <w:szCs w:val="21"/>
        </w:rPr>
        <w:t xml:space="preserve"> następujące po zakończeniu tej fazy postępowanie sądowe i rola sądu w tym postępowaniu zostają przez ustawodawcę sprowadzone w gruncie rzeczy do zatwierdzenia albo odmowy zatwierdzenia propozycji rozstrzygnięcia ustalonej na wcześniejszym etapie procesu. Nie powinno ujść uwagi, że rozwiązanie to ma istotne znaczenie gwarancyjne z punktu widzenia sprawcy, który złożył wniosek o zezwolenie na dobrowolne poddanie się odpowiedzialności inicjujący całe postępowanie w tym przedmiocie. Przede wszystkim wyklucza ewentualność zaskakiwania tego podmiotu rozstrzygnięciem o przedmiocie procesu, którego treść nie byłaby objęta porozumieniem zawartym w fazie negocjacyjnej i odzwierciedlonym w żądaniu udzielenia zezwolenia na dobrowolne poddanie się odpowiedzialności. Zapewnia mu jednocześnie możliwość realizacji uprawnień procesowych, które przysługują mu na etapie procesowym, na którym znajdowała się sprawa w chwili złożenia wniosku o dobrowolne poddanie się odpowiedzialności. Przyjmując inną optykę</w:t>
      </w:r>
      <w:ins w:id="33" w:author="Maciej Świętek" w:date="2015-07-02T09:37:00Z">
        <w:r>
          <w:rPr>
            <w:rFonts w:cs="Arial" w:ascii="Arial" w:hAnsi="Arial"/>
            <w:szCs w:val="21"/>
          </w:rPr>
          <w:t>,</w:t>
        </w:r>
      </w:ins>
      <w:r>
        <w:rPr>
          <w:rFonts w:cs="Arial" w:ascii="Arial" w:hAnsi="Arial"/>
          <w:szCs w:val="21"/>
        </w:rPr>
        <w:t xml:space="preserve"> można zauważyć, że cofnięcie procesu karnego skarbowego do tego etapu w następstwie negatywnej decyzji sądu w kwestii udzielenia zezwolenia na dobrowolne poddanie się odpowiedzialności oznacza, iż zainaugurowanie przez sprawcę postępowania w przedmiocie dobrowolnego poddania się odpowiedzialności nie niesie ze sobą pogorszenia jego sytuacji procesowej. Odgrywa to istotną rolę z punktu widzenia urealnienia prawa tego podmiotu do wystąpienia z wnioskiem o zezwolenie na dobrowolne poddanie się odpowiedzialności, można bowiem przypuszczać, że w przypadku innego rozwiązania normatywnego wykorzystanie tego uprawnienia stawałoby pod znakiem zapytania z obawy przed pogorszeniem swojej sytuacji procesowej. </w:t>
      </w:r>
    </w:p>
    <w:p>
      <w:pPr>
        <w:pStyle w:val="Tekstprokuratury"/>
        <w:rPr>
          <w:rFonts w:ascii="Arial" w:hAnsi="Arial" w:cs="Arial"/>
          <w:szCs w:val="21"/>
        </w:rPr>
      </w:pPr>
      <w:r>
        <w:rPr>
          <w:rFonts w:cs="Arial" w:ascii="Arial" w:hAnsi="Arial"/>
          <w:szCs w:val="21"/>
        </w:rPr>
        <w:t xml:space="preserve">W podsumowaniu całości przeprowadzonych rozważań należy wyrazić aprobatę dla zapatrywania wyrażonego przez Sąd Najwyższy w glosowanym wyroku (z uwzględnieniem szerszej gamy argumentów przemawiających na jego rzecz), podkreślając przy tym, że znajduje ono oparcie nie tylko w treści art. 148 k.k.s., ale również w innych przepisach regulujących postępowanie w przedmiocie dobrowolnego poddania się odpowiedzialności, przede wszystkim zaś wynika z zasady skargowości obowiązującej w procesie karnym skarbowym.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Commentary to the Supreme Court judgement of 4 December 2014, file no. II KK 174/13</w:t>
      </w:r>
    </w:p>
    <w:p>
      <w:pPr>
        <w:pStyle w:val="Podtytulprokuratury"/>
        <w:rPr>
          <w:lang w:val="en-GB"/>
        </w:rPr>
      </w:pPr>
      <w:r>
        <w:rPr>
          <w:lang w:val="en-GB"/>
        </w:rPr>
        <w:t>Abstract</w:t>
      </w:r>
    </w:p>
    <w:p>
      <w:pPr>
        <w:pStyle w:val="Tekstprokuratury"/>
        <w:rPr/>
      </w:pPr>
      <w:r>
        <w:rPr>
          <w:rFonts w:cs="Arial" w:ascii="Arial" w:hAnsi="Arial"/>
          <w:bCs w:val="false"/>
          <w:i/>
          <w:iCs/>
          <w:szCs w:val="21"/>
          <w:lang w:val="en-GB"/>
        </w:rPr>
        <w:t xml:space="preserve">The Commentator approves the view expressed in the herein commented Supreme Court judgement, emphasizing that the view is well grounded not only under Article 148 of the Criminal Code for Tax Offences, but also under other provisions governing proceedings involving voluntary entering a guilty plea, and, first of all, results from the </w:t>
      </w:r>
      <w:r>
        <w:rPr>
          <w:rFonts w:cs="Arial" w:ascii="Arial" w:hAnsi="Arial"/>
          <w:i/>
          <w:iCs/>
          <w:szCs w:val="21"/>
          <w:lang w:val="en-GB"/>
        </w:rPr>
        <w:t>principle of accusatorial procedure</w:t>
      </w:r>
      <w:r>
        <w:rPr>
          <w:rFonts w:cs="Arial" w:ascii="Arial" w:hAnsi="Arial"/>
          <w:bCs w:val="false"/>
          <w:i/>
          <w:iCs/>
          <w:szCs w:val="21"/>
          <w:lang w:val="en-GB"/>
        </w:rPr>
        <w:t xml:space="preserve"> applicable to the criminal proceedings for tax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14, poz. 37.</w:t>
      </w:r>
    </w:p>
  </w:footnote>
  <w:footnote w:id="3">
    <w:p>
      <w:pPr>
        <w:pStyle w:val="Przypisy"/>
        <w:rPr/>
      </w:pPr>
      <w:r>
        <w:rPr>
          <w:rStyle w:val="FootnoteCharacters"/>
        </w:rPr>
        <w:footnoteRef/>
      </w:r>
      <w:r>
        <w:rPr/>
        <w:tab/>
        <w:t xml:space="preserve"> </w:t>
      </w:r>
      <w:r>
        <w:rPr/>
        <w:tab/>
        <w:t xml:space="preserve">Na marginesie wypada zaznaczyć, że operowanie dla określenia wskazanego podmiotu (sprawcy) terminem „obwiniony” w uzasadnieniu glosowanego wyroku nasuwa zastrzeżenia z punktu widzenia terminologicznej precyzji. W tym kontekście niezbędne staje się podkreślenie, że wskazany termin występuje na gruncie regulacji postępowania w sprawach o wykroczenia, posługiwanie się nim nie znajduje natomiast oparcia w regulacji postępowania w sprawach o przestępstwa skarbowe i wykroczenia skarbowe. Przepisy rozdziału 16 k.k.s., w tym przepis art. 142 § 5 k.k.s., przekonują do tego, aby w niniejszym opracowaniu dla oznaczenia omawianego </w:t>
      </w:r>
      <w:ins w:id="34" w:author="Jarek Zagrodnik" w:date="2015-06-22T17:04:00Z">
        <w:r>
          <w:rPr/>
          <w:t xml:space="preserve">podmiotu </w:t>
        </w:r>
      </w:ins>
      <w:r>
        <w:rPr/>
        <w:t xml:space="preserve">używać terminu ustawowego „sprawca” lub – zamiennie – terminu „podejrzany”.   </w:t>
      </w:r>
    </w:p>
  </w:footnote>
  <w:footnote w:id="4">
    <w:p>
      <w:pPr>
        <w:pStyle w:val="Przypisy"/>
        <w:rPr/>
      </w:pPr>
      <w:r>
        <w:rPr>
          <w:rStyle w:val="FootnoteCharacters"/>
        </w:rPr>
        <w:footnoteRef/>
      </w:r>
      <w:r>
        <w:rPr/>
        <w:tab/>
        <w:t xml:space="preserve"> </w:t>
      </w:r>
      <w:ins w:id="35" w:author="Maciej Świętek" w:date="2015-06-25T15:01:00Z">
        <w:r>
          <w:rPr/>
          <w:tab/>
        </w:r>
      </w:ins>
      <w:r>
        <w:rPr/>
        <w:t xml:space="preserve">Szerzej na temat tego postępowania i jego specyfiki zob. L. </w:t>
      </w:r>
      <w:r>
        <w:rPr>
          <w:spacing w:val="32"/>
        </w:rPr>
        <w:t>Wil</w:t>
      </w:r>
      <w:r>
        <w:rPr/>
        <w:t xml:space="preserve">k, J. </w:t>
      </w:r>
      <w:r>
        <w:rPr>
          <w:spacing w:val="32"/>
        </w:rPr>
        <w:t>Zagrodni</w:t>
      </w:r>
      <w:r>
        <w:rPr/>
        <w:t>k, Kodeks karny skarbowy. Komentarz, Warszawa 2014, s. 815 i n. oraz powołaną tam literaturę.</w:t>
      </w:r>
    </w:p>
  </w:footnote>
  <w:footnote w:id="5">
    <w:p>
      <w:pPr>
        <w:pStyle w:val="Przypisy"/>
        <w:rPr/>
      </w:pPr>
      <w:r>
        <w:rPr>
          <w:rStyle w:val="FootnoteCharacters"/>
        </w:rPr>
        <w:footnoteRef/>
      </w:r>
      <w:r>
        <w:rPr/>
        <w:tab/>
        <w:t xml:space="preserve"> </w:t>
      </w:r>
      <w:r>
        <w:rPr/>
        <w:tab/>
        <w:t xml:space="preserve">Zob. szerzej </w:t>
      </w:r>
      <w:del w:id="36" w:author="Maciej Świętek" w:date="2015-07-02T09:34:00Z">
        <w:r>
          <w:rPr/>
          <w:delText xml:space="preserve">L. </w:delText>
        </w:r>
      </w:del>
      <w:del w:id="37" w:author="Maciej Świętek" w:date="2015-07-02T09:34:00Z">
        <w:r>
          <w:rPr>
            <w:spacing w:val="32"/>
          </w:rPr>
          <w:delText>Wil</w:delText>
        </w:r>
      </w:del>
      <w:del w:id="38" w:author="Maciej Świętek" w:date="2015-07-02T09:34:00Z">
        <w:r>
          <w:rPr/>
          <w:delText xml:space="preserve">k, J. </w:delText>
        </w:r>
      </w:del>
      <w:del w:id="39" w:author="Maciej Świętek" w:date="2015-07-02T09:34:00Z">
        <w:r>
          <w:rPr>
            <w:spacing w:val="32"/>
          </w:rPr>
          <w:delText>Zagrodni</w:delText>
        </w:r>
      </w:del>
      <w:del w:id="40" w:author="Maciej Świętek" w:date="2015-07-02T09:34:00Z">
        <w:r>
          <w:rPr/>
          <w:delText xml:space="preserve">k, Kodeks karny skarbowy. Komentarz, </w:delText>
        </w:r>
      </w:del>
      <w:del w:id="41" w:author="Maciej Świętek" w:date="2015-07-02T09:34:00Z">
        <w:r>
          <w:rPr>
            <w:i/>
            <w:iCs/>
          </w:rPr>
          <w:delText>op. cit</w:delText>
        </w:r>
      </w:del>
      <w:ins w:id="42" w:author="Maciej Świętek" w:date="2015-07-02T09:34:00Z">
        <w:r>
          <w:rPr/>
          <w:t>tamże</w:t>
        </w:r>
      </w:ins>
      <w:del w:id="43" w:author="Maciej Świętek" w:date="2015-07-02T09:34:00Z">
        <w:r>
          <w:rPr>
            <w:i/>
            <w:iCs/>
          </w:rPr>
          <w:delText>.</w:delText>
        </w:r>
      </w:del>
      <w:r>
        <w:rPr>
          <w:iCs/>
        </w:rPr>
        <w:t>,</w:t>
      </w:r>
      <w:r>
        <w:rPr/>
        <w:t xml:space="preserve"> s. 515 i n.</w:t>
      </w:r>
    </w:p>
  </w:footnote>
  <w:footnote w:id="6">
    <w:p>
      <w:pPr>
        <w:pStyle w:val="Przypisy"/>
        <w:rPr/>
      </w:pPr>
      <w:r>
        <w:rPr>
          <w:rStyle w:val="FootnoteCharacters"/>
        </w:rPr>
        <w:footnoteRef/>
      </w:r>
      <w:r>
        <w:rPr/>
        <w:tab/>
        <w:t xml:space="preserve"> </w:t>
      </w:r>
      <w:del w:id="44" w:author="Maciej Świętek" w:date="2015-07-02T09:35:00Z">
        <w:r>
          <w:rPr>
            <w:i/>
          </w:rPr>
          <w:delText xml:space="preserve">Zob. szerzej L. </w:delText>
        </w:r>
      </w:del>
      <w:del w:id="45" w:author="Maciej Świętek" w:date="2015-07-02T09:35:00Z">
        <w:r>
          <w:rPr>
            <w:i/>
            <w:spacing w:val="32"/>
          </w:rPr>
          <w:delText>Wil</w:delText>
        </w:r>
      </w:del>
      <w:del w:id="46" w:author="Maciej Świętek" w:date="2015-07-02T09:35:00Z">
        <w:r>
          <w:rPr>
            <w:i/>
          </w:rPr>
          <w:delText xml:space="preserve">k, J. </w:delText>
        </w:r>
      </w:del>
      <w:del w:id="47" w:author="Maciej Świętek" w:date="2015-07-02T09:35:00Z">
        <w:r>
          <w:rPr>
            <w:i/>
            <w:spacing w:val="32"/>
          </w:rPr>
          <w:delText>Zagrodni</w:delText>
        </w:r>
      </w:del>
      <w:del w:id="48" w:author="Maciej Świętek" w:date="2015-07-02T09:35:00Z">
        <w:r>
          <w:rPr>
            <w:i/>
          </w:rPr>
          <w:delText xml:space="preserve">k, Kodeks karny skarbowy. Komentarz, </w:delText>
        </w:r>
      </w:del>
      <w:del w:id="49" w:author="Maciej Świętek" w:date="2015-07-02T09:35:00Z">
        <w:r>
          <w:rPr>
            <w:i/>
            <w:iCs/>
          </w:rPr>
          <w:delText>op. cit.,</w:delText>
        </w:r>
      </w:del>
      <w:del w:id="50" w:author="Maciej Świętek" w:date="2015-07-02T09:35:00Z">
        <w:r>
          <w:rPr>
            <w:i/>
          </w:rPr>
          <w:delText xml:space="preserve"> s. 515.</w:delText>
        </w:r>
      </w:del>
      <w:ins w:id="51" w:author="Maciej Świętek" w:date="2015-07-02T09:35:00Z">
        <w:r>
          <w:rPr>
            <w:i/>
          </w:rPr>
          <w:t>Ibidem</w:t>
        </w:r>
      </w:ins>
      <w:ins w:id="52" w:author="Maciej Świętek" w:date="2015-07-02T09:35:00Z">
        <w:r>
          <w:rPr/>
          <w:t>.</w:t>
        </w:r>
      </w:ins>
      <w:r>
        <w:rPr/>
        <w:t xml:space="preserve"> </w:t>
      </w:r>
    </w:p>
  </w:footnote>
  <w:footnote w:id="7">
    <w:p>
      <w:pPr>
        <w:pStyle w:val="Przypisy"/>
        <w:rPr/>
      </w:pPr>
      <w:r>
        <w:rPr>
          <w:rStyle w:val="FootnoteCharacters"/>
        </w:rPr>
        <w:footnoteRef/>
      </w:r>
      <w:r>
        <w:rPr/>
        <w:tab/>
        <w:t xml:space="preserve"> </w:t>
      </w:r>
      <w:r>
        <w:rPr/>
        <w:tab/>
        <w:t xml:space="preserve">Zob. szerzej K. </w:t>
      </w:r>
      <w:r>
        <w:rPr>
          <w:spacing w:val="32"/>
        </w:rPr>
        <w:t>Zgryze</w:t>
      </w:r>
      <w:r>
        <w:rPr/>
        <w:t>k, Skargi zastępujące akt oskarżenia w polskim procesie karnym, (w:) Skargowy model procesu karnego. Księga ofiarowana Profesorowi Stanisławowi Stachowiakowi, Warszawa 2008, s. 418 i n.</w:t>
      </w:r>
    </w:p>
  </w:footnote>
  <w:footnote w:id="8">
    <w:p>
      <w:pPr>
        <w:pStyle w:val="Przypisy"/>
        <w:rPr/>
      </w:pPr>
      <w:r>
        <w:rPr>
          <w:rStyle w:val="FootnoteCharacters"/>
        </w:rPr>
        <w:footnoteRef/>
      </w:r>
      <w:r>
        <w:rPr/>
        <w:tab/>
        <w:t xml:space="preserve"> </w:t>
      </w:r>
      <w:r>
        <w:rPr/>
        <w:tab/>
        <w:t xml:space="preserve">W kwestii klasyfikacji zasadniczych skarg karnych zob. K. </w:t>
      </w:r>
      <w:r>
        <w:rPr>
          <w:spacing w:val="32"/>
        </w:rPr>
        <w:t>Zgryze</w:t>
      </w:r>
      <w:r>
        <w:rPr/>
        <w:t>k, Skargi zastępujące akt oskarżenia…,</w:t>
      </w:r>
      <w:r>
        <w:rPr>
          <w:iCs/>
        </w:rPr>
        <w:t xml:space="preserve"> </w:t>
      </w:r>
      <w:r>
        <w:rPr>
          <w:i/>
          <w:iCs/>
        </w:rPr>
        <w:t>op. cit.</w:t>
      </w:r>
      <w:r>
        <w:rPr>
          <w:iCs/>
        </w:rPr>
        <w:t>,</w:t>
      </w:r>
      <w:r>
        <w:rPr/>
        <w:t xml:space="preserve"> s. 417 i n.; J. </w:t>
      </w:r>
      <w:r>
        <w:rPr>
          <w:spacing w:val="32"/>
        </w:rPr>
        <w:t>Zagrodni</w:t>
      </w:r>
      <w:r>
        <w:rPr/>
        <w:t xml:space="preserve">k, (w:) R. </w:t>
      </w:r>
      <w:r>
        <w:rPr>
          <w:spacing w:val="32"/>
        </w:rPr>
        <w:t>Kope</w:t>
      </w:r>
      <w:r>
        <w:rPr/>
        <w:t xml:space="preserve">r, K. </w:t>
      </w:r>
      <w:r>
        <w:rPr>
          <w:spacing w:val="32"/>
        </w:rPr>
        <w:t>Marsza</w:t>
      </w:r>
      <w:r>
        <w:rPr/>
        <w:t xml:space="preserve">ł, R. </w:t>
      </w:r>
      <w:r>
        <w:rPr>
          <w:spacing w:val="32"/>
        </w:rPr>
        <w:t>Netczu</w:t>
      </w:r>
      <w:r>
        <w:rPr/>
        <w:t xml:space="preserve">k, K. </w:t>
      </w:r>
      <w:r>
        <w:rPr>
          <w:spacing w:val="32"/>
        </w:rPr>
        <w:t>Sycht</w:t>
      </w:r>
      <w:r>
        <w:rPr/>
        <w:t xml:space="preserve">a, J. </w:t>
      </w:r>
      <w:r>
        <w:rPr>
          <w:spacing w:val="32"/>
        </w:rPr>
        <w:t>Zagrodni</w:t>
      </w:r>
      <w:r>
        <w:rPr/>
        <w:t xml:space="preserve">k, K. </w:t>
      </w:r>
      <w:r>
        <w:rPr>
          <w:spacing w:val="32"/>
        </w:rPr>
        <w:t>Zgryze</w:t>
      </w:r>
      <w:r>
        <w:rPr/>
        <w:t>k, Proces karny. Przebieg postępowania, Katowice 2012, s. 93 i n.</w:t>
      </w:r>
    </w:p>
  </w:footnote>
  <w:footnote w:id="9">
    <w:p>
      <w:pPr>
        <w:pStyle w:val="Przypisy"/>
        <w:rPr/>
      </w:pPr>
      <w:r>
        <w:rPr>
          <w:rStyle w:val="FootnoteCharacters"/>
        </w:rPr>
        <w:footnoteRef/>
      </w:r>
      <w:r>
        <w:rPr/>
        <w:tab/>
        <w:t xml:space="preserve"> </w:t>
      </w:r>
      <w:r>
        <w:rPr/>
        <w:tab/>
        <w:t xml:space="preserve">Por. w odniesieniu do wniosku o skazanie bez przeprowadzenia rozprawy H. </w:t>
      </w:r>
      <w:r>
        <w:rPr>
          <w:spacing w:val="32"/>
        </w:rPr>
        <w:t>Paluszkiewic</w:t>
      </w:r>
      <w:r>
        <w:rPr/>
        <w:t>z, Pierwszoinstancyjne wyrokowanie merytoryczne poza rozprawą w polskim procesie karnym, Warszawa 2008, s. 229.</w:t>
      </w:r>
    </w:p>
  </w:footnote>
  <w:footnote w:id="10">
    <w:p>
      <w:pPr>
        <w:pStyle w:val="Przypisy"/>
        <w:rPr/>
      </w:pPr>
      <w:r>
        <w:rPr>
          <w:rStyle w:val="FootnoteCharacters"/>
        </w:rPr>
        <w:footnoteRef/>
      </w:r>
      <w:r>
        <w:rPr/>
        <w:tab/>
        <w:t xml:space="preserve"> </w:t>
      </w:r>
      <w:r>
        <w:rPr/>
        <w:tab/>
        <w:t xml:space="preserve">T. </w:t>
      </w:r>
      <w:r>
        <w:rPr>
          <w:spacing w:val="32"/>
        </w:rPr>
        <w:t>Grzegorczy</w:t>
      </w:r>
      <w:r>
        <w:rPr/>
        <w:t xml:space="preserve">k, Kodeks karny skarbowy. Komentarz, Warszawa 2001, s. 487; F. </w:t>
      </w:r>
      <w:r>
        <w:rPr>
          <w:spacing w:val="32"/>
        </w:rPr>
        <w:t>Prusa</w:t>
      </w:r>
      <w:r>
        <w:rPr/>
        <w:t>k, Kodeks karny skarbowy. Komentarz, Kraków 2006, t. II, s. 1094</w:t>
      </w:r>
      <w:ins w:id="53" w:author="Jarek Zagrodnik" w:date="2015-06-22T17:31:00Z">
        <w:r>
          <w:rPr/>
          <w:t>.</w:t>
        </w:r>
      </w:ins>
      <w:del w:id="54" w:author="Jarek Zagrodnik" w:date="2015-06-22T17:31:00Z">
        <w:r>
          <w:rPr/>
          <w:delText xml:space="preserve">; J. </w:delText>
        </w:r>
      </w:del>
      <w:del w:id="55" w:author="Jarek Zagrodnik" w:date="2015-06-22T17:31:00Z">
        <w:r>
          <w:rPr>
            <w:spacing w:val="32"/>
          </w:rPr>
          <w:delText>Zagrodni</w:delText>
        </w:r>
      </w:del>
      <w:del w:id="56" w:author="Jarek Zagrodnik" w:date="2015-06-22T17:31:00Z">
        <w:r>
          <w:rPr/>
          <w:delText xml:space="preserve">k, </w:delText>
        </w:r>
      </w:del>
    </w:p>
  </w:footnote>
  <w:footnote w:id="11">
    <w:p>
      <w:pPr>
        <w:pStyle w:val="Przypisy"/>
        <w:ind w:left="170" w:right="0" w:hanging="170"/>
        <w:rPr/>
      </w:pPr>
      <w:r>
        <w:rPr>
          <w:rStyle w:val="FootnoteCharacters"/>
        </w:rPr>
        <w:footnoteRef/>
      </w:r>
      <w:r>
        <w:rPr/>
        <w:tab/>
        <w:t xml:space="preserve"> </w:t>
      </w:r>
      <w:r>
        <w:rPr/>
        <w:tab/>
        <w:t xml:space="preserve">H. </w:t>
      </w:r>
      <w:r>
        <w:rPr>
          <w:spacing w:val="32"/>
        </w:rPr>
        <w:t>Paluszkiewic</w:t>
      </w:r>
      <w:r>
        <w:rPr/>
        <w:t>z w odniesieniu do wniosku o skazanie bez przeprowadzenia rozprawy (art. 335 k.p.k.) przyjmuje, że w przypadku jego sformułowania dochodzi do swego rodzaju rozszerzenia skargi</w:t>
      </w:r>
      <w:ins w:id="57" w:author="Maciej Świętek" w:date="2015-07-02T09:36:00Z">
        <w:r>
          <w:rPr/>
          <w:t>; z</w:t>
        </w:r>
      </w:ins>
      <w:del w:id="58" w:author="Maciej Świętek" w:date="2015-07-02T09:36:00Z">
        <w:r>
          <w:rPr/>
          <w:delText>. Z</w:delText>
        </w:r>
      </w:del>
      <w:r>
        <w:rPr/>
        <w:t xml:space="preserve">ob. </w:t>
      </w:r>
      <w:r>
        <w:rPr>
          <w:spacing w:val="32"/>
        </w:rPr>
        <w:t>tejż</w:t>
      </w:r>
      <w:r>
        <w:rPr/>
        <w:t xml:space="preserve">e, Pierwszoinstancyjne wyrokowanie merytoryczne…, </w:t>
      </w:r>
      <w:r>
        <w:rPr>
          <w:i/>
          <w:iCs/>
        </w:rPr>
        <w:t>op. cit.</w:t>
      </w:r>
      <w:r>
        <w:rPr/>
        <w:t xml:space="preserve">, s. 229. Z kolei R. </w:t>
      </w:r>
      <w:r>
        <w:rPr>
          <w:spacing w:val="32"/>
        </w:rPr>
        <w:t>Kmieci</w:t>
      </w:r>
      <w:r>
        <w:rPr/>
        <w:t>k w kontekście wniosku o warunkowe umorzenie postępowania karnego podkreśla limitowanie żądania wniosku w porównaniu z żądaniem aktu oskarżenia</w:t>
      </w:r>
      <w:ins w:id="59" w:author="Maciej Świętek" w:date="2015-07-02T09:36:00Z">
        <w:r>
          <w:rPr/>
          <w:t>; por</w:t>
        </w:r>
      </w:ins>
      <w:del w:id="60" w:author="Maciej Świętek" w:date="2015-07-02T09:36:00Z">
        <w:r>
          <w:rPr/>
          <w:delText>. Zob</w:delText>
        </w:r>
      </w:del>
      <w:r>
        <w:rPr/>
        <w:t xml:space="preserve">. szerzej </w:t>
      </w:r>
      <w:ins w:id="61" w:author="Maciej Świętek" w:date="2015-07-02T09:37:00Z">
        <w:r>
          <w:rPr>
            <w:spacing w:val="32"/>
          </w:rPr>
          <w:t>tego</w:t>
        </w:r>
      </w:ins>
      <w:ins w:id="62" w:author="Maciej Świętek" w:date="2015-07-02T09:37:00Z">
        <w:r>
          <w:rPr/>
          <w:t xml:space="preserve">ż, </w:t>
        </w:r>
      </w:ins>
      <w:del w:id="63" w:author="Maciej Świętek" w:date="2015-07-02T09:37:00Z">
        <w:r>
          <w:rPr/>
          <w:delText xml:space="preserve">R. </w:delText>
        </w:r>
      </w:del>
      <w:del w:id="64" w:author="Maciej Świętek" w:date="2015-07-02T09:37:00Z">
        <w:r>
          <w:rPr>
            <w:spacing w:val="32"/>
          </w:rPr>
          <w:delText>Kmieci</w:delText>
        </w:r>
      </w:del>
      <w:del w:id="65" w:author="Maciej Świętek" w:date="2015-07-02T09:37:00Z">
        <w:r>
          <w:rPr/>
          <w:delText xml:space="preserve">k, </w:delText>
        </w:r>
      </w:del>
      <w:r>
        <w:rPr/>
        <w:t>Akt oskarżenia jako pisemna forma skargi oskarżyciela publicznego, Prok. i Pr. 2010, nr 1–2, s. 123.</w:t>
      </w:r>
    </w:p>
  </w:footnote>
  <w:footnote w:id="12">
    <w:p>
      <w:pPr>
        <w:pStyle w:val="Przypisy"/>
        <w:ind w:left="170" w:right="0" w:hanging="170"/>
        <w:rPr/>
      </w:pPr>
      <w:r>
        <w:rPr>
          <w:rStyle w:val="FootnoteCharacters"/>
        </w:rPr>
        <w:footnoteRef/>
      </w:r>
      <w:r>
        <w:rPr/>
        <w:tab/>
        <w:t xml:space="preserve"> </w:t>
      </w:r>
      <w:r>
        <w:rPr/>
        <w:tab/>
        <w:t xml:space="preserve">Por. w tym kontekście ocenę R. </w:t>
      </w:r>
      <w:r>
        <w:rPr>
          <w:spacing w:val="32"/>
        </w:rPr>
        <w:t>Kmiecik</w:t>
      </w:r>
      <w:r>
        <w:rPr/>
        <w:t>a dotyczącą wniosku o warunkowe umorzenie postępowania</w:t>
      </w:r>
      <w:del w:id="66" w:author="Maciej Świętek" w:date="2015-07-02T09:37:00Z">
        <w:r>
          <w:rPr/>
          <w:delText xml:space="preserve">, </w:delText>
        </w:r>
      </w:del>
      <w:ins w:id="67" w:author="Maciej Świętek" w:date="2015-07-02T09:37:00Z">
        <w:r>
          <w:rPr/>
          <w:t xml:space="preserve"> – </w:t>
        </w:r>
      </w:ins>
      <w:del w:id="68" w:author="Maciej Świętek" w:date="2015-07-02T09:37:00Z">
        <w:r>
          <w:rPr>
            <w:spacing w:val="32"/>
          </w:rPr>
          <w:delText>tego</w:delText>
        </w:r>
      </w:del>
      <w:del w:id="69" w:author="Maciej Świętek" w:date="2015-07-02T09:37:00Z">
        <w:r>
          <w:rPr/>
          <w:delText xml:space="preserve">ż, </w:delText>
        </w:r>
      </w:del>
      <w:r>
        <w:rPr/>
        <w:t xml:space="preserve">Akt oskarżenia…, </w:t>
      </w:r>
      <w:del w:id="70" w:author="Maciej Świętek" w:date="2015-07-02T09:37:00Z">
        <w:r>
          <w:rPr>
            <w:i/>
            <w:iCs/>
          </w:rPr>
          <w:delText>op. cit.</w:delText>
        </w:r>
      </w:del>
      <w:ins w:id="71" w:author="Maciej Świętek" w:date="2015-07-02T09:37:00Z">
        <w:r>
          <w:rPr>
            <w:i/>
            <w:iCs/>
          </w:rPr>
          <w:t>ibidem</w:t>
        </w:r>
      </w:ins>
      <w:r>
        <w:rPr>
          <w:iCs/>
        </w:rPr>
        <w:t>,</w:t>
      </w:r>
      <w:r>
        <w:rPr/>
        <w:t xml:space="preserve"> s. 123–1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Zagr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4.XI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revisionView w:insDel="0" w:formatting="0"/>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Odwoanieprzypisudolnego1">
    <w:name w:val="Odwołanie przypisu dolnego1"/>
    <w:qFormat/>
    <w:rPr>
      <w:vertAlign w:val="superscript"/>
    </w:rPr>
  </w:style>
  <w:style w:type="character" w:styleId="FootnoteSymbol">
    <w:name w:val="Footnote Symbol"/>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03:00Z</dcterms:created>
  <dc:creator>Dorota Kaleta</dc:creator>
  <dc:description/>
  <cp:keywords/>
  <dc:language>en-US</dc:language>
  <cp:lastModifiedBy>Maciej Świętek</cp:lastModifiedBy>
  <cp:lastPrinted>2015-07-02T09:39:00Z</cp:lastPrinted>
  <dcterms:modified xsi:type="dcterms:W3CDTF">2015-07-02T07:41:00Z</dcterms:modified>
  <cp:revision>3</cp:revision>
  <dc:subject/>
  <dc:title>Marek Mozgawa</dc:title>
</cp:coreProperties>
</file>