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70485" distR="6667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61085" cy="106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060560"/>
                          <a:chOff x="0" y="0"/>
                          <a:chExt cx="1060920" cy="1060560"/>
                        </a:xfrm>
                      </wpg:grpSpPr>
                      <wps:wsp>
                        <wps:cNvSpPr/>
                        <wps:spPr>
                          <a:xfrm>
                            <a:off x="64080" y="86400"/>
                            <a:ext cx="929160" cy="910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5480"/>
                            <a:ext cx="705960" cy="6922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29400"/>
                            <a:ext cx="353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4320"/>
                            <a:ext cx="431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47800">
                            <a:off x="151200" y="159120"/>
                            <a:ext cx="758160" cy="74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PAŃSTWOWA                      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21800">
                            <a:off x="129600" y="228960"/>
                            <a:ext cx="81036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SPEKCJA SANITARN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mał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5680" y="371520"/>
                            <a:ext cx="33336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480" y="709200"/>
                            <a:ext cx="339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4880"/>
                            <a:ext cx="339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11.2pt;width:73.15pt;height:71.7pt" coordorigin="-439,-224" coordsize="1463,1434">
                <v:oval id="shape_0" fillcolor="navy" stroked="t" o:allowincell="f" style="position:absolute;left:-439;top:-224;width:1462;height:1433;mso-wrap-style:none;v-text-anchor:middle">
                  <v:fill o:detectmouseclick="t" type="solid" color2="#ffff7f"/>
                  <v:stroke color="silver" weight="38160" joinstyle="miter" endcap="flat"/>
                  <w10:wrap type="none"/>
                </v:oval>
                <v:oval id="shape_0" fillcolor="#ff3300" stroked="t" o:allowincell="f" style="position:absolute;left:-263;top:-52;width:1111;height:1089;mso-wrap-style:none;v-text-anchor:middle">
                  <v:fill o:detectmouseclick="t" type="solid" color2="#00ccff"/>
                  <v:stroke color="silver" weight="38160" joinstyle="miter" endcap="flat"/>
                  <w10:wrap type="none"/>
                </v:oval>
                <v:rect id="shape_0" fillcolor="white" stroked="t" o:allowincell="f" style="position:absolute;left:12;top:159;width:555;height:664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t" o:allowincell="f" style="position:absolute;left:-47;top:214;width:678;height:54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f" o:allowincell="f" style="position:absolute;left:-302;top:-110;width:1193;height:1168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PAŃSTWOWA                                                          </w:t>
                        </w:r>
                      </w:p>
                    </w:txbxContent>
                  </v:textbox>
                  <v:path textpathok="t"/>
                  <v:textpath on="t" fitshape="t" string="PAŃSTWOWA                                                      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36;top:0;width:1275;height:114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SPEKCJA SANITARNA    </w:t>
                        </w:r>
                      </w:p>
                    </w:txbxContent>
                  </v:textbox>
                  <v:path textpathok="t"/>
                  <v:textpath on="t" fitshape="t" string="INSPEKCJA SANITARNA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małe4" stroked="f" o:allowincell="f" style="position:absolute;left:20;top:225;width:524;height:5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;top:757;width:533;height: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;top:183;width:533;height: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POWIATOWA STACJA SANITARNO EPIDEMIOLOG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RĄG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490474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4342765" cy="3115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4386580" cy="223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2:00Z</dcterms:created>
  <dc:creator>PSSE</dc:creator>
  <dc:description/>
  <cp:keywords/>
  <dc:language>en-US</dc:language>
  <cp:lastModifiedBy>PSSE</cp:lastModifiedBy>
  <dcterms:modified xsi:type="dcterms:W3CDTF">2016-06-10T11:38:00Z</dcterms:modified>
  <cp:revision>1</cp:revision>
  <dc:subject/>
  <dc:title>POWIATOWA STACJA SANITARNO EPIDEMIOLOGICZNA</dc:title>
</cp:coreProperties>
</file>