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Tekstpodstawowyzwciciem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zwciciem2"/>
        <w:spacing w:before="0" w:after="0"/>
        <w:ind w:left="5103" w:firstLine="210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……..</w:t>
      </w:r>
    </w:p>
    <w:p>
      <w:pPr>
        <w:pStyle w:val="Tekstpodstawowyzwciciem2"/>
        <w:spacing w:before="0" w:after="0"/>
        <w:ind w:left="5811" w:firstLine="561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</w:t>
      </w:r>
      <w:r>
        <w:rPr>
          <w:rFonts w:cs="Arial" w:ascii="Arial" w:hAnsi="Arial"/>
          <w:sz w:val="20"/>
          <w:vertAlign w:val="superscript"/>
        </w:rPr>
        <w:t xml:space="preserve">(miejscowość, data)   </w:t>
      </w:r>
    </w:p>
    <w:p>
      <w:pPr>
        <w:pStyle w:val="Tekstpodstawowyzwciciem2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kstpodstawowyzwciciem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OWY</w:t>
      </w:r>
    </w:p>
    <w:p>
      <w:pPr>
        <w:pStyle w:val="Heading4"/>
        <w:spacing w:before="0" w:after="0"/>
        <w:ind w:left="58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leśnictwo Myszyniec</w:t>
      </w:r>
    </w:p>
    <w:p>
      <w:pPr>
        <w:pStyle w:val="Heading4"/>
        <w:spacing w:before="0" w:after="0"/>
        <w:ind w:left="581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odzie 3</w:t>
      </w:r>
    </w:p>
    <w:p>
      <w:pPr>
        <w:pStyle w:val="Tekstpodstawowyzwciciem"/>
        <w:spacing w:before="0" w:after="0"/>
        <w:ind w:left="581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-430 Myszynie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edawca/oferent: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……………………………….. e-mail: ………………………….…………………….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gazu propan do zbiorników zasilających kotłownię gazową Nadleśnictwa</w:t>
        <w:br/>
        <w:t>Myszyniec w 2022 roku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arunkami Zapytania ofertowego (w tym ze wzorem umowy/ istotnymi postanowieniami umow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 nie wnoszę do nich zastrzeżeń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dostawę </w:t>
      </w:r>
      <w:bookmarkStart w:id="0" w:name="_Hlk49850162"/>
      <w:r>
        <w:rPr>
          <w:rFonts w:cs="Arial" w:ascii="Arial" w:hAnsi="Arial"/>
        </w:rPr>
        <w:t>gazu płynnego propan</w:t>
      </w:r>
      <w:bookmarkEnd w:id="0"/>
      <w:r>
        <w:rPr>
          <w:rFonts w:cs="Arial" w:ascii="Arial" w:hAnsi="Arial"/>
        </w:rPr>
        <w:t xml:space="preserve"> w cenie jednostkowej ……………………….. zł netto za litr, obliczonej z uwzględnieniem, że cena netto za 1 tonę gazu propan hurt uzyskana za granicą wschodnią, opublikowana  na stronie internetowej www.e-petrol.pl na dzień 06.12.2021 r. wynosi ………….. zł netto, a marża (narzut cenowy do ceny jednostkowej netto) wynosi ……………. zł nett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Cena łączna za 16 000 litrów daje wartość …………………… zł netto + podatek VAT wg stawek obowiązujących w dniu dostawy ga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a marża jest stała i nie ulegnie zmianie przez cały okres realizacji</w:t>
      </w:r>
      <w:bookmarkStart w:id="1" w:name="_Hlk49861330"/>
      <w:r>
        <w:rPr>
          <w:rFonts w:cs="Arial" w:ascii="Arial" w:hAnsi="Arial"/>
        </w:rPr>
        <w:t xml:space="preserve"> umowy. Pozostałe elementy ceny mogą się </w:t>
      </w:r>
      <w:bookmarkStart w:id="2" w:name="_Hlk49857180"/>
      <w:r>
        <w:rPr>
          <w:rFonts w:cs="Arial" w:ascii="Arial" w:hAnsi="Arial"/>
        </w:rPr>
        <w:t>zmieniać na „+” lub „-”</w:t>
      </w:r>
      <w:bookmarkStart w:id="3" w:name="_Hlk50047058"/>
      <w:r>
        <w:rPr>
          <w:rFonts w:cs="Arial" w:ascii="Arial" w:hAnsi="Arial"/>
        </w:rPr>
        <w:t xml:space="preserve"> w zależności od ceny netto za 1 tonę gazu propan uzyskanej za granicą wschodnią oraz parametru gęstości gazu propan.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End w:id="1"/>
      <w:bookmarkEnd w:id="2"/>
      <w:r>
        <w:rPr>
          <w:rFonts w:eastAsia="Calibri" w:cs="Arial" w:ascii="Arial" w:hAnsi="Arial"/>
          <w:lang w:eastAsia="en-US"/>
        </w:rPr>
        <w:t>Zaoferowana cena obejmuje koszt dostawy gazu płynnego do siedziby Nadleśnictwa Myszyniec pod adresem Zawodzie 3, 07-430 Myszyniec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kceptuję wzór umowy i w przypadku wyboru mojej oferty zobowiązuję </w:t>
        <w:br/>
        <w:t>się do jej podpisania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i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</w:p>
    <w:p>
      <w:pPr>
        <w:pStyle w:val="List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320" w:hanging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Tekstpodstawowyzwciciem2"/>
        <w:spacing w:before="0" w:after="120"/>
        <w:ind w:left="4531" w:firstLine="425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podpis i pieczątka osoby uprawnionej)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16"/>
      <w:szCs w:val="16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Bookman Old Style" w:hAnsi="Bookman Old Style" w:cs="Bookman Old Style"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Ptekstpodstawowy">
    <w:name w:val="LP_tekst podstawowy"/>
    <w:qFormat/>
    <w:pPr>
      <w:widowControl/>
      <w:tabs>
        <w:tab w:val="clear" w:pos="708"/>
        <w:tab w:val="left" w:pos="142" w:leader="none"/>
        <w:tab w:val="left" w:pos="357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man Old Style" w:hAnsi="Bookman Old Style" w:cs="Bookman Old Style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Bookman Old Style" w:hAnsi="Bookman Old Style" w:cs="Bookman Old Style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  <w:szCs w:val="24"/>
      <w:lang w:val="en-US"/>
    </w:rPr>
  </w:style>
  <w:style w:type="paragraph" w:styleId="Znak">
    <w:name w:val="Znak"/>
    <w:basedOn w:val="Normal"/>
    <w:qFormat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lang w:val="en-US"/>
    </w:rPr>
  </w:style>
  <w:style w:type="paragraph" w:styleId="Dealerlistbrand">
    <w:name w:val="dealerlist__brand"/>
    <w:basedOn w:val="Normal"/>
    <w:qFormat/>
    <w:pPr>
      <w:spacing w:before="280" w:after="280"/>
    </w:pPr>
    <w:rPr/>
  </w:style>
  <w:style w:type="paragraph" w:styleId="Dealerlistaddress">
    <w:name w:val="dealerlist__address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>
      <w:rFonts w:eastAsia="Calibri"/>
    </w:rPr>
  </w:style>
  <w:style w:type="paragraph" w:styleId="TableParagraph1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7:00Z</dcterms:created>
  <dc:creator>dorota.wasyk</dc:creator>
  <dc:description/>
  <cp:keywords/>
  <dc:language>en-US</dc:language>
  <cp:lastModifiedBy>N.Myszyniec Błażej Sakowski</cp:lastModifiedBy>
  <cp:lastPrinted>2021-12-06T10:57:00Z</cp:lastPrinted>
  <dcterms:modified xsi:type="dcterms:W3CDTF">2021-12-07T06:47:00Z</dcterms:modified>
  <cp:revision>2</cp:revision>
  <dc:subject/>
  <dc:title>Myszyniec, 27</dc:title>
</cp:coreProperties>
</file>