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shd w:fill="FFFFFF" w:val="clear"/>
          <w:lang w:eastAsia="pl-PL"/>
        </w:rPr>
        <w:t xml:space="preserve">HARMONOGRAM REKRUTACJI DO PAŃSTWOWEGO LICEUM SZTUK PLASTYCZNYCH </w:t>
        <w:br/>
        <w:t>IM. STANISŁAWA WYSPIAŃSKIEGO W JAROSŁAWIU</w:t>
        <w:br/>
        <w:t xml:space="preserve"> na rok szkolny 2023/2024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Bezodstpw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y składania dokumentów w wersji elektronicznej: od 1 marca do 12 czerwca 2023 r., a w dniu egzaminu należy dostarczyć oryginały dokumentów. Dokumenty należy przesłać na adres: zsp@plastykjaroslaw.pl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12 czerwca 2023 r., godz. 24.00 – zamknięcie listy kandydatów przystępujących do egzaminu.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Termin egzaminu: 14 czerwca 2023 r. 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>Termin ogłoszenia listy zakwalifikowanych i niezakwalifikowanych na podstawie wyników egzaminów:  20 czerwca 2023 r.  o godz. 12.00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y składania dokumentów uzupełniających dla osób zakwalifikowanych: oryginał świadectwa ukończenia szkoły podstawowej, oryginał zaświadczenia OKE o szczegółowych wynikach egz. Ośmioklasisty (do wglądu) – do 29 czerwca 2023 r. (karty zdrowia – do 31 lipca 2023 r.) – osobiście w sekretariacie szkoły. </w:t>
      </w:r>
    </w:p>
    <w:p>
      <w:pPr>
        <w:pStyle w:val="Bezodstpw"/>
        <w:tabs>
          <w:tab w:val="clear" w:pos="708"/>
          <w:tab w:val="left" w:pos="9072" w:leader="none"/>
        </w:tabs>
        <w:ind w:left="720" w:hanging="0"/>
        <w:rPr/>
      </w:pPr>
      <w:r>
        <w:rPr>
          <w:sz w:val="24"/>
          <w:szCs w:val="24"/>
          <w:lang w:eastAsia="pl-PL"/>
        </w:rPr>
        <w:t>Niedostarczenie świadectwa ukończenia szkoły podstawowej jest równoznaczne z rezygnacją z podjęcia nauki w PLSP.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  <w:lang w:eastAsia="pl-PL"/>
        </w:rPr>
        <w:t xml:space="preserve">Termin ogłoszenia listy kandydatów przyjętych i kandydatów nieprzyjętych do PLSP: </w:t>
        <w:br/>
        <w:t>3 lipca 2023 r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lenovo</dc:creator>
  <dc:description/>
  <cp:keywords/>
  <dc:language>en-US</dc:language>
  <cp:lastModifiedBy>ZSP</cp:lastModifiedBy>
  <dcterms:modified xsi:type="dcterms:W3CDTF">2023-04-18T12:22:00Z</dcterms:modified>
  <cp:revision>4</cp:revision>
  <dc:subject/>
  <dc:title/>
</cp:coreProperties>
</file>