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3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 polegające przeprowadzeniu badań użyteczności serwisów lub aplikacji internetowych w ramach których przeprowadzone zostały badania/testy z użytkownikami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aulina_Piotrowska</dc:creator>
  <dc:description/>
  <cp:keywords/>
  <dc:language>en-US</dc:language>
  <cp:lastModifiedBy>Michał Paćkowski</cp:lastModifiedBy>
  <cp:lastPrinted>2012-12-04T13:12:00Z</cp:lastPrinted>
  <dcterms:modified xsi:type="dcterms:W3CDTF">2021-04-29T13:07:00Z</dcterms:modified>
  <cp:revision>21</cp:revision>
  <dc:subject/>
  <dc:title>Załącznik 5 do SOPZ</dc:title>
</cp:coreProperties>
</file>