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takt w sprawie przyjęcia pacj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: kod, miejscowość, ul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telefon: stacjonarny, komórka)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d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Zakładu Pielęgnacyjno–Opiekuńczego w Słupsku ul. Lelewela 5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76-200 Słupsk, tel. ( 59) 848 11 0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ŚWIADCZENIOBIORCY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Numer PESEL, a w przypadku jego braku - numer dokumentu potwierdzającego tożsamość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ddział NFZ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Miejscowość, data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 czytelny podpis osoby ubiegając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ię o przyjęcie do Zakładu lub opieku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szę podać stopień pokrewieństwa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wniosku należy do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wiad pielęgniarski 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zaświadczenie lekarski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lę Barthel wypełnioną przez pielęgniarkę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 karta kwalifikacji pacjenta do udzielania świadczeń w ZOL/ZOP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 stwierdzający wysokość dochodu osoby ubiegającej się o skierowanie do Zakładu – dokumenty w oryginale i kopii (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ktualna decyzja ZUS, KRUS, MOPS, MOP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ę na ponoszenie opłaty za pobyt w Zakładzie (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oświadczenie o płat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anie się  członków rodziny /MOPS/MOPR do odebrania pacjenta po zakończeniu pobytu w Zakładzi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 oświadczenie o odbiorze pacjenta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ę medyczną pacjenta ( wypisy ze szpitala, informacje o przebytych chorobach),</w:t>
      </w:r>
    </w:p>
    <w:p>
      <w:pPr>
        <w:pStyle w:val="ListParagraph"/>
        <w:numPr>
          <w:ilvl w:val="0"/>
          <w:numId w:val="1"/>
        </w:numPr>
        <w:rPr/>
      </w:pPr>
      <w:r>
        <w:rPr/>
        <w:t>Konsultacja lekarza psychiatr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200"/>
        <w:ind w:right="-709" w:hanging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sectPr>
      <w:type w:val="nextPage"/>
      <w:pgSz w:w="11906" w:h="16838"/>
      <w:pgMar w:left="1417" w:right="1133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2:00Z</dcterms:created>
  <dc:creator>Grażyna Margas</dc:creator>
  <dc:description/>
  <cp:keywords/>
  <dc:language>en-US</dc:language>
  <cp:lastModifiedBy>start</cp:lastModifiedBy>
  <dcterms:modified xsi:type="dcterms:W3CDTF">2012-07-05T10:49:00Z</dcterms:modified>
  <cp:revision>4</cp:revision>
  <dc:subject/>
  <dc:title/>
</cp:coreProperties>
</file>