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Agend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 xml:space="preserve">szkolenia dla wnioskodawców Działania 3.2 (III nabór) </w:t>
        <w:br/>
        <w:t>"Innowacyjne rozwiązania na rzecz aktywizacji cyfrowej"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 xml:space="preserve">w ramach Programu Operacyjnego Polska Cyfrow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Centrum Mistrzostwa Informatyczneg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4"/>
        </w:rPr>
        <w:t xml:space="preserve">organizowane przez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Centrum Projektów Polska Cyfrow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Termin</w:t>
      </w:r>
      <w:r>
        <w:rPr>
          <w:rFonts w:cs="Trebuchet MS" w:ascii="Trebuchet MS" w:hAnsi="Trebuchet MS"/>
          <w:szCs w:val="24"/>
        </w:rPr>
        <w:t>: 21 marca 2018 r.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Miejsce</w:t>
      </w:r>
      <w:r>
        <w:rPr>
          <w:rFonts w:cs="Trebuchet MS" w:ascii="Trebuchet MS" w:hAnsi="Trebuchet MS"/>
          <w:szCs w:val="24"/>
        </w:rPr>
        <w:t>:</w:t>
      </w:r>
      <w:r>
        <w:rPr>
          <w:sz w:val="18"/>
        </w:rPr>
        <w:t xml:space="preserve"> </w:t>
      </w:r>
      <w:r>
        <w:rPr>
          <w:rFonts w:cs="Trebuchet MS" w:ascii="Trebuchet MS" w:hAnsi="Trebuchet MS"/>
          <w:szCs w:val="24"/>
        </w:rPr>
        <w:t>ul. Spokojna 13a, 01-044 Warszawa (siedziba CPPC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9.00 – 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  <w:t>Rejestracj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9.30 – 10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szCs w:val="24"/>
              </w:rPr>
              <w:t>Powitanie przez Przedstawicieli CPPC i Ministerstwa Cyfryz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0.00 – 10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szCs w:val="24"/>
              </w:rPr>
              <w:t>Wprowadzenie do kryteriów merytorycznych wyboru projekt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0:30 – 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spacing w:val="-4"/>
                <w:szCs w:val="24"/>
              </w:rPr>
              <w:t>Wypełnienie formularza wniosku o dofinansowanie (I):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pacing w:val="-4"/>
                <w:szCs w:val="24"/>
              </w:rPr>
            </w:pPr>
            <w:r>
              <w:rPr>
                <w:rFonts w:cs="Trebuchet MS" w:ascii="Trebuchet MS" w:hAnsi="Trebuchet MS"/>
                <w:i/>
                <w:spacing w:val="-4"/>
                <w:szCs w:val="24"/>
              </w:rPr>
              <w:t>- wypełnianie formularza wniosku o dofinansow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00 – 11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15 – 12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spacing w:val="-4"/>
                <w:szCs w:val="24"/>
              </w:rPr>
              <w:t>Wypełnienie elektronicznego formularza wniosku o dofinansowanie (II):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i/>
                <w:spacing w:val="-4"/>
                <w:szCs w:val="24"/>
              </w:rPr>
              <w:t>- obsługa aplikacji do składania wniosków o dofinansow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2:15 – 12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zCs w:val="24"/>
              </w:rPr>
            </w:pPr>
            <w:r>
              <w:rPr>
                <w:rFonts w:cs="Trebuchet MS" w:ascii="Trebuchet MS" w:hAnsi="Trebuchet MS"/>
                <w:i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 xml:space="preserve">12:45 – 14:3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Katalog wydatków kwalifikowal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4:30 – 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ytani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i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dział w szkoleniach jest bezpłatny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9"/>
      <w:gridCol w:w="2379"/>
      <w:gridCol w:w="3550"/>
    </w:tblGrid>
    <w:tr>
      <w:trPr/>
      <w:tc>
        <w:tcPr>
          <w:tcW w:w="34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35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4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35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93370</wp:posOffset>
              </wp:positionH>
              <wp:positionV relativeFrom="paragraph">
                <wp:posOffset>-396240</wp:posOffset>
              </wp:positionV>
              <wp:extent cx="6503035" cy="743585"/>
              <wp:effectExtent l="0" t="0" r="0" b="0"/>
              <wp:wrapNone/>
              <wp:docPr id="4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760"/>
                        <a:chOff x="0" y="0"/>
                        <a:chExt cx="6503040" cy="74376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828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C:\Users\APOPLA~1\AppData\Local\Temp\Rar$DIa0.030\znak_barw_rp_poziom_szara_ramka_rgb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3.1pt;margin-top:-31.2pt;width:512.1pt;height:58.55pt" coordorigin="-462,-624" coordsize="10242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4662;top:-611;width:2135;height:115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002;top:-503;width:2776;height:900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1734;top:-479;width:2699;height:89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-462;top:-624;width:1938;height:1094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8:00Z</dcterms:created>
  <dc:creator/>
  <dc:description/>
  <cp:keywords/>
  <dc:language>en-US</dc:language>
  <cp:lastModifiedBy/>
  <dcterms:modified xsi:type="dcterms:W3CDTF">2018-03-01T06:40:00Z</dcterms:modified>
  <cp:revision>1</cp:revision>
  <dc:subject/>
  <dc:title/>
</cp:coreProperties>
</file>