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rządzeń techn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związku ze złożeniem oferty w postepowaniu nr Z.270.4.2022 o nazwie Usługa dowozu drewna dłużycowego do składn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enowych ZSLP w Białogardzie w 2022 roku ,zamówienie częściowe nr 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, Wykonawca którego reprezentuję, dysponuje n/w pojazdami samozaładowczy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551"/>
        <w:gridCol w:w="1060"/>
        <w:gridCol w:w="1460"/>
        <w:gridCol w:w="1620"/>
        <w:gridCol w:w="1620"/>
        <w:gridCol w:w="1440"/>
        <w:gridCol w:w="1800"/>
        <w:gridCol w:w="2040"/>
      </w:tblGrid>
      <w:tr>
        <w:trPr>
          <w:trHeight w:val="5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, model, typ pojazdu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k produkcj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apędu (6x2, 6x4, 6x6 itp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 hydrauliczn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7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1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02-07T10:36:00Z</dcterms:modified>
  <cp:revision>11</cp:revision>
  <dc:subject/>
  <dc:title>Załącznik nr 3</dc:title>
</cp:coreProperties>
</file>