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4-04-23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2.2024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Zdzisław Zadworny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Miasta i Gminy Cieszanów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 ze zm.) przekazuję wystąpienie pokontrolne po kontroli problemowej przeprowadzonej w dniach 21-22.03.2024 r. w Miejsko – Gminnym Ośrodku Pomocy Społecznej</w:t>
        <w:br/>
        <w:t>w Cieszanowie, ul. Kościuszki 6, 37-611 Cieszanów, z zakresu prawidłowej realizacji świadczeń rodzinnych na podstawie ustawy z dnia 28 listopada 2003 r. o świadczeniach rodzinnych</w:t>
        <w:br/>
        <w:t>(</w:t>
      </w:r>
      <w:r>
        <w:rPr>
          <w:sz w:val="24"/>
          <w:szCs w:val="24"/>
        </w:rPr>
        <w:t xml:space="preserve">Dz. U. z 2023 r. poz. 390 ze zm.),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 ze zm.</w:t>
      </w:r>
      <w:r>
        <w:rPr>
          <w:sz w:val="24"/>
          <w:szCs w:val="24"/>
        </w:rPr>
        <w:t>)</w:t>
        <w:br/>
      </w:r>
      <w:r>
        <w:rPr>
          <w:sz w:val="24"/>
        </w:rPr>
        <w:t>oraz świadczeń z funduszu alimentacyjnego, postępowania wobec dłużników alimentacyjnych</w:t>
        <w:br/>
        <w:t xml:space="preserve">na podstawie ustawy z dnia 7 września 2007 r. o pomocy osobom uprawnionym do alimentów </w:t>
        <w:br/>
      </w:r>
      <w:r>
        <w:rPr>
          <w:sz w:val="24"/>
          <w:szCs w:val="24"/>
        </w:rPr>
        <w:t xml:space="preserve">(t.j. </w:t>
      </w:r>
      <w:r>
        <w:rPr>
          <w:bCs/>
          <w:sz w:val="24"/>
          <w:szCs w:val="24"/>
        </w:rPr>
        <w:t>Dz. U. z 2023 poz. 1993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18.03.2024 r. znak: S-I.431.7.12.2024.IK Nr 1 (161/2024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8.03.2024 r. znak: S-I.431.7.12.2024.IK Nr 2 (162/2024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 Tomasz Orzechowski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8.03.2024 r. znak: S-I.431.7.12.2024.IK Nr 3 (163/2024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>od 01.10.2023 r. do dnia kontroli. Celem kontroli w tym zakresie była ocena prawidłowości kompletowania dokumentacji, terminowości załatwiania wniosków, zasadności przyznawania świadczeń, a także terminowości realizacji wypłat. Wyrywkowej kontroli poddane zostały</w:t>
        <w:br/>
        <w:t>m.in. decyzje przyznające świadczenia rodzinne, świadczenia z funduszu alimentacyjnego, postępowanie wobec dłużników alimentacyjnych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bCs/>
          <w:sz w:val="24"/>
          <w:szCs w:val="24"/>
          <w:u w:val="single"/>
        </w:rPr>
        <w:t>pozytywnie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Miejsko - Gminnym Ośrodku Pomocy Społecznej</w:t>
        <w:br/>
        <w:t>w Cieszanowie. W tym celu dokonano właściwego zapisu w statucie ośrodka nadanego Uchwałą</w:t>
        <w:br/>
        <w:t>Nr XXXI/62/2012 Rady Miejskiej w Cieszanowie z dnia 9 listopada 2012 roku w sprawie uchwalenia Statutu Miejsko – Gminnego Ośrodka Pomocy Społecznej w Cieszanowie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Osobami upoważnionymi do wydawania decyzji w sprawach świadczeń rodzinnych, zasiłków dla opiekunów, świadczeń z funduszu alimentacyjnego oraz postępowania wobec dłużników alimentacyjnych jest Kierownik Miejsko – Gminnego Ośrodka Pomocy Społecznej</w:t>
        <w:br/>
        <w:t xml:space="preserve">w Cieszanowie oraz pracownicy ośrodka. Postępowanie w zakresie świadczeń rodzinnych, zasiłków dla opiekunów, świadczeń z funduszu alimentacyjnego oraz podejmowania działań wobec dłużników alimentacyjnych prowadzone jest przez Kierownika ośrodka i pracowników, </w:t>
      </w:r>
      <w:r>
        <w:rPr/>
        <w:t>którzy posiadają właściwe upoważnienia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>Szczegółową kontrolą objęto łącznie 246 świadczeń rodzinnych, świadczeń</w:t>
        <w:br/>
        <w:t>z funduszu alimentacyjnego oraz postępowań wobec dłużników alimentacyjnych w zakresie, których nie stwierdzono żadnych uchybień ani nieprawidłow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 i rozporządzeniach.  Działania wobec dłużników alimentacyjnych były podejmowane zgodnie z procedurą określoną</w:t>
        <w:br/>
        <w:t>w art. 5 ustawy o pomocy osobom uprawnionym do aliment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-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Teresa Kubas-Hul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softHyphen/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M-GOPS w Ciesza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76" w:right="1134" w:gutter="0" w:header="709" w:top="1134" w:footer="455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both"/>
      <w:rPr>
        <w:sz w:val="24"/>
        <w:szCs w:val="24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Zgodnie z § 37 ust. 2 zarządzenia Nr 1/14 Wojewody Podkarpackiego z dnia 2 stycznia 2014 r. w sprawie szczegółowych warunków i trybu prowadzenia kontroli (z późn.zm.) w ramach realizacji czynności kontrolnych stosowana była 4-stopniowa skala ocen dotycząca działalności w kontrolowanym obszarze tj.: ocena pozytywna, ocena pozytywna z uchybieniami, ocena pozytywna</w:t>
      <w:br/>
      <w:t>z nieprawidłowościami, ocena negatywna</w:t>
    </w:r>
    <w:r>
      <w:rPr>
        <w:sz w:val="24"/>
        <w:szCs w:val="24"/>
      </w:rPr>
      <w:t>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  <w:t xml:space="preserve">S-I.431.7.12.2024.IK </w:t>
      <w:tab/>
      <w:t xml:space="preserve">                 </w:t>
      <w:tab/>
      <w:t xml:space="preserve">                                         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/>
    </w:pPr>
    <w:r>
      <w:rPr/>
      <w:t xml:space="preserve">S-I.431.7.12.2024.IK                                                                                                                                           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4-04-17T09:36:00Z</cp:lastPrinted>
  <dcterms:modified xsi:type="dcterms:W3CDTF">2024-04-23T09:04:00Z</dcterms:modified>
  <cp:revision>288</cp:revision>
  <dc:subject/>
  <dc:title>                        </dc:title>
</cp:coreProperties>
</file>