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529205" cy="1126490"/>
                <wp:effectExtent l="0" t="0" r="0" b="0"/>
                <wp:docPr id="1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Prostokąt zaokrąglony 5" fillcolor="white" stroked="t" o:allowincell="f" style="position:absolute;margin-left:0pt;margin-top:0pt;width:199.1pt;height:88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na Dyrekcja Ochrony Środowiska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awelska 52/54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2 Warszaw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DANE WYKONAWCY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ełna nazwa Wykonawcy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siedziby Wykonawcy: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7230" w:leader="none"/>
        </w:tabs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ulica nr domu </w:t>
        <w:tab/>
        <w:t>kod pocztowy</w:t>
        <w:tab/>
        <w:t>miejscowość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województwo </w:t>
        <w:tab/>
        <w:t>powiat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/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telefon </w:t>
        <w:tab/>
        <w:t xml:space="preserve">fax 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adres strony internetowej </w:t>
        <w:tab/>
        <w:t>e-mail</w:t>
      </w:r>
    </w:p>
    <w:p>
      <w:pPr>
        <w:pStyle w:val="Normal"/>
        <w:tabs>
          <w:tab w:val="clear" w:pos="708"/>
          <w:tab w:val="left" w:pos="4111" w:leader="underscore"/>
          <w:tab w:val="right" w:pos="9072" w:leader="underscore"/>
        </w:tabs>
        <w:spacing w:before="240" w:after="20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 </w:t>
        <w:tab/>
        <w:t xml:space="preserve"> REGON 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owana przez: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imiona, nazwiska i stanowiska osób uprawnionych do reprezentowania Wykonawcy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Odpowiadając na zaproszenie do złożenia oferty w rozpoznaniu cenowym, którego przedmiotem zamówienia jest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bCs/>
        </w:rPr>
        <w:t xml:space="preserve">tonerów </w:t>
      </w:r>
      <w:r>
        <w:rPr>
          <w:rFonts w:cs="Arial" w:ascii="Arial" w:hAnsi="Arial"/>
          <w:b/>
          <w:bCs/>
          <w:color w:val="0D0D0D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w ilościach określonych w SOPZ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kładamy niniejszą ofertę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contextualSpacing/>
        <w:jc w:val="both"/>
        <w:rPr/>
      </w:pPr>
      <w:r>
        <w:rPr>
          <w:rFonts w:cs="Arial" w:ascii="Arial" w:hAnsi="Arial"/>
        </w:rPr>
        <w:t xml:space="preserve">Oferujemy dostawę przedmiotu zamówienia spełniającego wymagania minimalne określone w SOPZ,   za łączną </w:t>
      </w:r>
      <w:r>
        <w:rPr>
          <w:rFonts w:cs="Arial" w:ascii="Arial" w:hAnsi="Arial"/>
          <w:b/>
        </w:rPr>
        <w:t>cenę     ………… zł netto</w:t>
      </w:r>
      <w:r>
        <w:rPr>
          <w:rFonts w:cs="Arial" w:ascii="Arial" w:hAnsi="Arial"/>
        </w:rPr>
        <w:t xml:space="preserve"> (słownie ………………….……………………………… zł), </w:t>
      </w:r>
      <w:r>
        <w:rPr>
          <w:rFonts w:cs="Arial" w:ascii="Arial" w:hAnsi="Arial"/>
          <w:b/>
        </w:rPr>
        <w:t xml:space="preserve">cenę ……………. zł brutto </w:t>
      </w:r>
      <w:r>
        <w:rPr>
          <w:rFonts w:cs="Arial" w:ascii="Arial" w:hAnsi="Arial"/>
        </w:rPr>
        <w:t xml:space="preserve">(słownie ……………………………….………………… zł), 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Oświadczamy, że cena brutto podana w ust. 1,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dzielenia zamówienia publicznego Wykonawca dostarczy sprzęt </w:t>
        <w:br/>
        <w:t>w miejscu i terminie wskazanym przez Zamawiającego oraz na warunkach określonych w SOPZ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Osoba do kontaktu ze strony Wykonawcy w sprawie zamówienia: …………………………………..………………………..……., tel.: ………….…….……….., </w:t>
        <w:br/>
        <w:t>e-mail: …………………………………….………….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>
          <w:rFonts w:cs="Arial" w:ascii="Arial" w:hAnsi="Arial"/>
        </w:rPr>
        <w:t>Do oferty załącza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3544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podpis i pieczęć osoby upoważnionej/ podpisy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i pieczęcie osób upoważnionych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i/>
          <w:sz w:val="18"/>
        </w:rPr>
        <w:tab/>
        <w:t>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Cs w:val="23"/>
          <w:u w:val="single"/>
        </w:rPr>
      </w:pPr>
      <w:r>
        <w:rPr>
          <w:rFonts w:cs="Arial" w:ascii="Arial" w:hAnsi="Arial"/>
          <w:b/>
          <w:bCs/>
          <w:i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kcja wypełnienia Formularza cenowego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ch obliczeń należy dokonać z dokładnością do dwóch miejsc po przecin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powinna obejmować wszystkie koszty towarzyszące wykonaniu zamówi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awidłowej stawki podatku VAT, zgodnej z obowiązującymi przepisami ustawy o podatku od towarów i usług, należy do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851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ab/>
      <w:t>Załącznik nr 2</w:t>
    </w:r>
  </w:p>
  <w:p>
    <w:pPr>
      <w:pStyle w:val="Header"/>
      <w:pBdr>
        <w:bottom w:val="single" w:sz="4" w:space="1" w:color="000000"/>
      </w:pBdr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ab/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gcolorblack">
    <w:name w:val="fg_colorblac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  <w:ind w:hanging="403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5:00Z</dcterms:created>
  <dc:creator>Katarzyna Gałecka</dc:creator>
  <dc:description/>
  <cp:keywords/>
  <dc:language>en-US</dc:language>
  <cp:lastModifiedBy>Anita Omelczuk</cp:lastModifiedBy>
  <cp:lastPrinted>2016-09-01T13:18:00Z</cp:lastPrinted>
  <dcterms:modified xsi:type="dcterms:W3CDTF">2021-07-14T12:25:00Z</dcterms:modified>
  <cp:revision>2</cp:revision>
  <dc:subject/>
  <dc:title/>
</cp:coreProperties>
</file>