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nimalne wymogi dotyczące stosowania nawozów i środków ochrony roślin, </w:t>
        <w:br/>
        <w:t>wraz z liczbą punktów, jaką przypisuje się każdej stwierdzonej niezgodno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Dotyczy tyl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kodawców ubiegających się o płatności rolnośrodowiskowe</w:t>
      </w:r>
    </w:p>
    <w:p>
      <w:pPr>
        <w:pStyle w:val="Bodytext2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Tabela I </w:t>
      </w:r>
      <w:r>
        <w:rPr/>
        <w:t xml:space="preserve"> - Wymogi dotyczące stosowania nawozów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985"/>
        <w:gridCol w:w="992"/>
        <w:gridCol w:w="1276"/>
        <w:gridCol w:w="1133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OGI DOTYCZĄCE STOSOWANIA NAWO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GODNOŚCI DOTYCZĄCE STOSOWANIA NAWO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USZENIA DOTYCZĄCE STOSOWANIA NAWO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ę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righ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kliw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wał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tosowanie nawozów niedopuszczonych do obrotu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17 ust. 1 ustawy z dnia 10 lipca 2007 r. o nawozach i nawożeniu (Dz. U. Nr 147, poz. 1033 z późn. zm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nawozów niedopuszczonych do obro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twierdzono zastosowanie nawozów niedopuszczonych do obro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tosowanie w okresie roku dawki nawozu naturalnego zawierające więcej niż 170 kg azotu (N) </w:t>
              <w:br/>
              <w:t>w czystym składniku na 1 ha użytków rolnych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17 ust. 3 ustawy z dnia 10 lipca 2007 r. o nawozach i nawoż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w okresie roku dawki nawozu naturalnego zawierające więcej niż 170 kg azotu (N) w czystym składniku na 1 ha użytków rolnych.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twierdzono, że w okresie roku zastosowano dawki nawozu naturalnego zawierające więcej niż 170 kg azotu (N) w czystym składniku na 1 ha użytków rolnych.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985"/>
        <w:gridCol w:w="992"/>
        <w:gridCol w:w="1276"/>
        <w:gridCol w:w="1133"/>
      </w:tblGrid>
      <w:tr>
        <w:trPr>
          <w:trHeight w:val="12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ywanie gnojówki i gnojowicy w szczelnych zbiornikach o pojemności umożliwiającej gromadzenie co najmniej 4-miesiecznej produkcji tego nawozu od dnia 1 stycznia 2011 r., a w przypadku obszarów szczególnie narażonych w rozumieniu przepisów w sprawie szczegółowych wymagań, jakim powinny odpowiadać programy działań mających na celu ograniczenie odpływu azotu ze źródeł rolniczych, o pojemności umożliwiającej przechowywanie tych nawozów przez okres co najmniej 6 miesięcy; zbiorniki te powinny być zbiornikami zamkniętymi w rozumieniu przepisów dotyczących warunków technicznych, jakim powinny odpowiadać budowle rolnicze i ich usytuowanie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25 ust. 1 ustawy z dnia 10 lipca 2007 r. o nawozach i nawożeniu oraz ust. 5 pkt 5 załącznika do rozporządzenia Ministra Środowiska z dnia 23 grudnia 2002 r. w sprawie szczegółowych wymagań, jakim powinny odpowiadać programy działań mających na celu ograniczenie odpływu azotu ze źródeł rolniczych (Dz. U. z 2003 r. Nr 4, poz. 44).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nakazu przechowywania gnojówki i gnojowicy w szczelnych zbiornikach o pojemności umożliwiającej gromadzenie co najmniej 4-miesięcznej produkcji tego nawozu od dnia 1 stycznia 2011 r., a w przypadku obszarów szczególnie narażonych w rozumieniu przepisów w sprawie szczegółowych wymagań, jakim powinny odpowiadać programy działań mających na celu ograniczenie odpływu azotu ze źródeł rolniczych, o pojemności umożliwiającej przechowywanie tych nawozów przez okres co najmniej 6 miesięcy;  zbiorniki te nie są zbiornikami zamkniętymi w rozumieniu przepisów dotyczących warunków technicznych, jakim powinny odpowiadać budowle rolnicze i ich usytu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Stwierdzono, że pojemność zbiorników na gnojówkę i gnojowicę uniemożliwia gromadzenia co najmniej 4-miesiecznej produkcji tego nawozu od dnia 1 stycznia 2011 r., a w przypadku obszarów szczególnie narażonych w rozumieniu przepisów w sprawie szczegółowych wymagań, jakim powinny odpowiadać programy działań mających na celu ograniczenie odpływu azotu ze źródeł rolniczych, przez okres co najmniej 6 miesięc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 Stwierdzono, że gnojówka i gnojowica nie są przechowywane w szczelnych lub zamkniętych zbiornikach w rozumieniu przepisów dotyczących warunków technicznych, jakim powinny odpowiadać budowle rolnicze i ich usytu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ywanie przez podmioty, o których mowa w art. 18 ust. 1 ustawy z dnia 10 lipca 2007 r. o nawozach i nawożeniu, nawozów naturalnych, innych niż gnojówka i gnojowica, na nieprzepuszczalnych płytach, zabezpieczonych w taki sposób, aby wycieki nie przedostawały się do gruntu - od dnia 1 stycznia 2009 r.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25 ust. 2 ustawy z dnia 10 lipca 2007 r. o nawozach i nawoż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chowywanie przez podmioty, o których mowa w art. 18 ust. 1 ustawy z dnia 10 lipca 2007 r. o nawozach i nawożeniu, nawozów naturalnych, innych niż gnojówka i gnojowica, na nieprzepuszczalnych płytach, zabezpieczonych w taki sposób, aby wycieki nie przedostawały się do gruntu od dnia 1 stycznia 200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twierdzono, że podmioty, o których mowa w art. 18 ust. 1 ustawy z dnia 10 lipca 2007 r. o nawozach i nawożeniu, nie przechowują nawozów naturalnych, innych niż gnojówka i gnojowica, na nieprzepuszczalnych płytach, zabezpieczonych w taki sposób, aby wycieki nie przedostawały się do gruntu od dnia 1 stycznia 200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ywanie przez podmioty, o których mowa w art. 18 ust. 1 ustawy z dnia 10 lipca 2007 r. o nawozach i nawożeniu, gnojówki i gnojowicy w szczelnych, zamkniętych zbiornikach do dnia 31 grudnia 2010 r.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49 ust. 1 ustawy z dnia 10 lipca 2007 r. o nawozach i nawoż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chowywanie przez podmioty, o których mowa w art. 18 ust. 1 ustawy z dnia 10 lipca 2007 r. o nawozach i nawożeniu, gnojówki i gnojowicy w szczelnych, zamkniętych zbiornikach do dnia 31 grudnia 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wierdzono, że podmioty, o których mowa w art. 18 ust. 1 ustawy z dnia 10 lipca 2007 r. o nawozach i nawożeniu, nieprzechowują gnojówki i gnojowicy w szczelnych, zamkniętych zbiornikach do dnia 31 grudnia 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nawozów naturalnych i organicznych w postaci stałej oraz płynnej wyłącznie w okresie od dnia 1 marca do dnia 30 listopada, z wyłączeniem nawozów stosowanych na uprawy pod osłonami (szklarnie, inspekty lub namioty foliowe)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§ 2 ust. 4 rozporządzenia Ministra Rolnictwa i Rozwoju Wsi z dnia 16 kwietnia 2008 r. w sprawie szczegółowego sposobu stosowania nawozów oraz prowadzenia szkoleń z zakresu ich stosowania (Dz. U. Nr 80, poz. 47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nawozów naturalnych i organicznych w postaci stałej oraz płynnej poza okresem od dnia 1 marca do dnia 30 listopada, z wyłączeniem nawozów stosowanych na uprawy pod osłonami (szklarnie, inspekty lub namioty foliow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twierdzono zastosowanie nawozów naturalnych i organicznych w postaci stałej oraz płynnej w okresie innym niż od dnia 1 marca do dnia 30 listopada, z wyłączeniem nawozów stosowanych na uprawy pod osłonami (szklarnie, inspekty lub namioty foliow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rycie lub wymieszanie z glebą nawozów naturalnych nie później niż następnego dnia po ich zastosowaniu, z wyłączeniem nawozów stosowanych w lasach oraz na użytkach zielonych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§ 3 ust. 3 rozporządzenia Ministra Rolnictwa i Rozwoju Wsi z dnia 16 kwietnia 2008 r. w sprawie szczegółowego sposobu stosowania nawozów oraz prowadzenia szkoleń z zakresu ich stos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przykrycia lub wymieszania z glebą nawozów naturalnych później niż następnego dnia po ich zastosowaniu, z wyłączeniem nawozów stosowanych w lasach oraz na użytkach zielo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twierdzono przykrycie lub wymieszanie z glebą nawozów naturalnych później niż następnego dnia po ich zastosowaniu, z wyłączeniem nawozów stosowanych w lasach oraz na użytkach zielo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tosowanie nawoz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glebach zalanych wodą, przykrytych śniegiem lub zamarzniętych do głębokości 30 cm oraz podczas opadów deszczu,</w:t>
            </w:r>
          </w:p>
          <w:p>
            <w:pPr>
              <w:pStyle w:val="Normal"/>
              <w:autoSpaceDE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ych w postaci płynnej oraz azotowych na glebach bez okrywy roślinnej, położonych na stokach o nachyleniu większym niż 10 %,</w:t>
            </w:r>
          </w:p>
          <w:p>
            <w:pPr>
              <w:pStyle w:val="Normal"/>
              <w:autoSpaceDE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ych w postaci płynnej podczas wegetacji roślin przeznaczonych do bezpośredniego spożycia przez ludzi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20 ust. 1 ustawy z dnia 10 lipca 2007 r. o nawozach i nawożeniu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rzestrzeganie zakazu stosowania nawozów: na glebach zalanych wodą, przykrytych śniegiem lub zamarzniętych do głębokości 30 cm oraz podczas opadów deszczu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ych w postaci płynnej oraz azotowych na glebach bez okrywy roślinnej, położonych na stokach o nachyleniu większym niż 1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ind w:left="9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ych w postaci płynnej podczas wegetacji roślin przeznaczonych do bezpośredniego spożycia przez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Stwierdzono zastosowanie nawozów na glebach zalanych wodą, przykrytych śniegiem lub zamarzniętych do głębokości 30 cm oraz podczas opadów deszcz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2. Stwierdzono zastosowanie nawozów naturalnych w postaci płynnej oraz azotowych na glebach bez okrywy roślinnej, położonych na stokach o nachyleniu większym niż 10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3. Stwierdzono zastosowanie nawozów naturalnych w postaci płynnej podczas wegetacji roślin przeznaczonych do bezpośredniego spożycia przez lud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3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tosowanie nawozów naturalnych w odległości mniejszej niż 20 m od strefy ochronnej źródeł wody, ujęć wody, brzegu zbiorników oraz cieków wodnych, kąpielisk zlokalizowanych na wodach powierzchniowych oraz obszarów morskiego pasa nadbrzeżnego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§ 3 ust. 4 rozporządzenia Ministra Rolnictwa i Rozwoju Wsi z dnia 16 kwietnia 2008 r. w sprawie szczegółowego sposobu stosowania nawozów oraz prowadzenia szkoleń z zakresu ich stos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nawozów naturalnych w odległości mniejszej niż 20 m od strefy ochronnej źródeł wody, ujęć wody, brzegu zbiorników oraz cieków wodnych, kąpielisk zlokalizowanych na wodach powierzchniowych oraz obszarów morskiego pasa nadbrzeż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Stwierdzono zastosowanie nawozów naturalnych w odległości mniejszej niż 20 m od strefy ochronnej źródeł wody, ujęć wody, brzegu zbiorników oraz cieków wodnych, kąpielisk zlokalizowanych na wodach powierzchniowych oraz  obszarów morskiego pasa nadbrzeż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II - wymogi dotyczące stosowania środków ochrony rośli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850"/>
        <w:gridCol w:w="1276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OGI DOTYCZĄCE STOSOWANIA ŚRODKÓW OCHRONY ROŚ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GODNOŚCI DOTYCZĄCAE STOSOWANIA ŚRODKÓW OCHRONY ROŚ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USZENIA DOTYCZĄCE STOSOWANIA ŚRODKÓW OCHRONY ROŚ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ę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kliw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wał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wyłącznie środków ochrony roślin dopuszczonych do obrotu, zgodnie z etykietą-instrukcją stosowania, ściśle z podanymi w niej zaleceniami oraz w taki sposób, aby nie dopuścić do zagrożenia dla zdrowia człowieka lub zwierząt lub dla środowiska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68 ust. 1 ustawy z dnia 18 grudnia 2003 r. o ochronie roślin (Dz. U. z 2008 r. Nr 133, poz. 849 i Nr 227, poz. 1505 oraz z 2009 r. Nr 20, poz. 106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innych niż dopuszczone do obrotu środki ochrony roślin, inaczej niż podano na etykiecie -instrukcji stosowania i w sposób, który stanowić może zagrożenie dla zdrowia człowieka lub zwierząt lub dla środowis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Stwierdzono zastosowanie środków ochrony roślin niedopuszczonych do obrotu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Stwierdzono zastosowanie środków ochrony roślin niezgodnie z etykietą-instrukcją stosowania, nieściśle z podanymi w niej zaleceniami oraz w sposób, zagrażający zdrowiu człowieka lub zwierząt lub środowisku.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ewidencji zabiegów ochrony roślin i przechowywanie jej co najmniej przez okres 2 lat  od dnia wykonania zabiegu ochrony roślin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71 ust. 1 i 3 ustawy z dnia 18 grudnia 2003 r. o ochronie roślin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owadzenie ewidencji zabiegów ochrony roślin lub niepełne jej prowadzenie lub nieprzechowywanie jej co najmniej przez okres 2 lat od dnia wykonania zabiegu ochrony roślin.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1. Stwierdzono niekompletność lub brak prowadzenia ewidencji zabiegów ochrony roślin 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2. Stwierdzono, że rolnik nie przechowuje ewidencji zabiegów ochrony roślin co najmniej przez okres 2 lat od dnia wykonania zabi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biegów przy użyciu środków ochrony roślin w produkcji rolnej wyłącznie przez osoby, które ukończyły szkolenie w zakresie stosowania środków ochrony roślin i posiadają aktualne zaświadczenie o ukończeniu tego szkolenia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74 ustawy z dnia 18 grudnia 2003 r. o ochronie rośl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wykonywania zabiegów przy użyciu środków ochrony roślin w produkcji rolnej przez osoby, które nie ukończyły szkolenia w zakresie stosowania środków ochrony roślin i nie posiadają aktualnego zaświadczenie o ukończeniu tego szkol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Stwierdzono, że zabiegi przy użyciu środków ochrony roślin w produkcji rolnej zostały wykonane przez osoby, które nie ukończyły szkolenia w zakresie stosowania środków ochrony roślin i nie posiadają aktualnego zaświadczenia o ukończeniu tego szkol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środków ochrony roślin wyłącznie przy użyciu sprzętu sprawnego technicznie, zgodnie z przeznaczeniem, w sposób zapewniający skuteczne zwalczanie organizmów szkodliwych i nie powodujący zagrożenia dla zdrowia człowieka lub zwierząt lub dla środowiska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76 ust. 1 ustawy z dnia 18 grudnia 2003 r. o ochronie rośl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środków ochrony roślin przy użyciu sprzętu niesprawnego technicznie, niezgodnie z przeznaczeniem, w sposób niezapewniający skutecznego zwalczania organizmów szkodliwych i powodujący zagrożenie dla zdrowia człowieka lub zwierząt lub dla środowis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Stwierdzono, że środki ochrony roślin były zastosowane przy użyciu sprzętu niesprawnego technicznie, niezgodnie z przeznaczeniem, w sposób który nie zapewnia skutecznego zwalczania organizmów szkodliwych lub powoduje zagrożenia dla zdrowia człowieka lub zwierząt lub dla środowi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środków ochrony roślin na terenie otwartym przy użyciu opryskiwaczy wyłącznie wtedy, gdy prędkość wiatru nie przekracza 3 m/s, a miejsce stosowania środka ochrony roślin jest oddalone co najmniej o 5 m od krawędzi jezdni dróg publicznych, z wyłączeniem dróg publicznych zaliczanych do kategorii dróg gminnych oraz powiatowych, i co najmniej o 20 m od pasiek, plantacji roślin zielarskich, rezerwatów przyrody, parków narodowych, stanowisk roślin objętych ochroną gatunkową, wód powierzchniowych oraz od granicy wewnętrznego terenu ochrony strefy pośredniej ujęć wody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rt. 77 ust. 1 pkt 1 ustawy z dnia 18 grudnia 2003 r. o ochronie rośli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strzeganie zakazu stosowania środków ochrony roślin na terenie otwartym przy użyciu opryskiwaczy gdy prędkość wiatru przekracza 3 m/s, a miejsce stosowania środka ochrony roślin nie jest oddalone co najmniej o 5 m od krawędzi jezdni dróg publicznych, z wyłączeniem dróg publicznych zaliczanych do kategorii dróg gminnych oraz powiatowych, i co najmniej o 20 m od pasiek, plantacji roślin zielarskich, rezerwatów przyrody. parków narodowych, stanowisk roślin objętych ochroną gatunkową, wód powierzchniowych oraz od granicy wewnętrznego terenu ochrony strefy pośredniej ujęć wod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Stwierdzono, że środki ochrony roślin zostały zastosowane na terenie otwartym przy użyciu opryskiwaczy, gdy prędkość wiatru przekraczała 3 m/s, a miejsce stosowania środka ochrony roślin nie było oddalone co najmniej o 5 m od krawędzi jezdni dróg publicznych, z wyłączeniem dróg publicznych zaliczanych do kategorii dróg gminnych oraz powiatowych, i co najmniej o 20 m od pasiek, plantacji roślin zielarskich, rezerwatów przyrody, parków narodowych, stanowisk roślin objętych ochroną gatunkową, wód powierzchniowych lub od granicy wewnętrznego terenu ochrony strefy pośredniej ujęć wod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autoSpaceDE w:val="false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ab/>
        <w:t>Ocena wagi stwierdzonej niezgodności według kryterium zasięgu, w odniesieniu do naruszenia nr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3-6, 8-9 i 14:</w:t>
      </w:r>
    </w:p>
    <w:p>
      <w:pPr>
        <w:pStyle w:val="Footnote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3 pkt – ograniczony do gospodarstwa rolnego, jednakże mogący mieć skutki dla obszaru sąsiadującego z gospodarstwem,</w:t>
      </w:r>
    </w:p>
    <w:p>
      <w:pPr>
        <w:pStyle w:val="Footnote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5 pkt – wykraczający poza gospodarstwo rol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ograniczony do gospodarstwa ro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ograniczony do gospodarstwa rolnego, jednakże mogący mieć skutki dla obszaru sąsiadującego z gospodarstw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i 12:</w:t>
      </w:r>
    </w:p>
    <w:p>
      <w:pPr>
        <w:pStyle w:val="Footnote"/>
        <w:numPr>
          <w:ilvl w:val="0"/>
          <w:numId w:val="18"/>
        </w:numPr>
        <w:tabs>
          <w:tab w:val="clear" w:pos="708"/>
        </w:tabs>
        <w:ind w:left="1276" w:hanging="425"/>
        <w:jc w:val="both"/>
        <w:rPr/>
      </w:pPr>
      <w:r>
        <w:rPr/>
        <w:t>1 pkt – ograniczony do gospodarstwa rolnego,</w:t>
      </w:r>
    </w:p>
    <w:p>
      <w:pPr>
        <w:pStyle w:val="Footnote"/>
        <w:numPr>
          <w:ilvl w:val="0"/>
          <w:numId w:val="18"/>
        </w:numPr>
        <w:tabs>
          <w:tab w:val="clear" w:pos="708"/>
        </w:tabs>
        <w:ind w:left="1276" w:hanging="425"/>
        <w:jc w:val="both"/>
        <w:rPr/>
      </w:pPr>
      <w:r>
        <w:rPr/>
        <w:t>3 pkt – ograniczony do gospodarstwa rolnego, jednakże mogący mieć skutki dla obszaru sąsiadującego z gospodarstwem,</w:t>
      </w:r>
    </w:p>
    <w:p>
      <w:pPr>
        <w:pStyle w:val="Footnote"/>
        <w:numPr>
          <w:ilvl w:val="0"/>
          <w:numId w:val="18"/>
        </w:numPr>
        <w:tabs>
          <w:tab w:val="clear" w:pos="708"/>
        </w:tabs>
        <w:ind w:left="1276" w:hanging="425"/>
        <w:jc w:val="both"/>
        <w:rPr/>
      </w:pPr>
      <w:r>
        <w:rPr/>
        <w:t>5 pkt – wykraczający poza gospodarstwo rol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i 13: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3 pkt – ograniczony do gospodarstwa rolnego,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5 pkt – wykraczający poza gospodarstwo rol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3 pkt – w każdym stwierdzonym przypadku.</w:t>
      </w:r>
    </w:p>
    <w:p>
      <w:pPr>
        <w:pStyle w:val="Normal"/>
        <w:suppressAutoHyphens w:val="tru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b/>
          <w:sz w:val="20"/>
          <w:szCs w:val="20"/>
        </w:rPr>
        <w:tab/>
        <w:t>Ocena wagi stwierdzonej niezgodności według kryterium dotkliwości - szybkości reakcji środowiska na naruszenie w odniesieniu do naruszenia nr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negatywny efekt dla środowiska niewidoczny, lecz potencjalnie możliwy w nieokreślonym czas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egatywny efekt dla środowiska niewidoczny, lecz bardzo prawdopodobny w kolejnym rok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dopuszczalna dawka nawozu naturalnego została przekroczona nie więcej niż o 30 kg azotu całkowitego w danym roku kalendarzowym na 1 ha użytków r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dopuszczalna dawka nawozu naturalnego została przekroczona więcej niż o 30 kg, lecz nie więcej niż o 60 kg azotu całkowitego w danym roku kalendarzowym na 1 ha użytków r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dopuszczalna dawka nawozu naturalnego została przekroczona więcej niż o 60 kg azotu całkowitego w danym roku kalendarzowym na 1 ha użytków rol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766" w:hanging="17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niedobór pojemności urządzeń nie większy niż 20 %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766" w:hanging="17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niedobór pojemności urządzeń większy niż 20 %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i 5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, że zbiorniki są przykryte nieszczelnymi pokrywami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, ze zbiorniki nie są przykryte (zbiorniki otwarte) lub stwierdzono nieszczelność zbiornik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stwierdzono nieszczelność pły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brak płyt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–8.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negatywny efekt dla środowiska niewidoczny, lecz potencjalnie możliwy w nieokreślonym cz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egatywny efekt dla środowiska niewidoczny, lecz bardzo prawdopodobny w kolejnym roku kalendarzowym, lub potencjalnie możliwe zagrożenie dla życia ludzi lub zwierząt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egatywny efekt dla środowiska niewidoczny, lecz bardzo prawdopodobny w kolejnym roku kalendarzowym, lub potencjalnie możliwe zagrożenie dla życia ludzi lub zwierząt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egatywny efekt dla środowiska widoczny w tym samym roku kalendarzowym lub prawdopodobne zagrożenie dla zdrowia ludzi lub zwierząt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zastosowanie nawozów z naruszeniem nie większym niż 20 % wymaganej minimalnej odległości od strefy wód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zastosowanie nawozów z naruszeniem większym niż 20 %, lecz nie większym niż 40 % wymaganej minimalnej odległości od strefy wód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zastosowanie nawozów z naruszeniem większym niż 40 % wymaganej minimalnej odległości od strefy wód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 - 5pkt – zastosowano środki ochrony roślin niedopuszczone do obrot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zastosowano środki ochrony roślin na uprawy nieprzeznaczone do spożycia przez ludzi lub zwierzę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zastosowano środki ochrony roślin na uprawy przeznaczone do spożycia przez ludzi lub zwierzęt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iekompletna ewidencja stosowania środków ochrony roślin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brak ewidencji stosowania środków ochrony roślin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przechowywanie ewidencji krócej niż 2 lata od dnia wykonania ostatniego zabieg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brak aktualnego zaświadczenia o odbyciu szkolenia, ale osoba wykonująca zabiegi w przeszłości była przeszkolo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brak zaświadczenia o odbyciu szkol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- 5 pkt – zastosowano środki ochrony roślin sprzętem nieposiadającym aktualnego badania techniczn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egatywny efekt dla środowiska niewidoczny, lecz bardzo prawdopodobny w kolejnym rok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egatywny efekt dla środowiska widoczny w tym samym ro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b/>
          <w:sz w:val="20"/>
          <w:szCs w:val="20"/>
        </w:rPr>
        <w:tab/>
        <w:t>Ocena wagi stwierdzonej niezgodności według kryterium trwałości odniesieniu do naruszenia nr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i 12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odwracalna krótkotrwała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odwracalna długotrwał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–9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odwracalna krótkotrwała, bez konieczności podejmowania działań naprawczych lub podejmowane działania naprawcze nie wymagają dużych nakładów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odwracalna długotrwała, a wymagane działania naprawcze wiążą się ze znacznymi nakładami pracy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 - 5 pkt – nieodwracaln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 i 11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pkt – odwracalna krótkotrwał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odwracalna długotrwał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odwracaln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i 1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odwracalna długotrwał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odwracalna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200"/>
        <w:ind w:left="852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45"/>
        </w:tabs>
        <w:ind w:left="29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9"/>
        </w:tabs>
        <w:ind w:left="14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9"/>
        </w:tabs>
        <w:ind w:left="143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9"/>
        </w:tabs>
        <w:ind w:left="143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9"/>
        </w:tabs>
        <w:ind w:left="143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45"/>
        </w:tabs>
        <w:ind w:left="29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9"/>
        </w:tabs>
        <w:ind w:left="143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5"/>
        </w:tabs>
        <w:ind w:left="9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76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1ZnakCharZnakChar">
    <w:name w:val="Znak Znak Znak Znak1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3:00Z</dcterms:created>
  <dc:creator>Olga</dc:creator>
  <dc:description/>
  <cp:keywords/>
  <dc:language>en-US</dc:language>
  <cp:lastModifiedBy>ARiMR</cp:lastModifiedBy>
  <cp:lastPrinted>2012-09-25T08:26:00Z</cp:lastPrinted>
  <dcterms:modified xsi:type="dcterms:W3CDTF">2012-09-26T10:03:00Z</dcterms:modified>
  <cp:revision>2</cp:revision>
  <dc:subject/>
  <dc:title/>
</cp:coreProperties>
</file>