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Załącznik  Nr 1 do Regulaminu ZFSŚ w PSM I i II st. w Jeleniej Górz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lauzula poufności danych osobowych i sposobów ich zabezpieczania</w:t>
      </w:r>
    </w:p>
    <w:p>
      <w:pPr>
        <w:pStyle w:val="Normal"/>
        <w:spacing w:lineRule="auto" w:line="480" w:before="0" w:after="0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480" w:before="0" w:after="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37 ustawy z 29 sierpnia 1997 r. ochronie danych osobowych                    (tekst jedn.: Dz.U. z 2016 r. poz. 922) z dniem ......................r</w:t>
      </w:r>
      <w:r>
        <w:rPr>
          <w:rFonts w:cs="Courier New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zobowiązuję                                                    Panią/Pana .....................................................................................................  do zachowania                     w tajemnicy danych osobowych i sposobu ich zabezpieczenia oraz upoważniam                      Panią/Pana  jako członka Komisji  Socjalnej, do przetwarzania danych osobowych zawartych w zbiorze danych osób korzystających z ZFŚS, prowadzonym w formie papierowej w Państwowej Szkole Muzycznej  I i II st. im. Stanisława Moniuszki w Jeleniej Górze, w zakresie: zbierania, utrwalania, wglądu, opracowywanie, zmieniania, udostępniania, usuwani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sz w:val="24"/>
          <w:szCs w:val="24"/>
        </w:rPr>
        <w:t xml:space="preserve">i przechowywania danych osób uprawnionych do świadczeń z Zakładowego Funduszu Świadczeń Socjalnych.           </w:t>
      </w:r>
    </w:p>
    <w:p>
      <w:pPr>
        <w:pStyle w:val="Normal"/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...........................................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Członek Komisji Socjalnej</w:t>
      </w:r>
      <w:r>
        <w:rPr>
          <w:rFonts w:cs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...........................................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 xml:space="preserve">Dyrektor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4:00Z</dcterms:created>
  <dc:creator>Beata</dc:creator>
  <dc:description/>
  <cp:keywords/>
  <dc:language>en-US</dc:language>
  <cp:lastModifiedBy>user</cp:lastModifiedBy>
  <cp:lastPrinted>2021-05-13T14:21:00Z</cp:lastPrinted>
  <dcterms:modified xsi:type="dcterms:W3CDTF">2021-05-17T11:23:00Z</dcterms:modified>
  <cp:revision>6</cp:revision>
  <dc:subject/>
  <dc:title/>
</cp:coreProperties>
</file>