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prowadzonego </w:t>
      </w:r>
      <w:r>
        <w:rPr>
          <w:rFonts w:cs="Times New Roman" w:ascii="Times New Roman" w:hAnsi="Times New Roman"/>
          <w:color w:val="000000"/>
        </w:rPr>
        <w:t>na podstawie § 9 ust. 1 Regulaminu udzielania zamówień publicznych                        w Regionalnej Dyrekcji Ochrony Środowiska w Szczecinie, w związku z art. 2 ust. 1 pkt 1 ustawy                       z dnia 11 września 2019 r.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2 r., poz. 1710 z późn. zm</w:t>
      </w:r>
      <w:r>
        <w:rPr>
          <w:rFonts w:cs="Times New Roman" w:ascii="Times New Roman" w:hAnsi="Times New Roman"/>
        </w:rPr>
        <w:t>.),                              tj. o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przekrac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130 000 zł nett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Cs w:val="24"/>
        </w:rPr>
        <w:t xml:space="preserve">rzecz Regionalnej Dyrekcji Ochrony Środowiska   w Szczecinie przy ul. Teofila Firlika 20, 71-637 Szczecin,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Pełnienie funkcji inspektora nadzoru inwestorskiego nad robotami budowlanymi pn. Wykonanie robót budowlano-remontowych w budynku Strażnicy oraz obiektów małej architektury i elementów zagospodarowania terenu, zlokalizowanych na działce nr 585/4 obręb Węgornik gmina Police, powiat policki</w:t>
      </w:r>
      <w:r>
        <w:rPr>
          <w:rFonts w:cs="Times New Roman" w:ascii="Times New Roman" w:hAnsi="Times New Roman"/>
          <w:szCs w:val="24"/>
        </w:rPr>
        <w:t>,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alizowanych w ramach zadania finansowanego ze środków Wojewódzkiego Funduszu ochrony Środowiska i Gospodarki Wodnej w Szczecinie pn. „Poprawa efektywności energetycznej, usprawnienie systemu oczyszczania ścieków, modernizacja zaplecza dydaktycznego infrastruktury Regionalnej Dyrekcji Ochrony Środowiska w Szczecinie wraz z przygotowaniem terenu pod budowę ośrodka rehabilitacji dzikich zwierzą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>składam 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to ................................................ zł, (słownie brutto: .................................................................... .............................................................................................................................................................. złotych), w tym  podatek VAT ……………. zł wg stawki ..............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ytaniu ofertowym, oraz wzorem umowy </w:t>
        <w:br/>
        <w:t>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i wzoru umow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roszeniu do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budowlane do kierowania robotami budowlanymi w specjalności konstrukcyjno-budowlanej bez ograniczeń nr ……………, wydane przez 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przedmiotowej sprawie należy kierować na poniższy adres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.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r telefonu: …………………………….., adres e-mail: …………………………..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Akapitzlis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1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946"/>
      </w:tblGrid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Jako osobę do kontaktu przy realizacji niniejszego zamówienia wskazujemy Pana/Pani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:   </w:t>
      </w:r>
      <w:r>
        <w:rPr>
          <w:rFonts w:cs="Times New Roman" w:ascii="Times New Roman" w:hAnsi="Times New Roman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efonu:</w:t>
        <w:tab/>
      </w:r>
      <w:r>
        <w:rPr>
          <w:rFonts w:cs="Times New Roman" w:ascii="Times New Roman" w:hAnsi="Times New Roman"/>
        </w:rPr>
        <w:t>………………………………………………..…………..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email:       </w:t>
      </w:r>
      <w:r>
        <w:rPr>
          <w:rFonts w:cs="Times New Roman" w:ascii="Times New Roman" w:hAnsi="Times New Roman"/>
        </w:rPr>
        <w:t>……………………………………………..……..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w celu </w:t>
      </w:r>
      <w:r>
        <w:rPr>
          <w:rFonts w:cs="Times New Roman" w:ascii="Times New Roman" w:hAnsi="Times New Roman"/>
          <w:b/>
        </w:rPr>
        <w:t>przeprowadzenia procedury wyboru wykonawcy w niniejszym postępowaniu prowadzonym w trybie rozeznania rynk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</w:rPr>
        <w:t>Integralną część oferty stanowi Kalkulacja cenowa pojazdów objętych ubezpieczeni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</w:t>
      </w:r>
    </w:p>
    <w:p>
      <w:pPr>
        <w:pStyle w:val="Standard"/>
        <w:ind w:left="4253" w:hanging="4537"/>
        <w:jc w:val="center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owania wykonawcy, </w:t>
        <w:br/>
        <w:t>w przypadku oferty wspólnej - podpis pełnomocnika wykonawcy)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7:00Z</dcterms:created>
  <dc:creator>Ewelina Berkowska</dc:creator>
  <dc:description/>
  <cp:keywords/>
  <dc:language>en-US</dc:language>
  <cp:lastModifiedBy>paulina robaczynska</cp:lastModifiedBy>
  <cp:lastPrinted>2022-08-26T09:56:00Z</cp:lastPrinted>
  <dcterms:modified xsi:type="dcterms:W3CDTF">2022-08-26T10:07:00Z</dcterms:modified>
  <cp:revision>2</cp:revision>
  <dc:subject/>
  <dc:title/>
</cp:coreProperties>
</file>