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nformacja Publiczna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ziału Prawnego i Nadzoru WM UW w Olsztynie za okres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od dnia 1 sierpnia 2019 r. do dnia 31 sierpnia 2019 r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strzygnięcia nadzorcze Wojewody Warmińsko- Mazurskiego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uchwały organów samorządu terytorialnego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1559"/>
        <w:gridCol w:w="1843"/>
        <w:gridCol w:w="5953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ta sporządzenia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Znak sprawy: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:</w:t>
            </w:r>
          </w:p>
        </w:tc>
      </w:tr>
      <w:tr>
        <w:trPr>
          <w:trHeight w:val="114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417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/59/19 Rady Gminy Jedwabno w sprawie ustalenia trybu i zasad przyznawania nagród pieniężnych oraz wyróżnień dla osób fizycznych za osiągnięte wyniki sportowe, oraz innych osób wyróżniających się osiągnięciami w działalności sportowej.</w:t>
            </w:r>
          </w:p>
        </w:tc>
      </w:tr>
      <w:tr>
        <w:trPr>
          <w:trHeight w:val="106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18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-142" w:leader="none"/>
                <w:tab w:val="left" w:pos="284" w:leader="none"/>
                <w:tab w:val="left" w:pos="42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wierdzające nieważność załącznika do uchwały Nr VII/56/19 Rady Gminy Świętajno w sprawie określenia wzoru wniosku                o wypłatę zryczałtowanego dodatku energetycznego.</w:t>
            </w:r>
          </w:p>
        </w:tc>
      </w:tr>
      <w:tr>
        <w:trPr>
          <w:trHeight w:val="137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19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IX/52/2019 Rady Powiatu w Węgorzewie w sprawie zwolnienia od obowiązku realizacji tygodniowego wymiaru zajęć dydaktycznych.</w:t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/>
              <w:t>1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20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IV/34/2019 Rady Gminy Rychliki w sprawie planu dofinansowania form doskonalenia zawodowego nauczyciela oraz ustalenia maksymalnej kwoty dofinansowania opłat w 2019 roku za kształcenie nauczycieli zatrudnionych w szkołach i przedszkolach prowadzonych przez Gminę Rychliki.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21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IV/38/2019 Rady Gminy Rychliki w sprawie przeprowadzenia konsultacji społecznych celem zaopiniowania zmian statutów sołectw Gminy Rychliki.</w:t>
            </w:r>
          </w:p>
        </w:tc>
      </w:tr>
      <w:tr>
        <w:trPr>
          <w:trHeight w:val="134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rPr/>
            </w:pPr>
            <w:r>
              <w:rPr/>
              <w:t>1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PN.4131.422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. stwierdzające nieważność uchwały Nr XI/68/19 Rady Miejskiej w Rynie w sprawie przeprowadzenia na terenie Gminy Ryn konsultacji społecznych dotyczących Budżetu Obywatelskiego na 2020 rok.</w:t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PN.4131.423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stwierdzające nieważność § 19 ust. 3 załącznika do uchwały              Nr V/76/2019 Rady Powiatu w Olsztynie w sprawie nadania Statutu Szpitalowi Powiatowemu im. Jana Mikulicza                           w Biskupcu.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1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PN.4131.424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20 załącznika do uchwały                        Nr V/77/2019 Rady Powiatu w Olsztynie w sprawie nadania Statutu Zespołowi Zakładów Opieki Zdrowotnej w Dobrym Mieście.</w:t>
            </w:r>
          </w:p>
        </w:tc>
      </w:tr>
      <w:tr>
        <w:trPr>
          <w:trHeight w:val="108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rPr/>
            </w:pPr>
            <w:r>
              <w:rPr/>
              <w:t>PN.4131.425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/78/2019 Rady Powiatu w Olsztynie w sprawie zasad wnoszenia projektów uchwał                   w ramach obywatelskiej inicjatywy uchwałodawczej.</w:t>
            </w:r>
          </w:p>
        </w:tc>
      </w:tr>
      <w:tr>
        <w:trPr>
          <w:trHeight w:val="131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rPr/>
            </w:pPr>
            <w:r>
              <w:rPr/>
              <w:t>PN.4131.426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1 ust. II uchwały Nr X/12/2019 Rady Miejskiej w Mrągowie w sprawie zmiany uchwały Nr L/7/2018 w sprawie uchwalenia Statutu Miasta Mrągowa.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PN.4131.427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IV/35/2019 Rady Gminy Rychliki w sprawie nadania Regulaminu korzystania z pomostu na jeziorze Korsuń.</w:t>
            </w:r>
          </w:p>
        </w:tc>
      </w:tr>
      <w:tr>
        <w:trPr>
          <w:trHeight w:val="131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PN.4131.428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VIII/80/19 Rady Miasta Działdowo w sprawie zasad i trybu przeprowadzenia budżetu obywatelskiego w Działdowie.</w:t>
            </w:r>
          </w:p>
        </w:tc>
      </w:tr>
      <w:tr>
        <w:trPr>
          <w:trHeight w:val="134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rPr/>
            </w:pPr>
            <w:r>
              <w:rPr/>
              <w:t>PN.4131.429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III/82/19 Rady Miasta Działdowo w sprawie ustalenia opłat za korzystanie                             z przystanków komunikacyjnych stanowiących własność Gminy-Miasto Działdowo.</w:t>
            </w:r>
          </w:p>
        </w:tc>
      </w:tr>
      <w:tr>
        <w:trPr>
          <w:trHeight w:val="99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430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załącznika do uchwały                       Nr III/76/19 Rady Miejskiej w Braniewie w sprawie wzoru wniosku o wypłatę zryczałtowanego dodatku energetycznego.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431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załącznika do uchwały                       Nr XI/103/2019 Rady Miejskiej w Iławie w sprawie utworzenia Żłobka Miejskiego w Iławie.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432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4 uchwały Nr XI/106/2019 Rady Miejskiej w Iławie w sprawie nadania nazwy placowi na terenie miasta Iławy.</w:t>
            </w:r>
          </w:p>
        </w:tc>
      </w:tr>
      <w:tr>
        <w:trPr>
          <w:trHeight w:val="102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433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/110/2019 Rady Miejskiej w Iławie zmieniającej uchwałę w sprawie ustalenia miejsc przeznaczonych do prowadzenia handlu w mieście.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434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/73/2019 Rady Gminy Gietrzwałd w sprawie przystąpienia do sporządzenia miejscowego planu zagospodarowania przestrzennego w części obrębu Gietrzwałd, gmina Gietrzwałd.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435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/73/2019 Rady Gminy Gietrzwałd w sprawie przystąpienia do sporządzenia miejscowego planu zagospodarowania przestrzennego w części obrębu Gietrzwałd, gmina Gietrzwałd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436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4 i §3 oraz załącznika do uchwały             Nr IX/63/2019 Rady Powiatu w Elblągu w sprawie określenia szczegółowych zasad, sposobu i trybu umarzania, odraczania terminu spłaty oraz rozkładania na raty należności pieniężnych mających charakter cywilnoprawny, przypadający Powiatowi Elbląskiemu i jego jednostkom organizacyjnym oraz warunków dopuszczalności pomocy publicznej w przypadkach, w których ulga stanowić będzie pomoc publiczną, a także wskazania organów do tego uprawnionych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437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II/41/19 Rady Gminy Kalinowo w sprawie obywatelskiej inicjatywy uchwałodawczej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438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/96/2019 Rady Gminy Giżycko w sprawie stwierdzenia zakończenia działalności Gimnazjum im. Mikołaja Kopernika w Bystrym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439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/97/2019 Rady Gminy Giżycko w sprawie stwierdzenia zakończenia działalności Publicznego Gimnazjum im. Szarych Szeregów w Wilkasach.</w:t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440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III/143/19 Rady Miejskiej w Morągu w sprawie ustanowienia Zespołu Przyrodniczo-Krajobrazowego „Jezioro Skiertąg”.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441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1 ust. 2 i § 2 uchwały Nr VI/61/2019 Rady Powiatu Ełckiego w sprawie ustanowienia służebności przesyłu na nieruchomościach stanowiących własność Powiatu Ełckiego, położonych w obrębie 1 miasta Ełk.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442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                              Nr VIII/52/2019 Rady Gminy Wieliczki w sprawie wzoru wniosku o wypłatę zryczałtowanego dodatku energetycznego.</w:t>
            </w:r>
          </w:p>
        </w:tc>
      </w:tr>
      <w:tr>
        <w:trPr>
          <w:trHeight w:val="104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443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/77/2019 Rady Gminy Gietrzwałd w sprawie połączenia samorządowych instytucji kultury – Gminnego Ośrodka Kultury w Gietrzwałdzie i Gminnej Biblioteki Publicznej w Gietrzwałdzie w jedną instytucję kultury.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444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IX/91/2019 Rady Miejskiej w Barczewie w sprawie nadania statutu Zakładu Budynków Komunalnych w Barczewie.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445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1, § 3 ust. 1 i 5, § 4 ust. 7, 9, 10, 11 załącznika do uchwały Nr IX/68/2019 Rady Gminy Rybno               w sprawie określenia trybu i sposobu powoływania                                i odwoływania członków Gminnego Zespołu Interdyscyplinarnego w Rybnie oraz szczegółowych warunków jego funkcjonowania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446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/76/2019 Rady Gminy Miłki w sprawie nadania statutów sołectwom położonym na terenie Gminy Miłki.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447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stwierdzające nieważność załącznika do uchwały Nr X/63/2019 Rady Gminy w Kozłowie w sprawie podziału sołectwa Dziurdziewo i utworzenia sołectwa Kamionki.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48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3 uchwały Nr X/67/2019 Rady Miejskiej w Młynarach w sprawie zasad udzielania i rozmiaru zniżek tygodniowego, obowiązkowego wymiaru godzin zajęć dydaktycznych, wychowawczych i opiekuńczych nauczycielom, którym powierzono stanowiska kierownicze w szkołach                         i placówkach oświatowych, zasad zwalniania od obowiązku tych zajęć oraz w sprawie określenia tygodniowego obowiązkowego wymiaru godzin zajęć nauczycieli niewymienionych art. 42 ust. 3 Karty Nauczyciela w placówkach oświatowych prowadzonych przez Gminę Młynary.</w:t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49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/52/2019 Rady Gminy Janowo w sprawie wzoru wniosku o wypłatę zryczałtowanego dodatku energetycznego.</w:t>
            </w:r>
          </w:p>
        </w:tc>
      </w:tr>
      <w:tr>
        <w:trPr>
          <w:trHeight w:val="124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50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III/130/19 Rady Miejskiej w Morągu w sprawie uchwalenia zmiany studium uwarunkowań i kierunków zagospodarowania przestrzennego Gminy Morąg, obszar miasta i tereny wiejskie.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51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/57/2019 Rady Gminy Łukta w sprawie podziału sołectwa Ramoty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52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Nr 1 do uchwały                          Nr XI/61/2019 Rady Miasta Górowo Iławeckie w sprawie wzoru wniosku o wypłatę zryczałtowanego dodatku energetyczneg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N.4131.1.2.20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wagi do uchwał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a podjęcie uchwały Nr XIV/105/19 Rady Miejskiej w Kętrzynie w sprawie określenia wzoru deklaracji o wysokości opłaty za gospodarowanie odpadami komunalnymi składanej przez właścicieli nieruchomości, z nieistotnym naruszeniem prawa..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53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/103/19 Rady Gminy Działdowo w sprawie określenia przystanków komunikacyjnych, których właścicielem lub zarządzającym jest Gmina Działdowo, warunków i zasad korzystania z tych przystanków.</w:t>
            </w:r>
          </w:p>
        </w:tc>
      </w:tr>
      <w:tr>
        <w:trPr>
          <w:trHeight w:val="127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54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/105/19 Rady Gminy Działdowo w sprawie połączenia samorządowych instytucji kultury – Gminnej Biblioteki Publicznej w Burkacie i Gminnego Ośrodka Kultury i Sportu w Działdowie.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55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/102/2019 Rady Miejskiej w Gołdapi w sprawie stwierdzenia przekształcenia Szkoły Podstawowej w Jabłońskich w ośmioletnią Szkołę Podstawową w Jabłońskich.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56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IX/94/2019 Rady Miejskiej w Barczewie w sprawie uchwalenia miejscowego planu zagospodarowania przestrzennego dla terenu w obrębie Nikielkowo, gmina Barczewo.</w:t>
            </w:r>
          </w:p>
        </w:tc>
      </w:tr>
      <w:tr>
        <w:trPr>
          <w:trHeight w:val="129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57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IX/73/2019 Rady Miejskiej w Szczytnie z dnia 30 lipca 2019r. w spawie ustalenia szczegółowych zasad ponoszenia odpłatności za pobyt                         w ośrodkach wsparcia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58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5 uchwały Nr XII/85/2019 Rady Miejskiej w Olsztynku z dnia 18 lipca 2019r. w sprawie przekształcenia Szkoły Podstawowej nr 2 im. Rotmistrza Witolda Pileckiego w Olsztynku poprzez likwidację Szkoły Filialnej                  w Mierkach i utworzenie w to miejsce oddziałów zamiejscowych Przedszkola Miejskiego w Olsztynku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59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/91/2019 Rady Miejskiej w Olsztynku z dnia 18 lipca 2019r. w sprawie ustalenia zasad odpłatnego przejmowania przez Gminę Olsztynek urządzeń wodociągowych i/lub kanalizacyjnych od osób fizycznych, które te urządzenia wybudowały z własnych środków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60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3 uchwały Nr OR.0710.7.2019 Rady Powiatu Lidzbarskiego z dnia 8 sierpnia 2019r. w sprawie likwidacji Rodzinnego Domu Dziecka w Lidzbarku Warmińskim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61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/77/2019 Rady Gminy Gietrzwałd z dnia 26 czerwca 2019r. w sprawie połączenia samorządowych instytucji kultury – Gminnego Ośrodka Kultury w Gietrzwałdzie i Gminnej Biblioteki Publicznej                                  w Gietrzwałdzie – w jedną instytucję kultury.</w:t>
            </w:r>
          </w:p>
        </w:tc>
      </w:tr>
      <w:tr>
        <w:trPr>
          <w:trHeight w:val="130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62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/75/2019 Rady Miejskiej w Zalewie z dnia 6 sierpnia 2019r. w sprawie regulaminu wynagradzania i przyznawania dodatków nauczycielom zatrudnionym w szkołach i placówkach oświatowych prowadzonych przez Gminę Zalew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63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IX/77/2019 Rady Gminy Rybno z dnia 26 czerwca 2019r. w sprawie uchwalenia miejscowego planu zagospodarowania przestrzennego gminy Rybno w obrębie Żabiny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64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/56/2019 RM                           w Biskupcu z dnia 23 lipca 2019r. w sprawie ustalenia lokalizacji inwestycji mieszkaniowej na działkach nr 626, 627, 638, 640, 641, 642, 643, 644, 659 i 660 położonych w obrębie nr 3 m. Biskupiec.</w:t>
            </w:r>
          </w:p>
        </w:tc>
      </w:tr>
      <w:tr>
        <w:trPr>
          <w:trHeight w:val="120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65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/84/19 Rady Gminy Rybno z dnia 24 lipca 2019r. w sprawie określenia wzoru wniosku o wypłatę dodatku energetyczneg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66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/79/2019 Rady Gminy Dąbrówno z dnia 14 sierpnia 2019r. w sprawi zasad udzielania i rozmiaru obniżek tygodniowego obowiązkowego wymiaru godzin zajęć dyrektorów, wicedyrektorów i nauczycieli, którym powierzono stanowiska kierownicze w jednostkach oświatowych, dla których organem prowadzącym jest Gmina Dąbrówno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67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IX/74/2019 Rady Miejskiej w Szczytnie z dnia 30 lipca 2019r. w sprawie zatwierdzenia „Regulaminu przyznawania nauczycielom dodatków za wysługę lat, funkcyjnego, motywacyjnego, za warunki pracy oraz sposobu obliczania wynagrodzenia za godziny ponadwymiarowe i za godziny doraźnych zastępstw oraz przyznawania nagród i innych świadczeń wynikających za stosunku pracy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8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68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V/79/2019 Rady Miejskiej w Dobrym Mieście z dnia 8 sierpnia 2019r. w sprawie przeprowadzenia na terenie Gminy Dobre Miasto konsultacji społecznych w sprawie Budżetu Obywatelskiego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 Skargi do Wojewódzkiego Sądu Administracyjnego na uchwały organów samorządu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</w:t>
      </w:r>
      <w:r>
        <w:rPr/>
        <w:t>terytorialnego wnoszone przez Wojewodę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047"/>
        <w:gridCol w:w="57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k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9r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27.20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                Nr VIII/64/2019  Rady Gminy Nowe Miasto Lubawskie                   z dnia 26 czerwca 2019 r. w sprawie przyjęcia zasad wynajmowania lokali wchodzących w skład mieszkaniowego zasobu Gminy Nowe Miasto Lubawskie.</w:t>
            </w:r>
          </w:p>
        </w:tc>
      </w:tr>
      <w:tr>
        <w:trPr>
          <w:trHeight w:val="1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29.20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                Nr XI/79/2019  Rady Powiatu w Gołdapi z dnia 27 czerwca 2019 r. w sprawie ustalenia wysokości diet oraz zwrotu kosztów podróży służbowych radny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9 r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30.20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                Nr VI/97/19 Rady Miasta Olsztyna z dnia 27 marca 2019 r. w sprawie uchwalenia „Miejscowego planu zagospodarowania przestrzennego osiedla Gutkowo, zlokalizowanego między linią kolejową a ulicami Kanarkową, Basieńki i Rzędziana w Olsztynie”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ocalstoretime">
    <w:name w:val="localstoretime"/>
    <w:basedOn w:val="Domylnaczcionkaakapitu"/>
    <w:qFormat/>
    <w:rPr/>
  </w:style>
  <w:style w:type="character" w:styleId="Colinstockname">
    <w:name w:val="colinstockname"/>
    <w:basedOn w:val="Domylnaczcionkaakapitu"/>
    <w:qFormat/>
    <w:rPr/>
  </w:style>
  <w:style w:type="character" w:styleId="Coltotalpricename">
    <w:name w:val="coltotalpricename"/>
    <w:basedOn w:val="Domylnaczcionkaakapitu"/>
    <w:qFormat/>
    <w:rPr/>
  </w:style>
  <w:style w:type="character" w:styleId="Prodname">
    <w:name w:val="prodname"/>
    <w:basedOn w:val="Domylnaczcionkaakapitu"/>
    <w:qFormat/>
    <w:rPr/>
  </w:style>
  <w:style w:type="character" w:styleId="Proddesc">
    <w:name w:val="proddesc"/>
    <w:basedOn w:val="Domylnaczcionkaakapitu"/>
    <w:qFormat/>
    <w:rPr/>
  </w:style>
  <w:style w:type="character" w:styleId="Prodprice">
    <w:name w:val="prodpri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Courier New" w:cs="Courier New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1F4D7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PodtytuZnak">
    <w:name w:val="Podtytuł Znak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5B9BD5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5B9BD5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Tytul1">
    <w:name w:val="tytul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39:00Z</dcterms:created>
  <dc:creator>znowosie</dc:creator>
  <dc:description/>
  <cp:keywords/>
  <dc:language>en-US</dc:language>
  <cp:lastModifiedBy>Zofia Nowosielska</cp:lastModifiedBy>
  <cp:lastPrinted>2016-03-31T09:36:00Z</cp:lastPrinted>
  <dcterms:modified xsi:type="dcterms:W3CDTF">2019-09-06T10:29:00Z</dcterms:modified>
  <cp:revision>9</cp:revision>
  <dc:subject/>
  <dc:title>Olsztyn,    lipca 2010r</dc:title>
</cp:coreProperties>
</file>