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Mircze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Hrubieszowska 55, 22-530  Mircz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Wykonywanie usług z zakresu gospodarki leśnej na terenie Nadleśnictwa  Mircze Leśnictwa Tuczapy w roku 2021” składamy niniejszym ofertę na w/w zamówienie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 tworzące cały Pakie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</w:t>
      </w:r>
      <w:r>
        <w:rPr>
          <w:rFonts w:cs="Arial" w:ascii="Cambria" w:hAnsi="Cambria"/>
          <w:bCs/>
          <w:strike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6:00Z</dcterms:created>
  <dc:creator>aneta.malolepsza</dc:creator>
  <dc:description/>
  <cp:keywords/>
  <dc:language>en-US</dc:language>
  <cp:lastModifiedBy>Grzegorz Jagucak</cp:lastModifiedBy>
  <cp:lastPrinted>2017-05-23T12:32:00Z</cp:lastPrinted>
  <dcterms:modified xsi:type="dcterms:W3CDTF">2021-09-22T08:12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