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Michał Toruński</w:t>
      </w:r>
    </w:p>
    <w:p>
      <w:pPr>
        <w:pStyle w:val="Tytulprokuratury"/>
        <w:rPr/>
      </w:pPr>
      <w:r>
        <w:rPr/>
        <w:t xml:space="preserve">Konferencja naukowa nt. „Intertemporalne </w:t>
        <w:br/>
        <w:t>zagadnienia nowelizacji kodeksu postępowania karnego” (Kraków, 19 czerwca 2015 r.)</w:t>
      </w:r>
    </w:p>
    <w:p>
      <w:pPr>
        <w:pStyle w:val="Tekstprokuratury"/>
        <w:rPr/>
      </w:pPr>
      <w:r>
        <w:rPr>
          <w:rFonts w:cs="Arial" w:ascii="Arial" w:hAnsi="Arial"/>
          <w:b w:val="false"/>
          <w:szCs w:val="21"/>
        </w:rPr>
        <w:t xml:space="preserve">Mając na uwadze rychłe wejście w życie nowelizacji do Kodeksu postępowania karnego, Katedra Postępowania Karnego Uniwersytetu Jagiellońskiego zorganizowała w dniu 19 czerwca 2015 r. konferencję naukową poświęconą zagadnieniom intertemporalnym związanym z planowaną zmianą legislacyjną. </w:t>
      </w:r>
    </w:p>
    <w:p>
      <w:pPr>
        <w:pStyle w:val="Tekstprokuratury"/>
        <w:rPr/>
      </w:pPr>
      <w:r>
        <w:rPr>
          <w:rFonts w:cs="Arial" w:ascii="Arial" w:hAnsi="Arial"/>
          <w:b w:val="false"/>
          <w:szCs w:val="21"/>
        </w:rPr>
        <w:t xml:space="preserve">Zgodnie z zamierzeniem głównych organizatorów – dr. hab. Andrzeja Światłowskiego oraz dr. hab. Dobrosławy Szumiło-Kulczyckiej – spotkanie miało stanowić punkt wyjścia do wnikliwej analizy nie tylko problematyki międzyczasowej nowelizacji, ale również zasadności zaprojektowanych zmian. W gronie zaproszonych gości znaleźli się: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Wojciech Hermeliński, sędzia Trybunału Konstytucyjnego,</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Piotr Kosmaty, prokurator Prokuratury Apelacyjnej w Krakowie,</w:t>
      </w:r>
    </w:p>
    <w:p>
      <w:pPr>
        <w:pStyle w:val="Tekstprokuratury"/>
        <w:numPr>
          <w:ilvl w:val="0"/>
          <w:numId w:val="2"/>
        </w:numPr>
        <w:ind w:left="284" w:right="0" w:hanging="284"/>
        <w:rPr/>
      </w:pPr>
      <w:r>
        <w:rPr>
          <w:rFonts w:cs="Arial" w:ascii="Arial" w:hAnsi="Arial"/>
          <w:b w:val="false"/>
          <w:szCs w:val="21"/>
        </w:rPr>
        <w:t>Jan Kuklewicz, adwokat, zastępca Dyrektora Ośrodka Badawczego Adwokatury przy Naczelnej Radzie Adwokackiej,</w:t>
      </w:r>
    </w:p>
    <w:p>
      <w:pPr>
        <w:pStyle w:val="Tekstprokuratury"/>
        <w:numPr>
          <w:ilvl w:val="0"/>
          <w:numId w:val="2"/>
        </w:numPr>
        <w:ind w:left="284" w:right="0" w:hanging="284"/>
        <w:rPr/>
      </w:pPr>
      <w:r>
        <w:rPr>
          <w:rFonts w:cs="Arial" w:ascii="Arial" w:hAnsi="Arial"/>
          <w:b w:val="false"/>
          <w:szCs w:val="21"/>
        </w:rPr>
        <w:t>A</w:t>
      </w:r>
      <w:r>
        <w:rPr>
          <w:rFonts w:cs="Arial" w:ascii="Arial" w:hAnsi="Arial"/>
          <w:b w:val="false"/>
          <w:szCs w:val="21"/>
          <w:lang w:val="sv-SE"/>
        </w:rPr>
        <w:t>leksandra Matukin</w:t>
      </w:r>
      <w:r>
        <w:rPr>
          <w:rFonts w:cs="Arial" w:ascii="Arial" w:hAnsi="Arial"/>
          <w:b w:val="false"/>
          <w:szCs w:val="21"/>
        </w:rPr>
        <w:t>-Szumlińska, autorka rozdziału o prawie intertemporalnym w I tomie „Systemu prawa karnego procesowego”,</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dr hab. Hanna Paluszkiewicz, profesor Uniwersytetu Zielonogórskiego, radca prawny,</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dr hab. Dariusz Świecki (Uniwersytet Łódzki), sędzia Sądu Najwyższego,</w:t>
      </w:r>
    </w:p>
    <w:p>
      <w:pPr>
        <w:pStyle w:val="Tekstprokuratury"/>
        <w:numPr>
          <w:ilvl w:val="0"/>
          <w:numId w:val="2"/>
        </w:numPr>
        <w:ind w:left="284" w:right="0" w:hanging="284"/>
        <w:rPr/>
      </w:pPr>
      <w:r>
        <w:rPr>
          <w:rFonts w:cs="Arial" w:ascii="Arial" w:hAnsi="Arial"/>
          <w:b w:val="false"/>
          <w:szCs w:val="21"/>
          <w:lang w:val="es-ES_tradnl"/>
        </w:rPr>
        <w:t>dr hab. W</w:t>
      </w:r>
      <w:r>
        <w:rPr>
          <w:rFonts w:cs="Arial" w:ascii="Arial" w:hAnsi="Arial"/>
          <w:b w:val="false"/>
          <w:szCs w:val="21"/>
        </w:rPr>
        <w:t>łodzimierz Wróbel, profesor Uniwersytetu Jagiellońskiego (p.o. kierownika Katedry Prawa Karnego UJ), sędzia Sądu Najwyższego.</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 xml:space="preserve">Otwierając konferencję, </w:t>
      </w:r>
      <w:r>
        <w:rPr>
          <w:rFonts w:cs="Arial" w:ascii="Arial" w:hAnsi="Arial"/>
          <w:b w:val="false"/>
          <w:szCs w:val="21"/>
          <w:lang w:val="es-ES_tradnl"/>
        </w:rPr>
        <w:t>dr hab. Dobros</w:t>
      </w:r>
      <w:r>
        <w:rPr>
          <w:rFonts w:cs="Arial" w:ascii="Arial" w:hAnsi="Arial"/>
          <w:b w:val="false"/>
          <w:szCs w:val="21"/>
        </w:rPr>
        <w:t xml:space="preserve">ława Szumiło-Kulczycka stwierdziła, że będąca u progu wejścia w życie nowela do Kodeksu postępowania karnego to wydarzenie wzbudzające poważne kontrowersje, nie tylko ze względu na zmianę paradygmatów procesu, oczekiwań odmiennego rozłożenia obowiązków od poszczególnych jego stron, ale również i z tej przyczyny, że pierwszy raz przy okazji tak dużej reformy postępowania karnego ustawodawca zdecydował się bardzo szczegółowo uregulować kwestię przepisów intertemporalnych. </w:t>
      </w:r>
    </w:p>
    <w:p>
      <w:pPr>
        <w:pStyle w:val="Tekstprokuratury"/>
        <w:rPr/>
      </w:pPr>
      <w:r>
        <w:rPr>
          <w:rFonts w:cs="Arial" w:ascii="Arial" w:hAnsi="Arial"/>
          <w:b w:val="false"/>
          <w:szCs w:val="21"/>
        </w:rPr>
        <w:t xml:space="preserve">Jako pierwszy z panelistów o zabranie głosu poproszony został sędzia Trybunału Konstytucyjnego, Wojciech Hermeliński. W swoim wystąpieniu prelegent przedstawił problematykę prawa międzyczasowego z punktu widzenia orzecznictwa Trybunału Konstytucyjnego. Wstępne rozważania mówcy koncentrowały się wokół instytucji „ciszy legislacyjnej”, która została przyjęta przez Trybunał Konstytucyjny na gruncie prawa wyborczego oraz daninowego. Sędzia Trybunału Konstytucyjnego podjął próbę rozstrzygnięcia dylematu, czy wypracowane w obrębie odległych od prawa karnego gałęzi prawa pojęcie może zostać bezrefleksyjnie zaadaptowane na jego grunt. Dobór tematyki nie był przypadkowy, a to z tej racji, że będąca przedmiotem zainteresowania nowela do k.p.k. była kilkukrotnie zmieniana w okresie obowiązywania </w:t>
      </w:r>
      <w:r>
        <w:rPr>
          <w:rFonts w:cs="Arial" w:ascii="Arial" w:hAnsi="Arial"/>
          <w:b w:val="false"/>
          <w:i/>
          <w:szCs w:val="21"/>
        </w:rPr>
        <w:t>vacatio legis</w:t>
      </w:r>
      <w:r>
        <w:rPr>
          <w:rFonts w:cs="Arial" w:ascii="Arial" w:hAnsi="Arial"/>
          <w:b w:val="false"/>
          <w:szCs w:val="21"/>
        </w:rPr>
        <w:t>, co stało się przyczynkiem do dyskusji o kwestii konstytucyjności tych zmian legislacyjnych.</w:t>
      </w:r>
    </w:p>
    <w:p>
      <w:pPr>
        <w:pStyle w:val="Tekstprokuratury"/>
        <w:rPr/>
      </w:pPr>
      <w:r>
        <w:rPr>
          <w:rFonts w:cs="Arial" w:ascii="Arial" w:hAnsi="Arial"/>
          <w:b w:val="false"/>
          <w:szCs w:val="21"/>
        </w:rPr>
        <w:t>Drugim panelistą był Piotr Kosmaty, prokurator Prokuratury Apelacyjnej w Krakowie oraz rzecznik prasowy tej instytucji. Z racji pełnionej funkcji, prokurator przez pryzmat art. 36 pkt 1 ustawy zmieniającej</w:t>
      </w:r>
      <w:r>
        <w:rPr>
          <w:rStyle w:val="FootnoteAnchor"/>
          <w:rFonts w:cs="Arial" w:ascii="Arial" w:hAnsi="Arial"/>
          <w:b w:val="false"/>
          <w:szCs w:val="21"/>
          <w:vertAlign w:val="superscript"/>
        </w:rPr>
        <w:footnoteReference w:id="2"/>
      </w:r>
      <w:r>
        <w:rPr>
          <w:rFonts w:cs="Arial" w:ascii="Arial" w:hAnsi="Arial"/>
          <w:b w:val="false"/>
          <w:szCs w:val="21"/>
        </w:rPr>
        <w:t xml:space="preserve"> skupił swoją uwagę przede wszystkim na dyskusji medialnej dotyczącej reformy postępowania karnego, w szczególności zaś wyeksponował problem nierzeczywistego obrazu, który jest kreowany przez mass media w odniesieniu do nowo wprowadzanego przepisu art. 168a k.p.k. Przedstawiany przez „czwartą władzę” jako akcelerator paraliżu wymiaru sprawiedliwości, zdaniem prelegenta jest poniekąd niepotrzebny, bowiem sankcjonuje jedynie zastany stan rzeczy, gdzie dowody nielegalne – z uwagi na zasadę praworządności – są już obecnie eliminowane. Nadto, w wystąpieniu mówca wskazał również w kontekście art. 35 ust. 2 ustawy zmieniającej na wyzwanie polegające na konieczności badania podstaw prawnych do stosowania środków zapobiegawczych lub zabezpieczeń majątkowych, które zostały zastosowane przed 1 lipca 2015 r. Na koniec, mając na uwadze aktualny problem udostępnienia akt postępowania przygotowawczego oraz tego konsekwencje, prokurator zasygnalizował potrzebę kryminalizacji zachowań polegających na wykorzystaniu akt postępowania przygotowawczego w celu innym aniżeli prawnie dozwolony, albowiem w ocenie prelegenta zastosowanie art. 241 § 1 k.k. wydaje się być tym zakresie niewystarczające.</w:t>
      </w:r>
    </w:p>
    <w:p>
      <w:pPr>
        <w:pStyle w:val="Tekstprokuratury"/>
        <w:rPr/>
      </w:pPr>
      <w:r>
        <w:rPr>
          <w:rFonts w:cs="Arial" w:ascii="Arial" w:hAnsi="Arial"/>
          <w:b w:val="false"/>
          <w:szCs w:val="21"/>
        </w:rPr>
        <w:t xml:space="preserve">Następnym mówcą był adwokat Jan Kuklewicz, pełniący funkcję zastępcy Dyrektora Ośrodka Badawczego Adwokatury przy Naczelnej Radzie Adwokackiej, który położył akcent na ekonomiczne aspekty reformy procesu karnego. W tym kontekście zwrócił uwagę na znaczne rozszerzenie powinności pouczania stron procesowych o przysługujących im uprawnieniach i obowiązkach, przede wszystkim zaś na treść wchodzącego w życie art. 338 § 1a k.p.k., statuującego potrzebę informowania oskarżonego o możliwości obciążenia go kosztami wyznaczenia obrońcy z urzędu w zależności od wyniku procesu. Zważywszy na ostatnie z podniesionych zagadnień, prelegent zasygnalizował obawę, czy proponowane rozwiązanie w odniesieniu do rozłożenia ciężaru kosztów procesu pozwoli na pełną realizację prawa do obrony w aspekcie formalnym. Adwokat ponadto w swojej wypowiedzi skonstatował, że znaczna rola w „budowie” nowego modelu procesu karnego przypadnie sądom odwoławczym oraz Sądowi Najwyższemu jako „kowalom” nadchodzącej zmiany, w szczególności upatrując potrzeby szybkiego określenia zakresu aktywności dowodowej sądu w świetle nowego brzmienia art. 167 § 1 </w:t>
      </w:r>
      <w:r>
        <w:rPr>
          <w:rFonts w:cs="Arial" w:ascii="Arial" w:hAnsi="Arial"/>
          <w:b w:val="false"/>
          <w:i/>
          <w:szCs w:val="21"/>
        </w:rPr>
        <w:t>in fine</w:t>
      </w:r>
      <w:r>
        <w:rPr>
          <w:rFonts w:cs="Arial" w:ascii="Arial" w:hAnsi="Arial"/>
          <w:b w:val="false"/>
          <w:szCs w:val="21"/>
        </w:rPr>
        <w:t xml:space="preserve"> k.p.k.</w:t>
      </w:r>
    </w:p>
    <w:p>
      <w:pPr>
        <w:pStyle w:val="Tekstprokuratury"/>
        <w:rPr/>
      </w:pPr>
      <w:r>
        <w:rPr>
          <w:rFonts w:cs="Arial" w:ascii="Arial" w:hAnsi="Arial"/>
          <w:b w:val="false"/>
          <w:szCs w:val="21"/>
        </w:rPr>
        <w:t xml:space="preserve">W dalszej części spotkania głos zabrała Aleksandra Matukin-Szumlińska, specjalistka z zakresu tematyki prawa międzyczasowego. Panelistka zwróciła uwagę na sześć zasad aparatu intertemporalnego, które zostały </w:t>
      </w:r>
      <w:r>
        <w:rPr>
          <w:rFonts w:cs="Arial" w:ascii="Arial" w:hAnsi="Arial"/>
          <w:b w:val="false"/>
          <w:spacing w:val="-2"/>
          <w:szCs w:val="21"/>
        </w:rPr>
        <w:t xml:space="preserve">wypracowane przez orzecznictwo. Podniosła, że ustawodawca w ustawie nowelizującej z dnia 27 września 2013 r. zdecydował się na wprowadzenie rozbudowanego oprzyrządowania intertemporalnego, w tym zasad, które do tej pory charakterystyczne były dla innych gałęzi prawa, jak choćby reguły </w:t>
      </w:r>
      <w:r>
        <w:rPr>
          <w:rFonts w:cs="Arial" w:ascii="Arial" w:hAnsi="Arial"/>
          <w:b w:val="false"/>
          <w:i/>
          <w:spacing w:val="-2"/>
          <w:szCs w:val="21"/>
        </w:rPr>
        <w:t>perpetuatio</w:t>
      </w:r>
      <w:r>
        <w:rPr>
          <w:rFonts w:cs="Arial" w:ascii="Arial" w:hAnsi="Arial"/>
          <w:b w:val="false"/>
          <w:i/>
          <w:szCs w:val="21"/>
        </w:rPr>
        <w:t xml:space="preserve"> fori</w:t>
      </w:r>
      <w:r>
        <w:rPr>
          <w:rFonts w:cs="Arial" w:ascii="Arial" w:hAnsi="Arial"/>
          <w:b w:val="false"/>
          <w:szCs w:val="21"/>
        </w:rPr>
        <w:t>. Mówczyni wyraziła jednocześnie zaniepokojenie, że w ustawie nowelizującej z dnia 20 lutego 2015 r.</w:t>
      </w:r>
      <w:r>
        <w:rPr>
          <w:rStyle w:val="FootnoteAnchor"/>
          <w:rFonts w:cs="Arial" w:ascii="Arial" w:hAnsi="Arial"/>
          <w:b w:val="false"/>
          <w:szCs w:val="21"/>
          <w:vertAlign w:val="superscript"/>
        </w:rPr>
        <w:footnoteReference w:id="3"/>
      </w:r>
      <w:r>
        <w:rPr>
          <w:rFonts w:cs="Arial" w:ascii="Arial" w:hAnsi="Arial"/>
          <w:b w:val="false"/>
          <w:szCs w:val="21"/>
        </w:rPr>
        <w:t xml:space="preserve">, która również przewiduje doniosłe zmiany w k.p.k., w tym likwidację powództwa adhezyjnego, brak jest tego typu instrumentarium, co – jej zdaniem – powodować będzie szereg trudności interpretacyjnych. Odnosząc się do wypowiedzi swojego przedmówcy – sędziego Wojciecha Hermelińskiego – wskazała, że postulat „ciszy legislacyjnej” na gruncie procesu karnego jest bezsprzecznie godny rozważenia, jednakże na chwilę obecną niemożliwy do urzeczywistnienia, a to za sprawą konieczności realizacji zobowiązań wynikających z Konwencji o Ochronie Praw Człowieka i Podstawowych Wolności i tym samym wskazań Europejskiego Trybunału Praw Człowieka, a także mając na uwadze działalność orzeczniczą Trybunału Konstytucyjnego. </w:t>
      </w:r>
    </w:p>
    <w:p>
      <w:pPr>
        <w:pStyle w:val="Tekstprokuratury"/>
        <w:rPr/>
      </w:pPr>
      <w:r>
        <w:rPr>
          <w:rFonts w:cs="Arial" w:ascii="Arial" w:hAnsi="Arial"/>
          <w:b w:val="false"/>
          <w:szCs w:val="21"/>
        </w:rPr>
        <w:t xml:space="preserve">Aspektami teoretycznymi prawa intertemporalnego zajęła się dr hab. Hanna Paluszkiewicz, profesor Uniwersytetu Zielonogórskiego. Czerpiąc wiedzę z grantu realizowanego na Uniwersytecie im. Adama Mickiewicza w Poznaniu o prawie międzyczasowym </w:t>
      </w:r>
      <w:r>
        <w:rPr>
          <w:rFonts w:cs="Arial" w:ascii="Arial" w:hAnsi="Arial"/>
          <w:b w:val="false"/>
          <w:i/>
          <w:szCs w:val="21"/>
        </w:rPr>
        <w:t>in genere</w:t>
      </w:r>
      <w:r>
        <w:rPr>
          <w:rFonts w:cs="Arial" w:ascii="Arial" w:hAnsi="Arial"/>
          <w:b w:val="false"/>
          <w:szCs w:val="21"/>
        </w:rPr>
        <w:t>, prelegentka wprowadziła podstawowy podział na dwie zasady tego prawa: bezpośredniego działania prawa nowego oraz działania prawa dawnego, podnosząc, że pozostałe reguły intertemporalne są do wymienionych zasad wtórne. Następnie, mówczyni wyraziła przekonanie, że niezasadnym jest adaptowanie na grunt procesowy przekonań intertemporalnych wynikających z refleksji nad art. 4 k.k., albowiem rolą tego przepisu jest rozstrzygnięcie kolizji norm regulujących odpowiedzialność karną, podczas gdy funkcje Kodeksu postępowania karnego są zgoła inne. Konkludując, profesor Paluszkiewicz przypomniała, że nie wszystkie przepisy art. 27 i następne ustawy zmieniającej mają charakter intertemporalny, wskazując, iż niektóre z nich – jak choćby art. 50 – służą raczej dostosowaniu wprowadzanej noweli do nowej rzeczywistości prawnej, aniżeli rozstrzygnięciu kolizji między ustawami.</w:t>
      </w:r>
    </w:p>
    <w:p>
      <w:pPr>
        <w:pStyle w:val="Tekstprokuratury"/>
        <w:rPr/>
      </w:pPr>
      <w:r>
        <w:rPr>
          <w:rFonts w:cs="Arial" w:ascii="Arial" w:hAnsi="Arial"/>
          <w:b w:val="false"/>
          <w:szCs w:val="21"/>
        </w:rPr>
        <w:t>Przedostatnim prelegentem był dr hab. Dariusz Świecki, sędzia Sądu Najwyższego, który w pierwszej kolejności – podobnie jak Aleksandra Matukin-Szumlińska – skupił się na problematyce braku instrumentarium intertemporalnego w odniesieniu do powództw adhezyjnych, które zostały wytoczone przed datą 1 lipca 2015 r., wyrażając zapatrywanie oparte na istocie powództwa przydatkowego, zgodnie z którym nastąpić winna konwersja powództw jeszcze nierozpoznanych we wnioski, o których mowa w art. 46 k.k. Nadto, sędzia zwrócił uwagę na zagrożenie płynące z art. 36 pkt 1 ustawy zmieniającej, a polegające na braku możliwości stosowania „bufora ochronnego” w postaci art. 168a k.p.k. do czasu prawomocnego zakończenia postępowań wszczętych przed datą wejścia w życie reformy, przy jednoczesnej perspektywie przedsiębrania dowodzenia prywatnego za sprawą zmiany art. 393 § 3 k.p.k. Mówca poddał również analizie art. 30 tej ustawy, przewidujący zasadę „petryfikacji” składu sądu, stwierdzając, że zwrot „do zakończenia postępowania w danej instancji” rozumieć wypada w ten sam sposób, w jaki Trybunał Konstytucyjny postrzega pojęcie instancyjność, a więc w sensie statycznym i ustrojowym, co zdaniem sędziego</w:t>
      </w:r>
      <w:r>
        <w:rPr>
          <w:rFonts w:cs="Arial" w:ascii="Arial" w:hAnsi="Arial"/>
          <w:b w:val="false"/>
          <w:szCs w:val="21"/>
          <w:lang w:val="es-ES_tradnl"/>
        </w:rPr>
        <w:t xml:space="preserve"> </w:t>
      </w:r>
      <w:r>
        <w:rPr>
          <w:rFonts w:cs="Arial" w:ascii="Arial" w:hAnsi="Arial"/>
          <w:b w:val="false"/>
          <w:szCs w:val="21"/>
        </w:rPr>
        <w:t>Świeckiego przesądza, że przepis ten nie będzie miał zastosowania do postępowań wpadkowych. Na koniec wystąpienia sędzia sformułował tezę, zgodnie z którą postępowanie przed sądem II instancji rozpoczyna się dopiero z momentem przekazania akt temu sądowi.</w:t>
      </w:r>
    </w:p>
    <w:p>
      <w:pPr>
        <w:pStyle w:val="Tekstprokuratury"/>
        <w:rPr/>
      </w:pPr>
      <w:r>
        <w:rPr>
          <w:rFonts w:cs="Arial" w:ascii="Arial" w:hAnsi="Arial"/>
          <w:b w:val="false"/>
          <w:szCs w:val="21"/>
        </w:rPr>
        <w:t xml:space="preserve">Jako ostatni głos zabrał </w:t>
      </w:r>
      <w:r>
        <w:rPr>
          <w:rFonts w:cs="Arial" w:ascii="Arial" w:hAnsi="Arial"/>
          <w:b w:val="false"/>
          <w:szCs w:val="21"/>
          <w:lang w:val="es-ES_tradnl"/>
        </w:rPr>
        <w:t>dr hab. W</w:t>
      </w:r>
      <w:r>
        <w:rPr>
          <w:rFonts w:cs="Arial" w:ascii="Arial" w:hAnsi="Arial"/>
          <w:b w:val="false"/>
          <w:szCs w:val="21"/>
        </w:rPr>
        <w:t xml:space="preserve">łodzimierz Wróbel, profesor Uniwersytetu Jagiellońskiego oraz sędzia Sądu Najwyższego. Na wstępie profesor wyraził stanowisko, że w państwie prawa zagadnienia intertemporalne nie mogą być pozostawione orzecznictwu, winny natomiast podlegać regulacji ustawodawcy. Następnie prelegent przedstawił własną koncepcję wykładni przepisów prawa karnego procesowego, wskazując, że obecnie zbyt dużą wagę przywiązuje się do wykładni literalnej, natomiast w jego ocenie co do zasady przepisy proceduralne winny być traktowane jako pewne dyrektywy kierunkowe o charakterze optymalizacyjnym. Mówca zgodził się z dr hab. Hanną Paluszkiewicz, że nie da się do procesu karnego stosować reguł płynących z art. 4 k.k., bowiem w postępowaniu karnym paleta konstrukcji normatywnych jest zbyt bogata, by rozstrzygnąć, która z ustaw podlegających ocenie ma charakter względniejszy. W kręgu zainteresowań prelegenta znalazł się również problem braku oprzyrządowania intertemporalnego w ustawie z dnia 20 lutego 2015 r. Przeciwnie jednak do spostrzeżeń sędziego Świeckiego, profesor Wróbel skonstatował – mimo świadomości słabości tego rozwiązania – że do powództw adhezyjnych wytoczonych przed 1 lipca 2015 r. winno się stosować </w:t>
      </w:r>
      <w:r>
        <w:rPr>
          <w:rFonts w:cs="Arial" w:ascii="Arial" w:hAnsi="Arial"/>
          <w:b w:val="false"/>
          <w:i/>
          <w:szCs w:val="21"/>
        </w:rPr>
        <w:t>per analogiam</w:t>
      </w:r>
      <w:r>
        <w:rPr>
          <w:rFonts w:cs="Arial" w:ascii="Arial" w:hAnsi="Arial"/>
          <w:b w:val="false"/>
          <w:szCs w:val="21"/>
        </w:rPr>
        <w:t xml:space="preserve"> przepisy wprowadzające do Kodeksu postępowania karnego. </w:t>
      </w:r>
    </w:p>
    <w:p>
      <w:pPr>
        <w:pStyle w:val="Tekstprokuratury"/>
        <w:rPr/>
      </w:pPr>
      <w:r>
        <w:rPr>
          <w:rFonts w:cs="Arial" w:ascii="Arial" w:hAnsi="Arial"/>
          <w:b w:val="false"/>
          <w:szCs w:val="21"/>
        </w:rPr>
        <w:t xml:space="preserve">Po przerwie przystąpiono do dyskusji moderowanej przez </w:t>
      </w:r>
      <w:r>
        <w:rPr>
          <w:rFonts w:cs="Arial" w:ascii="Arial" w:hAnsi="Arial"/>
          <w:b w:val="false"/>
          <w:szCs w:val="21"/>
          <w:lang w:val="es-ES_tradnl"/>
        </w:rPr>
        <w:t>dr hab. Dobros</w:t>
      </w:r>
      <w:r>
        <w:rPr>
          <w:rFonts w:cs="Arial" w:ascii="Arial" w:hAnsi="Arial"/>
          <w:b w:val="false"/>
          <w:szCs w:val="21"/>
        </w:rPr>
        <w:t>ławę Szumiło-Kulczycką, w której – obok panelistów – głos zabrali zarówno teoretycy, jak również i praktycy prawa. Wśród wielu wątków poruszonych podczas debaty na czoło wysuwało się zagadnienie wykładni art. 168a k.p.k., a także kwestia rozumienia pojęcia instancyjności, którą zaproponował sędzia Świecki. Szczególnie ostatni z przywołanych problemów wzbudził wzmożoną dyskusję pomiędzy sędzią Wróblem, sędzią Świeckim oraz sędzią Sądu Apelacyjnego w Krakowie, Tomaszem Szymańskim. Sędzia Szymański nie zgodził się ze stanowiskiem przedstawionym przez dr hab. Dariusza Świeckiego w przedmiocie momentu rozpoczęcia postępowania przed sądem II instancji, podnosząc, że już czynności przed sądem I instancji inicjują to postępowanie, z czym zgodził się prof. Wróbel. Sędzia Świecki bronił swojego stanowiska, argumentując, że wniesienie apelacji uruchamia bez wątpienia postępowanie odwoławcze, nie zaś postępowanie przed sądem II instancji, podtrzymując proponowane przez siebie przekonanie, że to ostatnie następuje dopiero z chwilą przekazania akt sądowi II instancji.</w:t>
      </w:r>
    </w:p>
    <w:p>
      <w:pPr>
        <w:pStyle w:val="Tekstprokuratury"/>
        <w:rPr/>
      </w:pPr>
      <w:r>
        <w:rPr>
          <w:rFonts w:cs="Arial" w:ascii="Arial" w:hAnsi="Arial"/>
          <w:b w:val="false"/>
          <w:szCs w:val="21"/>
        </w:rPr>
        <w:t xml:space="preserve">Sporo kontrowersji wzbudziło również jedno z pytań uczestnika konferencji odnośnie roli prokuratura w nowej, kontradyktoryjnej rzeczywistości. Wskazana wątpliwość dotyczyła zagrożenia „równości broni” między obroną a oskarżeniem w kontekście ewentualnego prawa prokuratora do przemilczania dowodów na korzyść oskarżonego. Odpierając podniesiony zarzut, sędzia Świecki oraz prokurator Kosmaty dowodzili, że prokurator po nowelizacji nadal nie będzie podmiotem działającym na własną korzyść, lecz w interesie publicznym, wciąż wiązała go będzie w świetle art. 4 k.p.k. zasada obiektywizmu, zatem – ich zdaniem – nie może być mowy o takim zagrożeniu. </w:t>
      </w:r>
    </w:p>
    <w:p>
      <w:pPr>
        <w:pStyle w:val="Tekstprokuratury"/>
        <w:rPr/>
      </w:pPr>
      <w:r>
        <w:rPr>
          <w:rFonts w:cs="Arial" w:ascii="Arial" w:hAnsi="Arial"/>
          <w:b w:val="false"/>
          <w:szCs w:val="21"/>
        </w:rPr>
        <w:t>Konferencję podsumował oraz zamknął dr hab. Andrzej Światłowski, wyrażając przekonanie, że omawiana nowelizacja podzieli los jej poprzedniczek, co oznacza, iż część sygnalizowanych podczas spotkania oraz w dyskursie naukowym problemów nie będzie w ogóle zmartwieniem dla praktyki, inne natomiast, niebędące przedmiotem dyskusji oraz przewidywań przedstawicieli nauki i praktyki, okażą się poważną bolączką, z którą przyjdzie się zmierzyć uczestnikom procesu w nowej rzeczywistości. Organizator konferencji w ostatnim słowie wyraził deklarację, że spotkanie dotyczące zagadnień intertemporalnych – jako problematyki niezwykle istotnej – nie było ostatnim przygotowanym przez Katedrę Postępowania Karnego UJ, zapraszając tym samym gości na przyszłą dyskusję.</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27 września 2013 r. o zmianie ustawy – Kodeks postępowania karnego oraz niektórych innych ustaw (Dz. U. z 2013 r., poz. 1247), która weszła w życie z dniem 1 lipca 2015 r.; dalej jako: „ustawa zmieniająca”.</w:t>
      </w:r>
    </w:p>
  </w:footnote>
  <w:footnote w:id="3">
    <w:p>
      <w:pPr>
        <w:pStyle w:val="Przypisy"/>
        <w:rPr/>
      </w:pPr>
      <w:r>
        <w:rPr>
          <w:rStyle w:val="FootnoteCharacters"/>
        </w:rPr>
        <w:footnoteRef/>
      </w:r>
      <w:r>
        <w:rPr>
          <w:rFonts w:eastAsia="Arial Unicode MS"/>
        </w:rPr>
        <w:tab/>
        <w:t xml:space="preserve"> </w:t>
      </w:r>
      <w:r>
        <w:rPr>
          <w:rFonts w:eastAsia="Arial Unicode MS"/>
        </w:rPr>
        <w:tab/>
      </w:r>
      <w:r>
        <w:rPr/>
        <w:t>Ustawa z dnia 20 lutego 2015 r. o zmianie ustawy – Kodeks karny oraz niektórych innych ustaw (Dz. U. z 2015 r., poz. 396), która weszła w życie z dniem 1 lipca 201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Toru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prawozdanie z konferencji naukowej pt. „Intertempora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position w:val="0"/>
      <w:sz w:val="24"/>
      <w:sz w:val="24"/>
      <w:szCs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Appleconvertedspace">
    <w:name w:val="apple-converted-space"/>
    <w:qFormat/>
    <w:rPr/>
  </w:style>
  <w:style w:type="character" w:styleId="StrongEmphasis">
    <w:name w:val="Strong"/>
    <w:qFormat/>
    <w:rPr>
      <w:rFonts w:cs="Times New Roman"/>
      <w:b/>
    </w:rPr>
  </w:style>
  <w:style w:type="character" w:styleId="Tekstpodstawowy2Znak">
    <w:name w:val="Tekst podstawowy 2 Znak"/>
    <w:qFormat/>
    <w:rPr>
      <w:rFonts w:ascii="Bookman Old Style" w:hAnsi="Bookman Old Style" w:cs="Bookman Old Style"/>
      <w:sz w:val="24"/>
      <w:szCs w:val="24"/>
    </w:rPr>
  </w:style>
  <w:style w:type="character" w:styleId="Txtnew">
    <w:name w:val="txt-new"/>
    <w:qFormat/>
    <w:rPr/>
  </w:style>
  <w:style w:type="character" w:styleId="SpistrescitekstZnak">
    <w:name w:val="spis tresci tekst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S32b251d">
    <w:name w:val="s32b251d"/>
    <w:basedOn w:val="Normal"/>
    <w:qFormat/>
    <w:pPr>
      <w:spacing w:before="100" w:after="100"/>
    </w:pPr>
    <w:rPr>
      <w:rFonts w:ascii="Times New Roman" w:hAnsi="Times New Roman" w:cs="Times New Roman"/>
    </w:rPr>
  </w:style>
  <w:style w:type="paragraph" w:styleId="Tekstpodstawowy22">
    <w:name w:val="Tekst podstawowy 2"/>
    <w:basedOn w:val="Normal"/>
    <w:qFormat/>
    <w:pPr>
      <w:spacing w:lineRule="auto" w:line="480" w:before="0" w:after="120"/>
    </w:pPr>
    <w:rPr/>
  </w:style>
  <w:style w:type="paragraph" w:styleId="WWFootnote">
    <w:name w:val="WW-Footnote"/>
    <w:basedOn w:val="Standard"/>
    <w:qFormat/>
    <w:pPr>
      <w:widowControl/>
      <w:suppressLineNumbers/>
      <w:ind w:left="283" w:hanging="283"/>
    </w:pPr>
    <w:rPr>
      <w:sz w:val="20"/>
      <w:szCs w:val="20"/>
    </w:rPr>
  </w:style>
  <w:style w:type="paragraph" w:styleId="Tre">
    <w:name w:val="Treść"/>
    <w:qFormat/>
    <w:pPr>
      <w:widowControl/>
      <w:bidi w:val="0"/>
    </w:pPr>
    <w:rPr>
      <w:rFonts w:ascii="Helvetica" w:hAnsi="Helvetica" w:eastAsia="Arial Unicode MS" w:cs="Arial Unicode MS"/>
      <w:color w:val="000000"/>
      <w:sz w:val="22"/>
      <w:szCs w:val="22"/>
      <w:lang w:val="pl-PL" w:bidi="ar-SA" w:eastAsia="zh-CN"/>
    </w:rPr>
  </w:style>
  <w:style w:type="paragraph" w:styleId="Przypisdolny">
    <w:name w:val="Przypis dolny"/>
    <w:qFormat/>
    <w:pPr>
      <w:widowControl/>
      <w:bidi w:val="0"/>
    </w:pPr>
    <w:rPr>
      <w:rFonts w:ascii="Helvetica" w:hAnsi="Helvetica" w:eastAsia="Helvetica" w:cs="Helvetica"/>
      <w:color w:val="000000"/>
      <w:sz w:val="22"/>
      <w:szCs w:val="22"/>
      <w:lang w:val="pl-PL" w:bidi="ar-SA" w:eastAsia="zh-CN"/>
    </w:rPr>
  </w:style>
  <w:style w:type="paragraph" w:styleId="TreA">
    <w:name w:val="Treść A"/>
    <w:qFormat/>
    <w:pPr>
      <w:keepNext w:val="true"/>
      <w:widowControl/>
      <w:suppressAutoHyphens w:val="true"/>
      <w:bidi w:val="0"/>
      <w:spacing w:lineRule="auto" w:line="360" w:before="0" w:after="200"/>
      <w:jc w:val="center"/>
    </w:pPr>
    <w:rPr>
      <w:rFonts w:ascii="Times New Roman" w:hAnsi="Times New Roman" w:eastAsia="Arial Unicode MS" w:cs="Arial Unicode MS"/>
      <w:b/>
      <w:bCs/>
      <w:color w:val="000000"/>
      <w:sz w:val="24"/>
      <w:szCs w:val="24"/>
      <w:lang w:val="en-US" w:bidi="ar-SA" w:eastAsia="zh-CN"/>
    </w:rPr>
  </w:style>
  <w:style w:type="paragraph" w:styleId="Domylne">
    <w:name w:val="Domyślne"/>
    <w:qFormat/>
    <w:pPr>
      <w:widowControl/>
      <w:bidi w:val="0"/>
    </w:pPr>
    <w:rPr>
      <w:rFonts w:ascii="Helvetica" w:hAnsi="Helvetica" w:eastAsia="Helvetica" w:cs="Helvetica"/>
      <w:color w:val="000000"/>
      <w:sz w:val="22"/>
      <w:szCs w:val="22"/>
      <w:lang w:val="pl-PL" w:bidi="ar-SA" w:eastAsia="zh-CN"/>
    </w:rPr>
  </w:style>
  <w:style w:type="paragraph" w:styleId="Spistrescitekst">
    <w:name w:val="spis tresci tekst"/>
    <w:basedOn w:val="Normal"/>
    <w:qFormat/>
    <w:pPr>
      <w:spacing w:lineRule="exact" w:line="255"/>
      <w:jc w:val="both"/>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35:00Z</dcterms:created>
  <dc:creator>Dorota Kaleta</dc:creator>
  <dc:description/>
  <cp:keywords/>
  <dc:language>en-US</dc:language>
  <cp:lastModifiedBy>Maciej Świętek</cp:lastModifiedBy>
  <cp:lastPrinted>2016-01-27T14:20:00Z</cp:lastPrinted>
  <dcterms:modified xsi:type="dcterms:W3CDTF">2016-02-05T12:05:00Z</dcterms:modified>
  <cp:revision>5</cp:revision>
  <dc:subject/>
  <dc:title>Marek Mozgawa</dc:title>
</cp:coreProperties>
</file>