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/>
      </w:pPr>
      <w:r>
        <w:rPr>
          <w:b/>
        </w:rPr>
        <w:t>ZARZĄDZENIE NR 405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</w:rPr>
      </w:pPr>
      <w:r>
        <w:rPr/>
        <w:t xml:space="preserve">   </w:t>
      </w:r>
      <w:r>
        <w:rPr/>
        <w:t>z dnia 6 listopada 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yborów uzupełniających do Rady Gminy  Dębe Wielk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ab/>
        <w:t xml:space="preserve">Na podstawie art. 385 ustawy z dnia 5 stycznia 2011 r. Kodeks wyborczy </w:t>
        <w:br/>
        <w:t>(Dz. U. z 2020 r. poz. 1319) w związku z postanowieniem nr 148/2020 Komisarza Wyborczego w Siedlcach II z dnia 27 października 2020 r. w sprawie stwierdzenia wygaśnięcia mandatu radnego Rady Gminy Dębe Wielkie (Dz. Urz. Woj. Maz. poz.10696) zarządz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1.</w:t>
      </w:r>
      <w:r>
        <w:rPr/>
        <w:t xml:space="preserve"> Zarządza się wybory uzupełniające do Rady Gminy Dębe Wielkie w jednomandatowym okręgu wyborczym nr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 okręgu wyborczym nr 5 wybierany będzie jeden radny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Datę wyborów wyznacza się </w:t>
      </w:r>
      <w:r>
        <w:rPr>
          <w:b/>
          <w:bCs/>
        </w:rPr>
        <w:t>na dzień 24 stycznia 2021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spacing w:lineRule="auto" w:line="36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§ 4.</w:t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5. </w:t>
      </w:r>
      <w:r>
        <w:rPr/>
        <w:t>Zarządzenie wchodzi w życie z dniem ogłoszenia w Dzienniku Urzędowym Województwa Mazowieckiego i podlega podaniu do publicznej wiadomości na obszarze gminy Dębe Wielk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zarządzenia nr 405 Wojewody Mazowieckiego z dnia  6 listopada 2020 r.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ENDARZ WYBORCZ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7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7098"/>
      </w:tblGrid>
      <w:tr>
        <w:trPr>
          <w:trHeight w:val="51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nności wyborczej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ść czynności</w:t>
            </w:r>
          </w:p>
        </w:tc>
      </w:tr>
      <w:tr>
        <w:trPr>
          <w:trHeight w:val="75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30 listopad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anie do publicznej wiadomości, w formie obwieszczenia, informacji o numerze i granicach okręgów wyborczych, liczbie wybieranych radnych oraz o wyznaczonej siedzibie Gminnej Komisji Wyborczej </w:t>
              <w:br/>
              <w:t>w Dębem Wielkim</w:t>
            </w:r>
          </w:p>
        </w:tc>
      </w:tr>
      <w:tr>
        <w:trPr>
          <w:trHeight w:val="16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30 listopad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wiadomienie Komisarza Wyborczego w Siedlcach II o utworzeniu komitetu wyborczego oraz o zamiarze zgłaszania kandydatów na radnych</w:t>
            </w:r>
          </w:p>
        </w:tc>
      </w:tr>
      <w:tr>
        <w:trPr>
          <w:trHeight w:val="45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0 grudnia 2020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omisarzowi Wyborczemu w Siedlcach II kandydatów do składu Gminnej Komisji Wyborczej w Dębem Wielkim</w:t>
            </w:r>
          </w:p>
        </w:tc>
      </w:tr>
      <w:tr>
        <w:trPr>
          <w:trHeight w:val="42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5 grudnia 2020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- Gminnej Komisji Wyborczej w Dębem Wielkim</w:t>
            </w:r>
          </w:p>
        </w:tc>
      </w:tr>
      <w:tr>
        <w:trPr>
          <w:trHeight w:val="61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21 grudnia 2020 r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godz. 24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Gminnej Komisji Wyborczej w Dębem Wielkim list kandydatów na radnych</w:t>
            </w:r>
          </w:p>
        </w:tc>
      </w:tr>
      <w:tr>
        <w:trPr>
          <w:trHeight w:val="598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8 grudni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kandydatów do składu obwodowych komisji wyborczych</w:t>
            </w:r>
          </w:p>
        </w:tc>
      </w:tr>
      <w:tr>
        <w:trPr>
          <w:trHeight w:val="5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28 grudnia 2020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anie do publicznej wiadomości, w formie obwieszczenia, informacji o numerach i granicach obwodów głosowania oraz o wyznaczonych siedzibach obwodowych komisji wyborczych</w:t>
            </w:r>
          </w:p>
        </w:tc>
      </w:tr>
      <w:tr>
        <w:trPr>
          <w:trHeight w:val="375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4 stycz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znanie przez Gminną Komisję Wyborczą w Dębem Wielkim numerów dla zarejestrowanych list kandydatów</w:t>
            </w:r>
          </w:p>
        </w:tc>
      </w:tr>
      <w:tr>
        <w:trPr>
          <w:trHeight w:val="496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4 stycznia 2021 r. 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wołanie przez Komisarza Wyborczego w Siedlcach II obwodowych komisji wyborczych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4 stycznia 2021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rządzenie w Urzędzie Gminy Dębe Wielkie spisu wyborców</w:t>
            </w:r>
          </w:p>
        </w:tc>
      </w:tr>
      <w:tr>
        <w:trPr>
          <w:trHeight w:val="34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1 stycznia 2021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 niepełnosprawnych i wyborców, którzy najpóźniej w dniu głosowania kończą 60 lat</w:t>
            </w:r>
          </w:p>
        </w:tc>
      </w:tr>
      <w:tr>
        <w:trPr>
          <w:trHeight w:val="4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o dnia 11 stycznia 2021 r.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ozplakatowanie obwieszczenia Gminnej Komisji Wyborczej </w:t>
              <w:br/>
              <w:t>w Dębem Wielkim o zarejestrowanych listach kandydatów na radnych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5 stycz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anie wniosków o sporządzenie aktu pełnomocnictwa do głosowania</w:t>
            </w:r>
          </w:p>
        </w:tc>
      </w:tr>
      <w:tr>
        <w:trPr>
          <w:trHeight w:val="619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 dnia 19 stycznia 2021 r.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głaszanie zamiaru głosowania korespondencyjnego przez wyborców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gających w dniu głosowania obowiązkowej kwarantannie, izolacji lub izolacji w warunkach domowych</w:t>
            </w:r>
          </w:p>
        </w:tc>
      </w:tr>
      <w:tr>
        <w:trPr>
          <w:trHeight w:val="361" w:hRule="atLeast"/>
        </w:trPr>
        <w:tc>
          <w:tcPr>
            <w:tcW w:w="3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 stycznia 2021 r.</w:t>
              <w:br/>
              <w:t xml:space="preserve"> o godz. 24:00</w:t>
            </w:r>
          </w:p>
        </w:tc>
        <w:tc>
          <w:tcPr>
            <w:tcW w:w="7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ończenie kampanii wyborczej</w:t>
            </w:r>
          </w:p>
        </w:tc>
      </w:tr>
      <w:tr>
        <w:trPr>
          <w:trHeight w:val="195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 stycznia 2021 r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kazanie przewodniczącym obwodowych komisji wyborczych spisu wyborców</w:t>
            </w:r>
          </w:p>
        </w:tc>
      </w:tr>
      <w:tr>
        <w:trPr>
          <w:trHeight w:val="360" w:hRule="atLeast"/>
        </w:trPr>
        <w:tc>
          <w:tcPr>
            <w:tcW w:w="3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stycznia 2021 r. </w:t>
              <w:br/>
              <w:t>w godz. 7:00-21:00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prowadzenie głosowania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144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b/>
      <w:sz w:val="28"/>
      <w:lang w:val="pl-PL" w:bidi="ar-SA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3:00Z</dcterms:created>
  <dc:creator>lkata</dc:creator>
  <dc:description/>
  <cp:keywords/>
  <dc:language>en-US</dc:language>
  <cp:lastModifiedBy>Paulina Kolaszyńska</cp:lastModifiedBy>
  <cp:lastPrinted>2016-04-04T10:45:00Z</cp:lastPrinted>
  <dcterms:modified xsi:type="dcterms:W3CDTF">2020-11-06T08:37:00Z</dcterms:modified>
  <cp:revision>3</cp:revision>
  <dc:subject/>
  <dc:title>ZARZĄDZENIE Nr …</dc:title>
</cp:coreProperties>
</file>