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p>
    <w:p>
      <w:pPr>
        <w:pStyle w:val="Tytulprokuratury"/>
        <w:rPr/>
      </w:pPr>
      <w:r>
        <w:rPr/>
        <w:t xml:space="preserve">O lukach prawnych w systemie </w:t>
        <w:br/>
        <w:t xml:space="preserve">karnoprocesowych gwarancji wymiaru </w:t>
        <w:br/>
        <w:t>sprawiedliwości</w:t>
      </w:r>
    </w:p>
    <w:p>
      <w:pPr>
        <w:pStyle w:val="Podtytulprokuratury"/>
        <w:rPr/>
      </w:pPr>
      <w:r>
        <w:rPr/>
        <w:t>Streszczenie</w:t>
      </w:r>
    </w:p>
    <w:p>
      <w:pPr>
        <w:pStyle w:val="Tekstprokuratury"/>
        <w:rPr/>
      </w:pPr>
      <w:r>
        <w:rPr>
          <w:rFonts w:cs="Arial" w:ascii="Arial" w:hAnsi="Arial"/>
          <w:b w:val="false"/>
          <w:bCs w:val="false"/>
          <w:i/>
          <w:iCs/>
          <w:sz w:val="22"/>
          <w:szCs w:val="22"/>
        </w:rPr>
        <w:t xml:space="preserve">Artykuł zawiera propozycję zmiany niektórych unormowań dotyczących gwarancji prawidłowego wymiaru sprawiedliwości. Przeszukanie pomieszczeń i przeszukanie osobiste zależnie od celu czynności powinno być traktowane </w:t>
      </w:r>
      <w:r>
        <w:rPr>
          <w:rFonts w:cs="Arial" w:ascii="Arial" w:hAnsi="Arial"/>
          <w:b w:val="false"/>
          <w:bCs w:val="false"/>
          <w:sz w:val="22"/>
          <w:szCs w:val="22"/>
        </w:rPr>
        <w:t>de lege ferenda</w:t>
      </w:r>
      <w:r>
        <w:rPr>
          <w:rFonts w:cs="Arial" w:ascii="Arial" w:hAnsi="Arial"/>
          <w:b w:val="false"/>
          <w:bCs w:val="false"/>
          <w:i/>
          <w:iCs/>
          <w:sz w:val="22"/>
          <w:szCs w:val="22"/>
        </w:rPr>
        <w:t xml:space="preserve"> w sposób zróżnicowany albo jako środek przymusu albo kompulsywna czynność dowodowa. Przedstawienie zarzutów warunkujące stosowanie środków zapobiegawczych powinno być dopuszczalne w niektórych sytuacjach dotychczas nieprzewidzianych przez prawo, gdy pomimo dostatecznych podstaw prawnych i dowodowych, nie istnieje faktyczna możliwość ogłoszenia zarzutów i przesłuchania podejrzanego. Wątpliwości nasuwa także sposób unormowania jednej z przyczyn stosowania środków zapobiegawczych (art. 258 </w:t>
      </w:r>
      <w:r>
        <w:rPr>
          <w:rFonts w:cs="Arial" w:ascii="Arial" w:hAnsi="Arial"/>
          <w:b w:val="false"/>
          <w:bCs w:val="false"/>
          <w:i/>
          <w:iCs/>
          <w:sz w:val="22"/>
          <w:szCs w:val="22"/>
          <w:shd w:fill="FFFFFF" w:val="clear"/>
        </w:rPr>
        <w:t>§ 3 k.p.k.)</w:t>
      </w:r>
      <w:r>
        <w:rPr>
          <w:rFonts w:cs="Arial" w:ascii="Arial" w:hAnsi="Arial"/>
          <w:b w:val="false"/>
          <w:bCs w:val="false"/>
          <w:i/>
          <w:iCs/>
          <w:sz w:val="22"/>
          <w:szCs w:val="22"/>
        </w:rPr>
        <w:t xml:space="preserve">, a także zakres zakazu ponownego zatrzymania osoby podejrzanej na podstawie tych samych faktów i dowodów. </w:t>
      </w:r>
    </w:p>
    <w:p>
      <w:pPr>
        <w:pStyle w:val="Podtytulprokuratury"/>
        <w:rPr/>
      </w:pPr>
      <w:r>
        <w:rPr/>
        <w:t>1. Przymus w systemie gwarancji prawidłowego wymiaru sprawiedliwości – stan obecny i propozycje zmian</w:t>
      </w:r>
    </w:p>
    <w:p>
      <w:pPr>
        <w:pStyle w:val="Tekstprokuratury"/>
        <w:rPr/>
      </w:pPr>
      <w:r>
        <w:rPr>
          <w:rFonts w:cs="Arial" w:ascii="Arial" w:hAnsi="Arial"/>
          <w:b w:val="false"/>
          <w:bCs w:val="false"/>
          <w:sz w:val="22"/>
          <w:szCs w:val="22"/>
        </w:rPr>
        <w:t>Przeciwstawność procesowych gwarancji wymiaru sprawiedliwości względem gwarancji praw i interesów oskarżonego, w szczególności prawa do obrony, uwidacznia się najwyraźniej w sferze funkcjonowania tych gwarancji, których istotą jest przymus, a celem „zabezpieczenie prawidłowego toku postępowania”. Stosowanie w tym celu kompulsywnych środków zapobiegawczych (art. 249 k.p.k.), a wśród nich środka przymusu stosowanego wyłącznie przez sąd – tymczasowego aresztowania, trudno byłoby zakwalifikować do kategorii gwarancji praw i interesów oskarżonego</w:t>
      </w:r>
      <w:r>
        <w:rPr>
          <w:rStyle w:val="Odwoanieprzypisudolnego"/>
          <w:rStyle w:val="FootnoteAnchor1"/>
          <w:rFonts w:cs="Arial" w:ascii="Arial" w:hAnsi="Arial"/>
          <w:b/>
          <w:sz w:val="22"/>
          <w:szCs w:val="22"/>
        </w:rPr>
        <w:footnoteReference w:id="2"/>
      </w:r>
      <w:r>
        <w:rPr>
          <w:rFonts w:cs="Arial" w:ascii="Arial" w:hAnsi="Arial"/>
          <w:b w:val="false"/>
          <w:bCs w:val="false"/>
          <w:sz w:val="22"/>
          <w:szCs w:val="22"/>
        </w:rPr>
        <w:t>. Słuszna i racjonalnie realizowana dążność ustawodawcy do optymalnego ukształtowania w k.p.k. gwarancji praw oskarżonego usunęła jednak na drugi plan dbałość o niektóre gwarancje prawidłowego wymiaru sprawiedliwości, wyraźnie niedopracowane legislacyjnie, zwłaszcza związane z podejmowanymi przez organy procesowe czynnościami o charakterze kompulsywnym. Przepisy Kodeksu postępowania karnego (Dział VI. Środki przymusu) różnicują stopień kompulsji („przymusowości”) poszczególnych środków zależnie od ich funkcji oraz statusu uczestników postępowania, wobec których są stosowane. Jak sama nazwa tych środków wskazuje, przymusowość stanowi niewątpliwie ich konstytutywną cechę. Nie znaczy to jednak, że każda czynność procesowa o charakterze kompulsywnym jest środkiem przymusu w rozumieniu przepisów k.p.k. Większość czynności dowodowych dokonywana jest w warunkach swego rodzaju kompulsji, co najmniej pod rygorem kar porządkowych grożących w razie bezpodstawnej odmowy udziału w postępowaniu. Dotyczy to m.in. świadków, biegłych, tłumaczy i specjalistów, a jeżeli odmowa udziału w czynnościach jest następstwem koluzji</w:t>
      </w:r>
      <w:r>
        <w:rPr>
          <w:rStyle w:val="Odwoanieprzypisudolnego"/>
          <w:rStyle w:val="FootnoteAnchor1"/>
          <w:rFonts w:cs="Arial" w:ascii="Arial" w:hAnsi="Arial"/>
          <w:b/>
          <w:sz w:val="22"/>
          <w:szCs w:val="22"/>
        </w:rPr>
        <w:footnoteReference w:id="3"/>
      </w:r>
      <w:r>
        <w:rPr>
          <w:rFonts w:cs="Arial" w:ascii="Arial" w:hAnsi="Arial"/>
          <w:b w:val="false"/>
          <w:bCs w:val="false"/>
          <w:sz w:val="22"/>
          <w:szCs w:val="22"/>
        </w:rPr>
        <w:t xml:space="preserve">, w której uczestniczy także oskarżony lub obrońca – konsekwencje prawne może ponosić także sam oskarżony, wobec którego wolno zastosować najostrzejszy środek przymusu – tymczasowe aresztowanie (art. 258 </w:t>
      </w:r>
      <w:r>
        <w:rPr>
          <w:rFonts w:cs="Arial" w:ascii="Arial" w:hAnsi="Arial"/>
          <w:b w:val="false"/>
          <w:bCs w:val="false"/>
          <w:sz w:val="22"/>
          <w:szCs w:val="22"/>
          <w:shd w:fill="FFFFFF" w:val="clear"/>
        </w:rPr>
        <w:t xml:space="preserve">§ 1 pkt. 2 k.p.k.). Przymusowy charakter mają także takie czynności dowodowe, jak oględziny zwłok oraz ekshumacja (jeżeli oględzin wcześniej nie przeprowadzono lub przeprowadzono niedbale bądź niezgodnie z przepisami). W tym wypadku przymus mogą odczuwać osoby z kręgu rodziny zmarłego lub związek wyznaniowy, do którego należał zmarły, jeżeli podmioty te nie wyrażają zgody na dokonanie sekcji lub ekshumacji. W każdym bowiem wypadku podejrzenia przestępnego spowodowania śmierci (art. 209) wspomniane czynności są obligatoryjne i przymusowe. Ekshumacja jest czynnością względnie obligatoryjną, mimo sformułowania art. 210 k.p.k. sugerującego fakultatywność tej czynności („prokurator albo sąd może zarządzić…”). Fakultatywność można odnieść tylko do sytuacji, gdy „oględziny i otwarcie zwłok” zostały wcześniej przeprowadzone stosownie do wymagań art. 209 k.p.k., lecz mimo to z uwagi na okoliczności sprawy sąd lub prokurator rozważa celowość ponownego przeprowadzenia oględzin wymagających „wyjęcia zwłok z grobu”. Jeżeli wbrew prawu oględzin zwłok w ogóle nie przeprowadzono albo podejrzenie przestępnego spowodowania śmierci ujawni się dopiero po pochowaniu zwłok ofiary, na organach procesowych ciąży obowiązek przeprowadzenia tej czynności (art. 210 w zw. z art. 209 k.p.k.) bez względu na stanowisko (brak zgody) osób bliskich zmarłego lub innych podmiotów. Jeżeli praktyka prokuratorska, przesadnie konsensualna, odstępuje niekiedy wbrew prawu od ekshumacji, np. z uwagi na sprzeciw związku wyznaniowego albo nie przeprowadza oględzin np. zwłok ofiar katastrofy lotniczej – to należałoby rozważyć </w:t>
      </w:r>
      <w:r>
        <w:rPr>
          <w:rFonts w:cs="Arial" w:ascii="Arial" w:hAnsi="Arial"/>
          <w:b w:val="false"/>
          <w:bCs w:val="false"/>
          <w:i/>
          <w:sz w:val="22"/>
          <w:szCs w:val="22"/>
          <w:shd w:fill="FFFFFF" w:val="clear"/>
        </w:rPr>
        <w:t>de lege ferenda</w:t>
      </w:r>
      <w:r>
        <w:rPr>
          <w:rFonts w:cs="Arial" w:ascii="Arial" w:hAnsi="Arial"/>
          <w:b w:val="false"/>
          <w:bCs w:val="false"/>
          <w:sz w:val="22"/>
          <w:szCs w:val="22"/>
          <w:shd w:fill="FFFFFF" w:val="clear"/>
        </w:rPr>
        <w:t>, czy może warto wyraźniej w przepisach k.p.k. podkreślić zarówno obligatoryjny, jak i kompulsywny charakter tychże czynności procesowych.</w:t>
      </w:r>
    </w:p>
    <w:p>
      <w:pPr>
        <w:pStyle w:val="Podtytulprokuratury"/>
        <w:rPr/>
      </w:pPr>
      <w:r>
        <w:rPr/>
        <w:t>2. Charakter procesowy przeszukania pomieszczeń</w:t>
      </w:r>
    </w:p>
    <w:p>
      <w:pPr>
        <w:pStyle w:val="Tekstprokuratury"/>
        <w:rPr/>
      </w:pPr>
      <w:r>
        <w:rPr>
          <w:rFonts w:cs="Arial" w:ascii="Arial" w:hAnsi="Arial"/>
          <w:b w:val="false"/>
          <w:bCs w:val="false"/>
          <w:sz w:val="22"/>
          <w:szCs w:val="22"/>
        </w:rPr>
        <w:t xml:space="preserve">Wysoce przymusowy charakter wykazuje także poszukiwawczo-dowodowa czynność przeszukania „pomieszczeń i innych miejsc” (art. 219 </w:t>
      </w:r>
      <w:r>
        <w:rPr>
          <w:rFonts w:cs="Arial" w:ascii="Arial" w:hAnsi="Arial"/>
          <w:b w:val="false"/>
          <w:bCs w:val="false"/>
          <w:sz w:val="22"/>
          <w:szCs w:val="22"/>
          <w:shd w:fill="FFFFFF" w:val="clear"/>
        </w:rPr>
        <w:t>§ 1 k.p.k.) oraz przeszukania „osoby, jej odzieży i podręcznych przedmiotów” (art. 219 § 2 k.p.k.). Stopień przymusowości przeszukania jako czynności poszukiwawczo-dowodowej skłania nawet niektórych procesualistów do upatrywania w niej cech odrębnego „środka przymusu”, mimo że obie formy przeszukania unormowane są obecnie w k.p.k. w Dziale V. Dowody, a nie w Dziale VI. Środki przymusu. Jeżeli celem przeszukania jest odszukanie dowodów, kompulsywność tej czynności dowodowej wydaje się jej cechą bardziej akcesoryjną niż konstytutywną</w:t>
      </w:r>
      <w:r>
        <w:rPr>
          <w:rStyle w:val="Odwoanieprzypisudolnego"/>
          <w:rStyle w:val="FootnoteAnchor1"/>
          <w:rFonts w:cs="Arial" w:ascii="Arial" w:hAnsi="Arial"/>
          <w:b/>
          <w:sz w:val="22"/>
          <w:szCs w:val="22"/>
          <w:shd w:fill="FFFFFF" w:val="clear"/>
        </w:rPr>
        <w:footnoteReference w:id="4"/>
      </w:r>
      <w:r>
        <w:rPr>
          <w:rFonts w:cs="Arial" w:ascii="Arial" w:hAnsi="Arial"/>
          <w:b w:val="false"/>
          <w:bCs w:val="false"/>
          <w:sz w:val="22"/>
          <w:szCs w:val="22"/>
          <w:shd w:fill="FFFFFF" w:val="clear"/>
        </w:rPr>
        <w:t xml:space="preserve"> i nie czyni z niej „środka przymusu” przynajmniej w rozumieniu k.p.k., mimo wyjątkowo intensywnej ingerencji w sferę praw i wolności chronionych konstytucyjnie, takich jak prywatność i tzw. mir domowy. Przeszukanie unormowano w Dziale V. Dowody, również w k.p.k. z 1969 r. </w:t>
      </w:r>
      <w:r>
        <w:rPr>
          <w:rFonts w:cs="Arial" w:ascii="Arial" w:hAnsi="Arial"/>
          <w:b w:val="false"/>
          <w:bCs w:val="false"/>
          <w:spacing w:val="-4"/>
          <w:sz w:val="22"/>
          <w:szCs w:val="22"/>
          <w:shd w:fill="FFFFFF" w:val="clear"/>
        </w:rPr>
        <w:t>(Rozdz. 22. Oględziny i dowody rzeczowe), podobnie jak w k.p.k. z 1928</w:t>
      </w:r>
      <w:r>
        <w:rPr>
          <w:rFonts w:cs="Arial" w:ascii="Arial" w:hAnsi="Arial"/>
          <w:b w:val="false"/>
          <w:bCs w:val="false"/>
          <w:sz w:val="22"/>
          <w:szCs w:val="22"/>
          <w:shd w:fill="FFFFFF" w:val="clear"/>
        </w:rPr>
        <w:t xml:space="preserve"> r., który usytuował przeszukanie („rewizję osobistą i domową”) w Księdze III. Dowody, Rozdz. III. Rewizja i zatrzymanie rzeczy. Mimo ścisłego związku przeszukania z działalnością poszukiwawczo-dowodową, czynność tę postrzegano także w przeszłości jako środek przymusu wymagający stosowania szczególnych rygorów gwarantujących przestrzeganie praw jednostki poddanej przeszukaniu</w:t>
      </w:r>
      <w:r>
        <w:rPr>
          <w:rStyle w:val="Odwoanieprzypisudolnego"/>
          <w:rStyle w:val="FootnoteAnchor1"/>
          <w:rFonts w:cs="Arial" w:ascii="Arial" w:hAnsi="Arial"/>
          <w:b/>
          <w:sz w:val="22"/>
          <w:szCs w:val="22"/>
          <w:shd w:fill="FFFFFF" w:val="clear"/>
        </w:rPr>
        <w:footnoteReference w:id="5"/>
      </w:r>
      <w:r>
        <w:rPr>
          <w:rFonts w:cs="Arial" w:ascii="Arial" w:hAnsi="Arial"/>
          <w:b w:val="false"/>
          <w:bCs w:val="false"/>
          <w:sz w:val="22"/>
          <w:szCs w:val="22"/>
          <w:shd w:fill="FFFFFF" w:val="clear"/>
        </w:rPr>
        <w:t xml:space="preserve">. </w:t>
      </w:r>
    </w:p>
    <w:p>
      <w:pPr>
        <w:pStyle w:val="Podtytulprokuratury"/>
        <w:rPr/>
      </w:pPr>
      <w:r>
        <w:rPr/>
        <w:t>3. Miejsce przeszukania w systematyce k.p.k.</w:t>
      </w:r>
    </w:p>
    <w:p>
      <w:pPr>
        <w:pStyle w:val="Tekstprokuratury"/>
        <w:rPr/>
      </w:pPr>
      <w:r>
        <w:rPr>
          <w:rFonts w:cs="Arial" w:ascii="Arial" w:hAnsi="Arial"/>
          <w:b w:val="false"/>
          <w:bCs w:val="false"/>
          <w:sz w:val="22"/>
          <w:szCs w:val="22"/>
        </w:rPr>
        <w:t>Gdzie zatem ustawodawca powinien zamieścić przepisy k.p.k. dotyczące przeszukań? Jeżeli celem przeszukania jest poszukiwanie rzeczowych środków dowodowych lub dokumentów o znaczeniu dowodowym, usytuowanie tej czynności w Dziale V. Dowody nie nasuwa zastrzeżeń; w wypadku przeszukań, których celem jest pozyskanie poszukiwanej osoby podejrzanej lub ściganego listem gończym oskarżonego lub podejrzanego – ten rodzaj przeszukania wykazuje więcej cech typowego środka przymusu niż czynności dowodowej. Nie chodzi tu bowiem wyłącznie o uzyskanie „źródła dowodu”, jakim potencjalnie może, lecz wcale nie musi okazać się oskarżony lub podejrzany, zwłaszcza jeśli skorzysta z prawa do milczenia. Celem przeszukania jest w tym wypadku zapewnienie udziału oskarżonego w postępowaniu i tym samym wyłączenie stanu zaoczności, a ściślej stanu kontumacji, skądinąd niedopuszczalnej według obowiązującego kodeksu</w:t>
      </w:r>
      <w:r>
        <w:rPr>
          <w:rStyle w:val="Odwoanieprzypisudolnego"/>
          <w:rStyle w:val="FootnoteAnchor1"/>
          <w:rFonts w:cs="Arial" w:ascii="Arial" w:hAnsi="Arial"/>
          <w:b/>
          <w:sz w:val="22"/>
          <w:szCs w:val="22"/>
        </w:rPr>
        <w:footnoteReference w:id="6"/>
      </w:r>
      <w:r>
        <w:rPr>
          <w:rFonts w:cs="Arial" w:ascii="Arial" w:hAnsi="Arial"/>
          <w:b w:val="false"/>
          <w:bCs w:val="false"/>
          <w:sz w:val="22"/>
          <w:szCs w:val="22"/>
        </w:rPr>
        <w:t>. Czy przesłanki i tryb przeszukania powinien być różny w zależności od celu, miejsca i przedmiotu przeszukania? Z pewnością tryb przeszukania pomieszczeń wymaga zróżnicowania zależnie od tego, czy gospodarzem pomieszczenia jest osoba podejrzana lub podejrzany (oskarżony) czy też osoba postronna, niepodejrzana</w:t>
      </w:r>
      <w:r>
        <w:rPr>
          <w:rStyle w:val="Odwoanieprzypisudolnego"/>
          <w:rStyle w:val="FootnoteAnchor1"/>
          <w:rFonts w:cs="Arial" w:ascii="Arial" w:hAnsi="Arial"/>
          <w:b/>
          <w:sz w:val="22"/>
          <w:szCs w:val="22"/>
        </w:rPr>
        <w:footnoteReference w:id="7"/>
      </w:r>
      <w:r>
        <w:rPr>
          <w:rFonts w:cs="Arial" w:ascii="Arial" w:hAnsi="Arial"/>
          <w:b w:val="false"/>
          <w:bCs w:val="false"/>
          <w:sz w:val="22"/>
          <w:szCs w:val="22"/>
        </w:rPr>
        <w:t xml:space="preserve">. Wydaje się też, że przeszukanie pomieszczeń w celu innym niż poszukiwawczo-dowodowy, np. w celu ujęcia ukrywającej się osoby podejrzanej lub podejrzanego ściganego listem gończym, powinno być unormowane </w:t>
      </w:r>
      <w:r>
        <w:rPr>
          <w:rFonts w:cs="Arial" w:ascii="Arial" w:hAnsi="Arial"/>
          <w:b w:val="false"/>
          <w:bCs w:val="false"/>
          <w:i/>
          <w:sz w:val="22"/>
          <w:szCs w:val="22"/>
        </w:rPr>
        <w:t>de lege ferenda</w:t>
      </w:r>
      <w:r>
        <w:rPr>
          <w:rFonts w:cs="Arial" w:ascii="Arial" w:hAnsi="Arial"/>
          <w:b w:val="false"/>
          <w:bCs w:val="false"/>
          <w:sz w:val="22"/>
          <w:szCs w:val="22"/>
        </w:rPr>
        <w:t xml:space="preserve"> w Dziale Środki przymusu i nie powinno być ograniczone czasowo tylko do pory dziennej i nocnej w wypadkach niecierpiących zwłoki, zwłaszcza jeżeli przeszukanie wiąże się z pościgiem sprawcy przestępstwa. Przeszukanie pomieszczeń jako środek przymusu również obecnie przewidziane jest w Dziale VI. Środki przymusu, ale przepisy stosuje się odpowiednio tylko w związku z zarządzeniem poszukiwania oskarżonego lub osoby podejrzanej, gdy miejsce pobytu osoby poszukiwanej nie jest znane i gdy zachodzi możliwość jej zatrzymania (art. 278 zd. 2 w zw. z. art. 247 </w:t>
      </w:r>
      <w:r>
        <w:rPr>
          <w:rFonts w:cs="Arial" w:ascii="Arial" w:hAnsi="Arial"/>
          <w:b w:val="false"/>
          <w:bCs w:val="false"/>
          <w:sz w:val="22"/>
          <w:szCs w:val="22"/>
          <w:shd w:fill="FFFFFF" w:val="clear"/>
        </w:rPr>
        <w:t>§ 3</w:t>
      </w:r>
      <w:r>
        <w:rPr>
          <w:rFonts w:cs="Arial" w:ascii="Arial" w:hAnsi="Arial"/>
          <w:b w:val="false"/>
          <w:bCs w:val="false"/>
          <w:sz w:val="22"/>
          <w:szCs w:val="22"/>
        </w:rPr>
        <w:t xml:space="preserve"> k.p.k.)</w:t>
      </w:r>
      <w:r>
        <w:rPr>
          <w:rStyle w:val="Odwoanieprzypisudolnego"/>
          <w:rStyle w:val="FootnoteAnchor1"/>
          <w:rFonts w:cs="Arial" w:ascii="Arial" w:hAnsi="Arial"/>
          <w:b/>
          <w:sz w:val="22"/>
          <w:szCs w:val="22"/>
        </w:rPr>
        <w:footnoteReference w:id="8"/>
      </w:r>
      <w:r>
        <w:rPr>
          <w:rFonts w:cs="Arial" w:ascii="Arial" w:hAnsi="Arial"/>
          <w:b w:val="false"/>
          <w:bCs w:val="false"/>
          <w:sz w:val="22"/>
          <w:szCs w:val="22"/>
        </w:rPr>
        <w:t xml:space="preserve">. </w:t>
      </w:r>
      <w:r>
        <w:rPr>
          <w:rFonts w:cs="Arial" w:ascii="Arial" w:hAnsi="Arial"/>
          <w:b w:val="false"/>
          <w:bCs w:val="false"/>
          <w:i/>
          <w:sz w:val="22"/>
          <w:szCs w:val="22"/>
        </w:rPr>
        <w:t>A fortiori</w:t>
      </w:r>
      <w:r>
        <w:rPr>
          <w:rFonts w:cs="Arial" w:ascii="Arial" w:hAnsi="Arial"/>
          <w:b w:val="false"/>
          <w:bCs w:val="false"/>
          <w:sz w:val="22"/>
          <w:szCs w:val="22"/>
        </w:rPr>
        <w:t xml:space="preserve"> przeszukanie pomieszczeń może być też stosowane, gdy oskarżony, który ukrywa się jest poszukiwany listem gończym, mimo że k.p.k. takiej możliwości wyraźnie jednak nie przewiduje (zob. art. 279 k.p.k., który nie zawiera odniesienia do art. 247).</w:t>
      </w:r>
    </w:p>
    <w:p>
      <w:pPr>
        <w:pStyle w:val="Tekstprokuratury"/>
        <w:rPr/>
      </w:pPr>
      <w:r>
        <w:rPr>
          <w:rFonts w:cs="Arial" w:ascii="Arial" w:hAnsi="Arial"/>
          <w:b w:val="false"/>
          <w:bCs w:val="false"/>
          <w:i/>
          <w:sz w:val="22"/>
          <w:szCs w:val="22"/>
        </w:rPr>
        <w:t>De lege ferenda</w:t>
      </w:r>
      <w:r>
        <w:rPr>
          <w:rFonts w:cs="Arial" w:ascii="Arial" w:hAnsi="Arial"/>
          <w:b w:val="false"/>
          <w:bCs w:val="false"/>
          <w:sz w:val="22"/>
          <w:szCs w:val="22"/>
        </w:rPr>
        <w:t xml:space="preserve"> instytucja przeszukania powinna być zatem odrębnie uregulowana, gdy celem przeszukania jest uzyskanie dowodów (w Dziale Dowody), a inaczej, gdy spełnia inne cele, w szczególności związane z zatrzymaniem, poszukiwaniem lub ściganiem oskarżonego listem gończym (w Dziale Środki przymusu).</w:t>
      </w:r>
    </w:p>
    <w:p>
      <w:pPr>
        <w:pStyle w:val="Tekstprokuratury"/>
        <w:rPr/>
      </w:pPr>
      <w:r>
        <w:rPr>
          <w:rFonts w:cs="Arial" w:ascii="Arial" w:hAnsi="Arial"/>
          <w:b w:val="false"/>
          <w:bCs w:val="false"/>
          <w:sz w:val="22"/>
          <w:szCs w:val="22"/>
        </w:rPr>
        <w:t xml:space="preserve">Jako środek przymusu albo czynność dowodowa przeszukanie pomieszczeń związane z zatrzymaniem powinno łączyć się nadto obligatoryjnie z przeszukaniem osobistym, co jest standardowym postępowaniem, np. w działalności policji amerykańskiej, znanym pod nazwą </w:t>
      </w:r>
      <w:r>
        <w:rPr>
          <w:rFonts w:cs="Arial" w:ascii="Arial" w:hAnsi="Arial"/>
          <w:b w:val="false"/>
          <w:bCs w:val="false"/>
          <w:i/>
          <w:iCs/>
          <w:sz w:val="22"/>
          <w:szCs w:val="22"/>
        </w:rPr>
        <w:t>seize and search</w:t>
      </w:r>
      <w:r>
        <w:rPr>
          <w:rFonts w:cs="Arial" w:ascii="Arial" w:hAnsi="Arial"/>
          <w:b w:val="false"/>
          <w:bCs w:val="false"/>
          <w:sz w:val="22"/>
          <w:szCs w:val="22"/>
        </w:rPr>
        <w:t xml:space="preserve"> lub bardziej potoczną </w:t>
      </w:r>
      <w:r>
        <w:rPr>
          <w:rFonts w:cs="Arial" w:ascii="Arial" w:hAnsi="Arial"/>
          <w:b w:val="false"/>
          <w:bCs w:val="false"/>
          <w:i/>
          <w:iCs/>
          <w:sz w:val="22"/>
          <w:szCs w:val="22"/>
        </w:rPr>
        <w:t>stop and frisk</w:t>
      </w:r>
      <w:r>
        <w:rPr>
          <w:rFonts w:cs="Arial" w:ascii="Arial" w:hAnsi="Arial"/>
          <w:b w:val="false"/>
          <w:bCs w:val="false"/>
          <w:sz w:val="22"/>
          <w:szCs w:val="22"/>
        </w:rPr>
        <w:t xml:space="preserve">. Brak w przepisach k.p.k. dotyczących zatrzymania osoby podejrzanej lub podejrzanego (oskarżonego) i przeszukania pomieszczeń, obligatoryjnego przeszukania osobistego stanowi lukę w prawie procesowym, którą co prawda wypełnia poniekąd prawo policyjne (kontrola osobista, sprawdzenie prewencyjne), wydaje się jednak, że czynności tego rodzaju powinny być wyraźnie przewidziane w k.p.k. i przeprowadzane </w:t>
      </w:r>
      <w:r>
        <w:rPr>
          <w:rFonts w:cs="Arial" w:ascii="Arial" w:hAnsi="Arial"/>
          <w:b w:val="false"/>
          <w:bCs w:val="false"/>
          <w:i/>
          <w:iCs/>
          <w:sz w:val="22"/>
          <w:szCs w:val="22"/>
        </w:rPr>
        <w:t>iunctim</w:t>
      </w:r>
      <w:r>
        <w:rPr>
          <w:rFonts w:cs="Arial" w:ascii="Arial" w:hAnsi="Arial"/>
          <w:b w:val="false"/>
          <w:bCs w:val="false"/>
          <w:sz w:val="22"/>
          <w:szCs w:val="22"/>
        </w:rPr>
        <w:t xml:space="preserve">. Praktyka dowodzi, że nieprzestrzeganie tego zalecenia kończy się nieraz tragicznie (śmierć funkcjonariusza policji ugodzonego w radiowozie nożem przez zatrzymanego, którego wcześniej nie przeszukano). </w:t>
      </w:r>
    </w:p>
    <w:p>
      <w:pPr>
        <w:pStyle w:val="Podtytulprokuratury"/>
        <w:rPr/>
      </w:pPr>
      <w:r>
        <w:rPr/>
        <w:t>4. Przedstawienie zarzutów warunkujące tymczasowe aresztowanie</w:t>
      </w:r>
    </w:p>
    <w:p>
      <w:pPr>
        <w:pStyle w:val="Tekstprokuratury"/>
        <w:rPr/>
      </w:pPr>
      <w:r>
        <w:rPr>
          <w:rFonts w:cs="Arial" w:ascii="Arial" w:hAnsi="Arial"/>
          <w:b w:val="false"/>
          <w:bCs w:val="false"/>
          <w:sz w:val="22"/>
          <w:szCs w:val="22"/>
        </w:rPr>
        <w:t xml:space="preserve">Wyjątkowo niespójnie z przepisami o tymczasowym aresztowaniu i liście gończym unormowano w k.p.k. z 1997 r. instytucję przedstawienia zarzutów podejrzanemu (art. 313 </w:t>
      </w:r>
      <w:r>
        <w:rPr>
          <w:rFonts w:cs="Arial" w:ascii="Arial" w:hAnsi="Arial"/>
          <w:b w:val="false"/>
          <w:bCs w:val="false"/>
          <w:sz w:val="22"/>
          <w:szCs w:val="22"/>
          <w:shd w:fill="FFFFFF" w:val="clear"/>
        </w:rPr>
        <w:t xml:space="preserve">§ 1 k.p.k.), która w pierwotnej redakcji </w:t>
      </w:r>
      <w:r>
        <w:rPr>
          <w:rFonts w:cs="Arial" w:ascii="Arial" w:hAnsi="Arial"/>
          <w:b w:val="false"/>
          <w:bCs w:val="false"/>
          <w:sz w:val="22"/>
          <w:szCs w:val="22"/>
        </w:rPr>
        <w:t xml:space="preserve">uniemożliwiała postawienie sprawcy w stan podejrzenia, gdy się ukrywał lub był nieobecny w Kraju. Dopiero w 2003 r. w wyniku nowelizacji art. 313 </w:t>
      </w:r>
      <w:r>
        <w:rPr>
          <w:rFonts w:cs="Arial" w:ascii="Arial" w:hAnsi="Arial"/>
          <w:b w:val="false"/>
          <w:bCs w:val="false"/>
          <w:sz w:val="22"/>
          <w:szCs w:val="22"/>
          <w:shd w:fill="FFFFFF" w:val="clear"/>
        </w:rPr>
        <w:t xml:space="preserve">§ 1 k.p.k. umożliwiono przedstawienie zarzutów podejrzanemu, mimo niemożności przesłuchania i ogłoszenia mu zarzutów z wymienionych wyżej powodów. Jeszcze później uzupełniono też art. 279 k.p.k. o przepisy § 3 i 4. Innym powodem umożliwiającym przedstawienie zarzutów, mimo niemożności ogłoszenia ich i przesłuchania w charakterze podejrzanego, powinien być </w:t>
      </w:r>
      <w:r>
        <w:rPr>
          <w:rFonts w:cs="Arial" w:ascii="Arial" w:hAnsi="Arial"/>
          <w:b w:val="false"/>
          <w:bCs w:val="false"/>
          <w:i/>
          <w:sz w:val="22"/>
          <w:szCs w:val="22"/>
          <w:shd w:fill="FFFFFF" w:val="clear"/>
        </w:rPr>
        <w:t>de lege ferenda</w:t>
      </w:r>
      <w:r>
        <w:rPr>
          <w:rFonts w:cs="Arial" w:ascii="Arial" w:hAnsi="Arial"/>
          <w:b w:val="false"/>
          <w:bCs w:val="false"/>
          <w:sz w:val="22"/>
          <w:szCs w:val="22"/>
          <w:shd w:fill="FFFFFF" w:val="clear"/>
        </w:rPr>
        <w:t xml:space="preserve"> wypadek stwierdzonej przez lekarza sądowego symulacji osoby podejrzanej lub podejrzanego, pozorujących utratę przytomności na widok prokuratora albo sądu, gdy wpłynie wniosek o zastosowanie tymczasowego aresztowania. Zapewne nie każdy obywatel wykazujący minimum godności, nawet zagrożony przedstawieniem zarzutu lub tymczasowym aresztowaniem, pozwoli sobie na pozorowanie utraty przytomności, jednakże praktyka wskazuje, że przypadki symulacji lub agrawacji nie należą do rzadkości. Należy dodać, że nawet </w:t>
      </w:r>
      <w:r>
        <w:rPr>
          <w:rFonts w:cs="Arial" w:ascii="Arial" w:hAnsi="Arial"/>
          <w:b w:val="false"/>
          <w:bCs w:val="false"/>
          <w:i/>
          <w:iCs/>
          <w:sz w:val="22"/>
          <w:szCs w:val="22"/>
          <w:shd w:fill="FFFFFF" w:val="clear"/>
        </w:rPr>
        <w:t>de lege lata</w:t>
      </w:r>
      <w:r>
        <w:rPr>
          <w:rFonts w:cs="Arial" w:ascii="Arial" w:hAnsi="Arial"/>
          <w:b w:val="false"/>
          <w:bCs w:val="false"/>
          <w:sz w:val="22"/>
          <w:szCs w:val="22"/>
          <w:shd w:fill="FFFFFF" w:val="clear"/>
        </w:rPr>
        <w:t xml:space="preserve"> ciężka i niesymulowana choroba oskarżonego lub podejrzanego nie stoi na przeszkodzie czynności przeszukania pomieszczeń, skoro w takiej sytuacji proces powinien być co prawda zawieszony (art. 22 § 1 k.p.k.), ale zawieszenie postępowania nie wyklucza „czynności w celu zabezpieczenia dowodów przed ich utratą lub zniekształceniem” (art. 22 § 3 k.p.k.). Zabezpieczenie dowodów przed ich utratą może wymagać przeprowadzenia przeszukania, choćby pod nieobecność oskarżonego lub podejrzanego.</w:t>
      </w:r>
    </w:p>
    <w:p>
      <w:pPr>
        <w:pStyle w:val="Tekstprokuratury"/>
        <w:rPr/>
      </w:pPr>
      <w:r>
        <w:rPr>
          <w:rFonts w:cs="Arial" w:ascii="Arial" w:hAnsi="Arial"/>
          <w:b w:val="false"/>
          <w:bCs w:val="false"/>
          <w:sz w:val="22"/>
          <w:szCs w:val="22"/>
        </w:rPr>
        <w:t xml:space="preserve">Przedstawienie zarzutów powinno być dopuszczalne, mimo niemożności ogłoszenia i przesłuchania podejrzanego, gdy czynności tych nie można przeprowadzić z tych samych powodów, które w stosunku do oskarżonego uzasadniają zawieszenie postępowania. Przepis art. 22 k.p.k. należałoby uzupełnić przepisem </w:t>
      </w:r>
      <w:r>
        <w:rPr>
          <w:rFonts w:eastAsia="Calibri" w:cs="Arial" w:ascii="Arial" w:hAnsi="Arial"/>
          <w:b w:val="false"/>
          <w:bCs w:val="false"/>
          <w:sz w:val="22"/>
          <w:szCs w:val="22"/>
        </w:rPr>
        <w:t xml:space="preserve">§ </w:t>
      </w:r>
      <w:r>
        <w:rPr>
          <w:rFonts w:cs="Arial" w:ascii="Arial" w:hAnsi="Arial"/>
          <w:b w:val="false"/>
          <w:bCs w:val="false"/>
          <w:sz w:val="22"/>
          <w:szCs w:val="22"/>
        </w:rPr>
        <w:t>6 stanowiącym, że „</w:t>
      </w:r>
      <w:r>
        <w:rPr>
          <w:rFonts w:cs="Arial" w:ascii="Arial" w:hAnsi="Arial"/>
          <w:b w:val="false"/>
          <w:bCs w:val="false"/>
          <w:sz w:val="22"/>
          <w:szCs w:val="22"/>
          <w:shd w:fill="FFFFFF" w:val="clear"/>
        </w:rPr>
        <w:t>§ 1</w:t>
      </w:r>
      <w:r>
        <w:rPr>
          <w:rFonts w:eastAsia="Symbol" w:cs="Symbol" w:ascii="Symbol" w:hAnsi="Symbol"/>
          <w:b w:val="false"/>
          <w:bCs w:val="false"/>
          <w:sz w:val="22"/>
          <w:szCs w:val="22"/>
          <w:shd w:fill="FFFFFF" w:val="clear"/>
        </w:rPr>
        <w:t></w:t>
      </w:r>
      <w:r>
        <w:rPr>
          <w:rFonts w:cs="Arial" w:ascii="Arial" w:hAnsi="Arial"/>
          <w:b w:val="false"/>
          <w:bCs w:val="false"/>
          <w:sz w:val="22"/>
          <w:szCs w:val="22"/>
          <w:shd w:fill="FFFFFF" w:val="clear"/>
        </w:rPr>
        <w:t xml:space="preserve">5 stosuje się odpowiednio do osoby podejrzanej, jeżeli zachodzą podstawy do przedstawienia zarzutów; ogłoszenie sporządzonego postanowienia o przedstawieniu zarzutów odracza się do czasu ustania przeszkody”. Należy dodać, że zawieszenie postępowania nie wyłącza możliwości zastosowania tymczasowego aresztowania (art. 255), a jego wykonywanie odbędzie się w „odpowiednim zakładzie leczniczym lub psychiatrycznym” (art. 260). </w:t>
      </w:r>
    </w:p>
    <w:p>
      <w:pPr>
        <w:pStyle w:val="Podtytulprokuratury"/>
        <w:rPr/>
      </w:pPr>
      <w:r>
        <w:rPr/>
        <w:t>5. „Wyjątkowa” przyczyna tymczasowego aresztowania</w:t>
      </w:r>
    </w:p>
    <w:p>
      <w:pPr>
        <w:pStyle w:val="Tekstprokuratury"/>
        <w:rPr/>
      </w:pPr>
      <w:r>
        <w:rPr>
          <w:rFonts w:cs="Arial" w:ascii="Arial" w:hAnsi="Arial"/>
          <w:b w:val="false"/>
          <w:bCs w:val="false"/>
          <w:sz w:val="22"/>
          <w:szCs w:val="22"/>
        </w:rPr>
        <w:t xml:space="preserve">Co najmniej dyskusyjne unormowanie zawiera przepis art. 258 </w:t>
      </w:r>
      <w:r>
        <w:rPr>
          <w:rFonts w:cs="Arial" w:ascii="Arial" w:hAnsi="Arial"/>
          <w:b w:val="false"/>
          <w:bCs w:val="false"/>
          <w:sz w:val="22"/>
          <w:szCs w:val="22"/>
          <w:shd w:fill="FFFFFF" w:val="clear"/>
        </w:rPr>
        <w:t xml:space="preserve">§ 3 k.p.k. regulujący jedną z przyczyn stosowania tymczasowego aresztowania i pozostałych środków zapobiegawczych. Zastrzeżenia nasuwa uznany przez ustawodawcę za „wyjątkowy” w stosunku do innych przyczyn charakter wymienionej tam przyczyny. Chodzi o sytuację, gdy co do oskarżonego (podejrzanego), któremu zarzucono popełnienie zbrodni lub umyślnego występku „zachodzi uzasadniona obawa”, że popełni kolejne „przestępstwo przeciwko życiu, zdrowiu lub bezpieczeństwu powszechnemu, zwłaszcza gdy popełnieniem takiego przestępstwa groził”. Wydawać by się mogło, że trudno o bardziej uzasadnione tymczasowe aresztowanie niż oparte na tej właśnie przyczynie, którą ustawodawca uznał za wyjątkową (art. 249 § 1 i art. 258 § 3 k.p.k.), co oczywiście w praktyce ogranicza jej stosowanie. Jeżeli oskarżony pozostaje pod zarzutem już popełnionej zbrodni lub innego poważnego przestępstwa i mimo to grozi, że zamierza nadal popełniać przestępstwa (np. zatrzymany pod zarzutem usiłowania zabójstwa zapowiada, że gdy tylko będzie miał sposobność, będzie działał bardziej skutecznie i dokona usiłowanej uprzednio zbrodni) – niezastosowanie tymczasowego aresztowania oznacza wręcz zachętę, aby oskarżony mógł w dalszym ciągu popełniać przestępstwa lub zrealizować do końca swój niespełniony zamiar. </w:t>
      </w:r>
    </w:p>
    <w:p>
      <w:pPr>
        <w:pStyle w:val="Tekstprokuratury"/>
        <w:rPr/>
      </w:pPr>
      <w:r>
        <w:rPr>
          <w:rFonts w:cs="Arial" w:ascii="Arial" w:hAnsi="Arial"/>
          <w:b w:val="false"/>
          <w:bCs w:val="false"/>
          <w:sz w:val="22"/>
          <w:szCs w:val="22"/>
          <w:shd w:fill="FFFFFF" w:val="clear"/>
        </w:rPr>
        <w:t>Być może o wyjątkowości tej przyczyny stosowania tymczasowego aresztowania i innych środków zapobiegawczych zadecydowała wadliwie interpretowana norma prawnomiędzynarodowa, mianowicie art. 5 ust. 1 pkt c Europejskiej Konwencji Praw Człowieka i Podstawowych Wolności przyjętej w 1950 r., a ratyfikowanej przez Polskę w 1992 r. kilka lat przed wejściem w życie k.p.k. z 1997 r. Według Konwencji aresztowanie lub zatrzymanie w celu zapobieżenia popełnieniu przestępstwa wolno stosować wyjątkowo, bo tylko wtedy „jeżeli jest to konieczne”. Wydaje się jednak, że Konwencja rzeczywiście wyjątkowo dopuszcza pozbawienie wolności, ale wówczas, gdy pozbawienie wolności (np. internowanie) ma charakter predeliktualny, a więc, gdy przestępstwa w ogóle nie popełniono, a istnieje jedynie możliwość popełnienia przestępstwa, któremu wolno zapobiec, gdy jest to „konieczne”. Tymczasem w świetle k.p.k. tę wyjątkową przyczynę odniesiono do sytuacji postdeliktualnej, w której oskarżony lub podejrzany pozostaje pod zarzutem już popełnionego przestępstwa. T. Grzegorczyk tłumaczy tę „wyjątkowość” przyczyny tymczasowego aresztowania przewidzianą w art. 258 § 3 k.p.k. obowiązywaniem zasady domniemania niewinności, w którą godzi ten środek zapobiegawczy stosowany z uwagi na potrzebę zapobieżenia przestępstwu</w:t>
      </w:r>
      <w:r>
        <w:rPr>
          <w:rStyle w:val="Odwoanieprzypisudolnego"/>
          <w:rStyle w:val="FootnoteAnchor1"/>
          <w:rFonts w:cs="Arial" w:ascii="Arial" w:hAnsi="Arial"/>
          <w:b/>
          <w:sz w:val="22"/>
          <w:szCs w:val="22"/>
          <w:shd w:fill="FFFFFF" w:val="clear"/>
        </w:rPr>
        <w:footnoteReference w:id="9"/>
      </w:r>
      <w:r>
        <w:rPr>
          <w:rFonts w:cs="Arial" w:ascii="Arial" w:hAnsi="Arial"/>
          <w:b w:val="false"/>
          <w:bCs w:val="false"/>
          <w:sz w:val="22"/>
          <w:szCs w:val="22"/>
          <w:shd w:fill="FFFFFF" w:val="clear"/>
        </w:rPr>
        <w:t xml:space="preserve">. Jednakże domniemanie niewinności zarówno k.p.k., jak i Konstytucja odnoszą do przestępstw zarzucanych oskarżonemu jako popełnione w przeszłości, a nie co do których istnieje uzasadniona obawa, że zostaną popełnione w przyszłości, zwłaszcza jeżeli obawę tę potwierdzają stwierdzone ponad wszelką wątpliwość groźby oskarżonego, któremu zarzuca się objęte domniemaniem niewinności zbrodnię lub umyślny występek. Czyn, który ma być popełniony w przyszłości nie jest w tym wypadku przedmiotem dowodzenia i – co oczywiste – nie może tym bardziej być ustalany z zachowaniem zasad prawa dowodowego obowiązujących w dowodzeniu ścisłym. Przedmiotem dowodzenia kształtującym podstawę tymczasowego aresztowania z art. 258 § 3 k.p.k. jest „obawa” popełnienia kolejnego przestępstwa, a nie samo przestępstwo </w:t>
      </w:r>
      <w:r>
        <w:rPr>
          <w:rFonts w:cs="Arial" w:ascii="Arial" w:hAnsi="Arial"/>
          <w:b w:val="false"/>
          <w:bCs w:val="false"/>
          <w:i/>
          <w:iCs/>
          <w:sz w:val="22"/>
          <w:szCs w:val="22"/>
          <w:shd w:fill="FFFFFF" w:val="clear"/>
        </w:rPr>
        <w:t>in spe</w:t>
      </w:r>
      <w:r>
        <w:rPr>
          <w:rFonts w:cs="Arial" w:ascii="Arial" w:hAnsi="Arial"/>
          <w:b w:val="false"/>
          <w:bCs w:val="false"/>
          <w:sz w:val="22"/>
          <w:szCs w:val="22"/>
          <w:shd w:fill="FFFFFF" w:val="clear"/>
        </w:rPr>
        <w:t xml:space="preserve"> i ta obawa powinna być dowodowo uprawdopodobniona w dowodzeniu swobodnym, a nie ów hipotetyczny czyn, który należy do zawsze niepewnej przyszłości, mimo groźby oskarżonego. </w:t>
      </w:r>
    </w:p>
    <w:p>
      <w:pPr>
        <w:pStyle w:val="Podtytulprokuratury"/>
        <w:rPr/>
      </w:pPr>
      <w:r>
        <w:rPr/>
        <w:t xml:space="preserve">6. Zatrzymanie a zakaz </w:t>
      </w:r>
      <w:r>
        <w:rPr>
          <w:i/>
          <w:iCs/>
        </w:rPr>
        <w:t>ne bis in idem</w:t>
      </w:r>
    </w:p>
    <w:p>
      <w:pPr>
        <w:pStyle w:val="Tekstprokuratury"/>
        <w:rPr/>
      </w:pPr>
      <w:r>
        <w:rPr>
          <w:rFonts w:cs="Arial" w:ascii="Arial" w:hAnsi="Arial"/>
          <w:b w:val="false"/>
          <w:bCs w:val="false"/>
          <w:sz w:val="22"/>
          <w:szCs w:val="22"/>
        </w:rPr>
        <w:t xml:space="preserve">Zastrzeżenia może nasuwać nie tyle sam zakaz, co zakres zakazu ponownego zatrzymania osoby podejrzanej „na podstawie tych samych faktów i dowodów” (art. 248 </w:t>
      </w:r>
      <w:r>
        <w:rPr>
          <w:rFonts w:cs="Arial" w:ascii="Arial" w:hAnsi="Arial"/>
          <w:b w:val="false"/>
          <w:bCs w:val="false"/>
          <w:sz w:val="22"/>
          <w:szCs w:val="22"/>
          <w:shd w:fill="FFFFFF" w:val="clear"/>
        </w:rPr>
        <w:t xml:space="preserve">§ 3 k.p.k.). </w:t>
      </w:r>
      <w:r>
        <w:rPr>
          <w:rFonts w:cs="Arial" w:ascii="Arial" w:hAnsi="Arial"/>
          <w:b w:val="false"/>
          <w:bCs w:val="false"/>
          <w:i/>
          <w:sz w:val="22"/>
          <w:szCs w:val="22"/>
          <w:shd w:fill="FFFFFF" w:val="clear"/>
        </w:rPr>
        <w:t>Ratio legis</w:t>
      </w:r>
      <w:r>
        <w:rPr>
          <w:rFonts w:cs="Arial" w:ascii="Arial" w:hAnsi="Arial"/>
          <w:b w:val="false"/>
          <w:bCs w:val="false"/>
          <w:sz w:val="22"/>
          <w:szCs w:val="22"/>
          <w:shd w:fill="FFFFFF" w:val="clear"/>
        </w:rPr>
        <w:t xml:space="preserve"> zakazu jest w sensie historycznym w pełni zrozumiała i uzasadniona, ponieważ zakaz ten miał przeciwdziałać wysoce nagannej praktyce milicyjnej znanej z czasów minionych, a polegającej na tzw. nękającym zatrzymywaniu obywatela</w:t>
      </w:r>
      <w:r>
        <w:rPr>
          <w:rStyle w:val="Odwoanieprzypisudolnego"/>
          <w:rStyle w:val="FootnoteAnchor1"/>
          <w:rFonts w:cs="Arial" w:ascii="Arial" w:hAnsi="Arial"/>
          <w:b/>
          <w:sz w:val="22"/>
          <w:szCs w:val="22"/>
          <w:shd w:fill="FFFFFF" w:val="clear"/>
        </w:rPr>
        <w:footnoteReference w:id="10"/>
      </w:r>
      <w:r>
        <w:rPr>
          <w:rFonts w:cs="Arial" w:ascii="Arial" w:hAnsi="Arial"/>
          <w:b w:val="false"/>
          <w:bCs w:val="false"/>
          <w:sz w:val="22"/>
          <w:szCs w:val="22"/>
          <w:shd w:fill="FFFFFF" w:val="clear"/>
        </w:rPr>
        <w:t xml:space="preserve"> i zwalnianiu przed upływem 48 godzin, wielokrotnie i na tej samej podstawie lub bez żadnej podstawy. Nie wydaje się, aby w aktualnej rzeczywistości tego rodzaju praktyka w działalności Policji była możliwa, nawet gdyby taki zakaz nie istniał. Jeżeli zakaz ten powinien obowiązywać, to ograniczony wyłącznie do zatrzymania stosowanego przez Policję (art. 244 k.p.k.), nie powinien natomiast wyłączać prawa prokuratora do ponownego zatrzymania po zwolnieniu osoby podejrzanej uprzednio zatrzymanej przez Policję. Nawet na podstawie tych samych faktów i dowodów prokurator powinien mieć możliwość ponownego zatrzymania osoby podejrzanej, jeżeli osobę tę Policja bezpodstawnie zwolniła, </w:t>
      </w:r>
      <w:r>
        <w:rPr>
          <w:rFonts w:cs="Arial" w:ascii="Arial" w:hAnsi="Arial"/>
          <w:b w:val="false"/>
          <w:bCs w:val="false"/>
          <w:spacing w:val="-4"/>
          <w:sz w:val="22"/>
          <w:szCs w:val="22"/>
          <w:shd w:fill="FFFFFF" w:val="clear"/>
        </w:rPr>
        <w:t>a zdaniem prokuratora zwolnienie nastąpiło wskutek błędnej oceny tych</w:t>
      </w:r>
      <w:r>
        <w:rPr>
          <w:rFonts w:cs="Arial" w:ascii="Arial" w:hAnsi="Arial"/>
          <w:b w:val="false"/>
          <w:bCs w:val="false"/>
          <w:spacing w:val="-2"/>
          <w:sz w:val="22"/>
          <w:szCs w:val="22"/>
          <w:shd w:fill="FFFFFF" w:val="clear"/>
        </w:rPr>
        <w:t xml:space="preserve"> samych faktów i dowodów. Przepis § 3 art. 248 k.p.k. byłby bardziej stosowny jako kolejny paragraf art. 244 k.p.k. dotyczący zatrzymania „policyjnego”. Obecnie zakaz dotyczy również zatrzymania „prokuratorskiego” </w:t>
      </w:r>
      <w:r>
        <w:rPr>
          <w:rFonts w:cs="Arial" w:ascii="Arial" w:hAnsi="Arial"/>
          <w:b w:val="false"/>
          <w:bCs w:val="false"/>
          <w:spacing w:val="-4"/>
          <w:sz w:val="22"/>
          <w:szCs w:val="22"/>
          <w:shd w:fill="FFFFFF" w:val="clear"/>
        </w:rPr>
        <w:t xml:space="preserve">(art. 247 k.p.k.), które nie może nastąpić, jeżeli Policja bezpodstawnie zwolni osobę zatrzymaną błędnie oceniając fakty i dowody. </w:t>
      </w:r>
    </w:p>
    <w:p>
      <w:pPr>
        <w:pStyle w:val="Podtytulprokuratury"/>
        <w:rPr/>
      </w:pPr>
      <w:r>
        <w:rPr/>
        <w:t xml:space="preserve">7. Ograniczenia konstytucyjne </w:t>
      </w:r>
    </w:p>
    <w:p>
      <w:pPr>
        <w:pStyle w:val="Tekstprokuratury"/>
        <w:rPr/>
      </w:pPr>
      <w:r>
        <w:rPr>
          <w:rFonts w:cs="Arial" w:ascii="Arial" w:hAnsi="Arial"/>
          <w:b w:val="false"/>
          <w:bCs w:val="false"/>
          <w:sz w:val="22"/>
          <w:szCs w:val="22"/>
        </w:rPr>
        <w:t xml:space="preserve">O niektórych niefunkcjonalnych unormowaniach w przepisach k.p.k. zadecydowały przepisy Konstytucji RP, od których trudno jednak oczekiwać precyzji właściwej ustawie procesowej regulującej kwestie szczegółowe. Gdyby przepis art. 41 ust. 3 zd. 2 Konstytucji RP pojmować dosłownie, wówczas każdy zatrzymany, nie tylko w celu tymczasowego aresztowania, powinien być przekazywany „do dyspozycji sądu”, co podważałoby konstytucyjność przepisu umożliwiającego zwolnienie osoby podejrzanej i zatrzymanej na mocy decyzji prokuratora lub Policji (art. 248 </w:t>
      </w:r>
      <w:r>
        <w:rPr>
          <w:rFonts w:cs="Arial" w:ascii="Arial" w:hAnsi="Arial"/>
          <w:b w:val="false"/>
          <w:bCs w:val="false"/>
          <w:sz w:val="22"/>
          <w:szCs w:val="22"/>
          <w:shd w:fill="FFFFFF" w:val="clear"/>
        </w:rPr>
        <w:t xml:space="preserve">§ 1 k.p.k.). Wadliwy szyk wyrazów gubi sens przepisu art. 41 ust. 3 zd. 2 Konstytucji RP, który sformułowany prawidłowo powinien brzmieć: „Zatrzymany (…) powinien być zwolniony w ciągu 48 godzin od chwili zatrzymania albo przekazany do dyspozycji sądu”. Ale </w:t>
      </w:r>
      <w:r>
        <w:rPr>
          <w:rFonts w:cs="Arial" w:ascii="Arial" w:hAnsi="Arial"/>
          <w:b w:val="false"/>
          <w:bCs w:val="false"/>
          <w:i/>
          <w:iCs/>
          <w:sz w:val="22"/>
          <w:szCs w:val="22"/>
          <w:shd w:fill="FFFFFF" w:val="clear"/>
        </w:rPr>
        <w:t>de lege lata</w:t>
      </w:r>
      <w:r>
        <w:rPr>
          <w:rFonts w:cs="Arial" w:ascii="Arial" w:hAnsi="Arial"/>
          <w:b w:val="false"/>
          <w:bCs w:val="false"/>
          <w:sz w:val="22"/>
          <w:szCs w:val="22"/>
          <w:shd w:fill="FFFFFF" w:val="clear"/>
        </w:rPr>
        <w:t xml:space="preserve"> przepis, który taki sens ma zawierać brzmi inaczej, ponieważ termin 48 godzin wiąże z przekazaniem do sądu, a nie z powinnością zwolnienia zatrzymanego.</w:t>
      </w:r>
    </w:p>
    <w:p>
      <w:pPr>
        <w:pStyle w:val="Tekstprokuratury"/>
        <w:rPr/>
      </w:pPr>
      <w:r>
        <w:rPr>
          <w:rFonts w:cs="Arial" w:ascii="Arial" w:hAnsi="Arial"/>
          <w:b w:val="false"/>
          <w:bCs w:val="false"/>
          <w:sz w:val="22"/>
          <w:szCs w:val="22"/>
          <w:shd w:fill="FFFFFF" w:val="clear"/>
        </w:rPr>
        <w:t xml:space="preserve">Ustrojodawca nie wziął też zapewne pod uwagę, że termin 24 godzin przewidziany w kolejnym zdaniu (art. 41 ust. 3 zd. 3 Konstytucji RP) dla doręczenia osobie zatrzymanej postanowienia sądu o tymczasowym aresztowaniu, może w wielu wypadkach okazać się w praktyce okresem zbyt krótkim dla odpowiedzialnego i racjonalnego podjęcia przez sąd decyzji, zwłaszcza w sprawach o poważne przestępstwa gospodarcze, w których zgromadzone dowody zawarte są w wielu tomach akt. Sąd zwalnia zatem zatrzymanego podejrzanego naglony terminem konstytucyjnym, nierzadko </w:t>
      </w:r>
      <w:r>
        <w:rPr>
          <w:rFonts w:cs="Arial" w:ascii="Arial" w:hAnsi="Arial"/>
          <w:b w:val="false"/>
          <w:bCs w:val="false"/>
          <w:i/>
          <w:sz w:val="22"/>
          <w:szCs w:val="22"/>
          <w:shd w:fill="FFFFFF" w:val="clear"/>
        </w:rPr>
        <w:t>in dubio pro reo</w:t>
      </w:r>
      <w:r>
        <w:rPr>
          <w:rFonts w:cs="Arial" w:ascii="Arial" w:hAnsi="Arial"/>
          <w:b w:val="false"/>
          <w:bCs w:val="false"/>
          <w:sz w:val="22"/>
          <w:szCs w:val="22"/>
          <w:shd w:fill="FFFFFF" w:val="clear"/>
        </w:rPr>
        <w:t xml:space="preserve"> wobec niemożności dokładnego zapoznania się z materiałem dowodowym, ale ze skutkiem natychmiastowym, ponieważ z uwagi na ten termin nie może wstrzymać wykonania decyzji o zwolnieniu zatrzymanego. Jeżeli nawet po zażaleniu prokuratora w instancji odwoławczej zostanie zastosowane tymczasowe aresztowanie, podejrzany ma dość czasu na podjęcie działań zmierzających do uchylania się od sądu i bezprawnego utrudniania postępowania lub ucieczki. Jedynie list gończy umożliwia wówczas ujęcie bezpodstawnie zwolnionego podejrzanego. Być może instytucja sędziego śledczego </w:t>
      </w:r>
      <w:r>
        <w:rPr>
          <w:rFonts w:cs="Arial" w:ascii="Arial" w:hAnsi="Arial"/>
          <w:b w:val="false"/>
          <w:bCs w:val="false"/>
          <w:i/>
          <w:sz w:val="22"/>
          <w:szCs w:val="22"/>
          <w:shd w:fill="FFFFFF" w:val="clear"/>
        </w:rPr>
        <w:t>de lege ferenda</w:t>
      </w:r>
      <w:r>
        <w:rPr>
          <w:rFonts w:cs="Arial" w:ascii="Arial" w:hAnsi="Arial"/>
          <w:b w:val="false"/>
          <w:bCs w:val="false"/>
          <w:sz w:val="22"/>
          <w:szCs w:val="22"/>
          <w:shd w:fill="FFFFFF" w:val="clear"/>
        </w:rPr>
        <w:t xml:space="preserve"> nadzorującego przebieg śledztwa i dysponującego pełną wiedzą o prawnych i dowodowych aspektach sprawy stanowiłaby remedium eliminujące błędy sądów I instancji nieuwzględniających bezpodstawnie wniosków o tymczasowe aresztowanie.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lang w:val="en-GB"/>
        </w:rPr>
      </w:pPr>
      <w:r>
        <w:rPr>
          <w:lang w:val="en-GB"/>
        </w:rPr>
        <w:t xml:space="preserve">Legal gaps in the system of guarantees </w:t>
        <w:br/>
        <w:t>of justice in criminal proceedings</w:t>
      </w:r>
    </w:p>
    <w:p>
      <w:pPr>
        <w:pStyle w:val="Podtytulprokuratury"/>
        <w:rPr/>
      </w:pPr>
      <w:r>
        <w:rPr/>
        <w:t>Abstract</w:t>
      </w:r>
      <w:r>
        <w:rPr>
          <w:rFonts w:cs="Arial" w:ascii="Arial" w:hAnsi="Arial"/>
          <w:b w:val="false"/>
          <w:bCs w:val="false"/>
          <w:sz w:val="22"/>
          <w:szCs w:val="22"/>
          <w:lang w:val="en-GB"/>
        </w:rPr>
        <w:t xml:space="preserve"> </w:t>
      </w:r>
    </w:p>
    <w:p>
      <w:pPr>
        <w:pStyle w:val="Tekstprokuratury"/>
        <w:rPr>
          <w:rFonts w:ascii="Arial" w:hAnsi="Arial" w:cs="Arial"/>
          <w:b w:val="false"/>
          <w:b w:val="false"/>
          <w:bCs w:val="false"/>
          <w:i/>
          <w:i/>
          <w:iCs/>
          <w:sz w:val="22"/>
          <w:szCs w:val="22"/>
          <w:lang w:val="en-GB"/>
        </w:rPr>
      </w:pPr>
      <w:r>
        <w:rPr>
          <w:rFonts w:cs="Arial" w:ascii="Arial" w:hAnsi="Arial"/>
          <w:b w:val="false"/>
          <w:bCs w:val="false"/>
          <w:i/>
          <w:iCs/>
          <w:sz w:val="22"/>
          <w:szCs w:val="22"/>
          <w:lang w:val="en-GB"/>
        </w:rPr>
        <w:t>This paper proposes amendments to some regulations on guarantees ensuring the proper administration of justice. Depending on their purpose, searches of premises or of persons should be treated in future law in a differentiated manner as either a coercive or compulsive evidence gathering activity. As a condition precedent for the use of preventive measures, presentation of charges should be admissible in certain situations not yet provided for by law, where it is not actually possible to announce charges and examine a suspect despite sufficient legal grounds and evidence. There are also doubts about how one of the reasons for the application of preventive measures (Code of Criminal Procedure, Article 258(3)) is regulated and about the scope of the prohibition on re-detaining a suspect for the same facts and evid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1575435</wp:posOffset>
              </wp:positionH>
              <wp:positionV relativeFrom="paragraph">
                <wp:posOffset>-1079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4155</wp:posOffset>
              </wp:positionH>
              <wp:positionV relativeFrom="paragraph">
                <wp:posOffset>-107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O gwarancjach wymiaru sprawiedliwości i ich relacjach (sprzeczności, przeciwstawności, a także zgodności) z gwarancjami interesów oskarżonego i innych uczestników postępowania karnego – zob. M. C i e ś l a k, Polska procedura karna. Podstawowe założenia teoretyczne, wyd. 3, Warszawa 1984, s. 480 i n. oraz wskazaną tam literaturę.</w:t>
      </w:r>
    </w:p>
  </w:footnote>
  <w:footnote w:id="3">
    <w:p>
      <w:pPr>
        <w:pStyle w:val="Przypisy"/>
        <w:rPr/>
      </w:pPr>
      <w:r>
        <w:rPr>
          <w:rStyle w:val="FootnoteCharacters"/>
        </w:rPr>
        <w:footnoteRef/>
      </w:r>
      <w:r>
        <w:rPr>
          <w:sz w:val="18"/>
          <w:szCs w:val="18"/>
        </w:rPr>
        <w:tab/>
        <w:t xml:space="preserve">Prawnicze pojęcia matactwa i nieco archaicznej koluzji (zmowy procesowej) nie należą obecnie do języka prawnego (ustawowego). Pojęcia te mieszczą się jednak w ustawowym wyrażeniu „inny bezprawny sposób” utrudniania przez oskarżonego postępowania karnego, co stanowi jedną z podstaw stosowania tymczasowego aresztowania i innych środków zapobiegawczych (art. 258 </w:t>
      </w:r>
      <w:r>
        <w:rPr>
          <w:sz w:val="18"/>
          <w:szCs w:val="18"/>
          <w:shd w:fill="FFFFFF" w:val="clear"/>
        </w:rPr>
        <w:t>§ 1 pkt. 2 k.p.k.).</w:t>
      </w:r>
    </w:p>
  </w:footnote>
  <w:footnote w:id="4">
    <w:p>
      <w:pPr>
        <w:pStyle w:val="Przypisy"/>
        <w:rPr/>
      </w:pPr>
      <w:r>
        <w:rPr>
          <w:rStyle w:val="FootnoteCharacters"/>
        </w:rPr>
        <w:footnoteRef/>
      </w:r>
      <w:r>
        <w:rPr>
          <w:sz w:val="18"/>
          <w:szCs w:val="18"/>
        </w:rPr>
        <w:tab/>
        <w:t xml:space="preserve">Przymusowość przeszukania jest – zdaniem A. Sakowicza – „konstytutywnym elementem” tej czynności jako środka przymusu. Zob. A. S a k o w i c z, Przeszukanie mieszkania a prawo do poszanowania prywatności jednostki. Uwagi na marginesie przepisów </w:t>
      </w:r>
      <w:r>
        <w:rPr>
          <w:spacing w:val="-4"/>
          <w:sz w:val="18"/>
          <w:szCs w:val="18"/>
        </w:rPr>
        <w:t>Konstytucji RP oraz umów międzynarodowych, (w:) A. M i c h a l s k a, I. N o w i k o w s</w:t>
      </w:r>
      <w:r>
        <w:rPr>
          <w:sz w:val="18"/>
          <w:szCs w:val="18"/>
        </w:rPr>
        <w:t xml:space="preserve"> k i, J. P i ó r k o w s k a - F l i e g e r (red.), Teoretyczne i praktyczne problemy współczesnego prawa karnego, Księga jubileuszowa dedykowana Profesorowi Tadeuszowi Bojarskiemu, Lublin 2011, s. 910 i n. </w:t>
      </w:r>
    </w:p>
  </w:footnote>
  <w:footnote w:id="5">
    <w:p>
      <w:pPr>
        <w:pStyle w:val="Przypisy"/>
        <w:rPr/>
      </w:pPr>
      <w:r>
        <w:rPr>
          <w:rStyle w:val="FootnoteCharacters"/>
        </w:rPr>
        <w:footnoteRef/>
      </w:r>
      <w:r>
        <w:rPr>
          <w:sz w:val="18"/>
          <w:szCs w:val="18"/>
        </w:rPr>
        <w:tab/>
        <w:t xml:space="preserve">M. C i e ś l a k zakwalifikował przeszukanie do kategorii „środków przymusowego poszukiwania i pozyskiwania osób lub rzeczy dla celów postępowania karnego” (zob. rozdz. 15 podręcznika pt. „Środki przymusu karnoprocesowego”, (w:) M. C i e ś l a k, Polska procedura…, s. 406). Poza wzmianką o przeszukaniu w rozdz. XVI pt. „Dowody” (s. 432) autor w rozdz. XX tegoż podręcznika pt. „Gwarancje karnoprocesowe” akcentuje „rygory </w:t>
      </w:r>
      <w:r>
        <w:rPr>
          <w:spacing w:val="-2"/>
          <w:sz w:val="18"/>
          <w:szCs w:val="18"/>
        </w:rPr>
        <w:t>dotyczące przeszukania” będące „gwarancją praw osób, które muszą poddać się temu środkowi przymusu” (s. 484), natomiast S. W a l t o ś przedstawił problematykę przeszukania jako czynności dowodowej w rozdz. VI podręcznika pt. „Dowody” (zob. S. W a l t o ś,</w:t>
      </w:r>
      <w:r>
        <w:rPr>
          <w:sz w:val="18"/>
          <w:szCs w:val="18"/>
        </w:rPr>
        <w:t xml:space="preserve"> </w:t>
      </w:r>
      <w:r>
        <w:rPr>
          <w:spacing w:val="-2"/>
          <w:sz w:val="18"/>
          <w:szCs w:val="18"/>
        </w:rPr>
        <w:t xml:space="preserve">Proces karny. Zarys systemu, wyd. 3, Warszawa 1996, s. 340 i n.) i moim zdaniem trafnie nie umieścił czynności dowodowej przeszukania w zestawie środków przymusu (s. 368). </w:t>
      </w:r>
    </w:p>
  </w:footnote>
  <w:footnote w:id="6">
    <w:p>
      <w:pPr>
        <w:pStyle w:val="Przypisy"/>
        <w:rPr/>
      </w:pPr>
      <w:r>
        <w:rPr>
          <w:rStyle w:val="FootnoteCharacters"/>
        </w:rPr>
        <w:footnoteRef/>
      </w:r>
      <w:r>
        <w:rPr>
          <w:sz w:val="18"/>
          <w:szCs w:val="18"/>
        </w:rPr>
        <w:tab/>
        <w:t>K.p.k. z 1969 r. przewidywał postępowanie kontumacyjne w formie szczególnego postępowania karnego „w stosunku do nieobecnych” (art. 415</w:t>
      </w:r>
      <w:r>
        <w:rPr>
          <w:rFonts w:eastAsia="Symbol" w:cs="Symbol" w:ascii="Symbol" w:hAnsi="Symbol"/>
          <w:sz w:val="18"/>
          <w:szCs w:val="18"/>
        </w:rPr>
        <w:t></w:t>
      </w:r>
      <w:r>
        <w:rPr>
          <w:sz w:val="18"/>
          <w:szCs w:val="18"/>
        </w:rPr>
        <w:t xml:space="preserve">417). </w:t>
      </w:r>
    </w:p>
  </w:footnote>
  <w:footnote w:id="7">
    <w:p>
      <w:pPr>
        <w:pStyle w:val="Przypisy"/>
        <w:rPr/>
      </w:pPr>
      <w:r>
        <w:rPr>
          <w:rStyle w:val="FootnoteCharacters"/>
        </w:rPr>
        <w:footnoteRef/>
      </w:r>
      <w:r>
        <w:rPr>
          <w:spacing w:val="-2"/>
          <w:sz w:val="18"/>
          <w:szCs w:val="18"/>
        </w:rPr>
        <w:tab/>
        <w:t xml:space="preserve">Ten trafny postulat </w:t>
      </w:r>
      <w:r>
        <w:rPr>
          <w:i/>
          <w:spacing w:val="-2"/>
          <w:sz w:val="18"/>
          <w:szCs w:val="18"/>
        </w:rPr>
        <w:t xml:space="preserve">de lege ferenda </w:t>
      </w:r>
      <w:r>
        <w:rPr>
          <w:spacing w:val="-2"/>
          <w:sz w:val="18"/>
          <w:szCs w:val="18"/>
        </w:rPr>
        <w:t>zgłasza A. S a k o w i c z, Przeszukanie…, s. 920 i n.</w:t>
      </w:r>
      <w:r>
        <w:rPr>
          <w:sz w:val="18"/>
          <w:szCs w:val="18"/>
        </w:rPr>
        <w:t xml:space="preserve"> </w:t>
      </w:r>
    </w:p>
  </w:footnote>
  <w:footnote w:id="8">
    <w:p>
      <w:pPr>
        <w:pStyle w:val="Przypisy"/>
        <w:rPr/>
      </w:pPr>
      <w:r>
        <w:rPr>
          <w:rStyle w:val="FootnoteCharacters"/>
        </w:rPr>
        <w:footnoteRef/>
      </w:r>
      <w:r>
        <w:rPr>
          <w:sz w:val="18"/>
          <w:szCs w:val="18"/>
        </w:rPr>
        <w:tab/>
        <w:t>Skądinąd poszukiwanie listem gończym S. W a l t o ś uważa za czynność dowodową, gdyż poszukiwanie i list gończy „nie polegają na przymusie”. S. W a l t o ś, Proces..., s. 369. Wydaje się, że sytuacja osoby ściganej listem gończym zmusza ją albo do zgłoszenia się do organów ścigania albo ukrywania się i unikania wymiaru sprawiedliwości.</w:t>
      </w:r>
    </w:p>
  </w:footnote>
  <w:footnote w:id="9">
    <w:p>
      <w:pPr>
        <w:pStyle w:val="Przypisy"/>
        <w:rPr/>
      </w:pPr>
      <w:r>
        <w:rPr>
          <w:rStyle w:val="FootnoteCharacters"/>
        </w:rPr>
        <w:footnoteRef/>
      </w:r>
      <w:r>
        <w:rPr>
          <w:sz w:val="18"/>
          <w:szCs w:val="18"/>
        </w:rPr>
        <w:tab/>
        <w:t>Zob. T. G r z e g o r c z y k, Kodeks postępowania karnego i Ustawa o świadku koronnym. Komentarz, wyd. V, Warszawa 2008, s. 575.</w:t>
      </w:r>
    </w:p>
  </w:footnote>
  <w:footnote w:id="10">
    <w:p>
      <w:pPr>
        <w:pStyle w:val="Przypisy"/>
        <w:rPr/>
      </w:pPr>
      <w:r>
        <w:rPr>
          <w:rStyle w:val="FootnoteCharacters"/>
        </w:rPr>
        <w:footnoteRef/>
      </w:r>
      <w:r>
        <w:rPr>
          <w:sz w:val="18"/>
          <w:szCs w:val="18"/>
        </w:rPr>
        <w:tab/>
        <w:t xml:space="preserve"> </w:t>
      </w:r>
      <w:r>
        <w:rPr>
          <w:sz w:val="18"/>
          <w:szCs w:val="18"/>
        </w:rPr>
        <w:t>T. G r z e g o r c z y k, Kodeks…, s. 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O lukach prawnych w systemie karnoprocesowych gwarancj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8:00Z</dcterms:created>
  <dc:creator>Dorota Kaleta</dc:creator>
  <dc:description/>
  <cp:keywords/>
  <dc:language>en-US</dc:language>
  <cp:lastModifiedBy>Maciej Świętek</cp:lastModifiedBy>
  <cp:lastPrinted>2021-02-25T14:02:00Z</cp:lastPrinted>
  <dcterms:modified xsi:type="dcterms:W3CDTF">2021-05-04T06:54:00Z</dcterms:modified>
  <cp:revision>6</cp:revision>
  <dc:subject/>
  <dc:title>Marek Mozgawa</dc:title>
</cp:coreProperties>
</file>