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Żyrardów dnia ……………………….. r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TESTU SPRAWNO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U TRANSMISJI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-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-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ście uczestniczy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właściciel lub zarządca obiek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- przedstawiciel operatora syste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- przedstawiciel instalatora S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- przedstawiciel KP PSP w Żyrard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BA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as odbioru sygnału alarmu pożarowego w PSK Żyrard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ygnał uszkodzeniowy – czas odbioru w COSU operatora - …………….. s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testu - 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/ZALEC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espołu sprawdz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2.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4.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8:00Z</dcterms:created>
  <dc:creator>User</dc:creator>
  <dc:description/>
  <cp:keywords/>
  <dc:language>en-US</dc:language>
  <cp:lastModifiedBy>User</cp:lastModifiedBy>
  <dcterms:modified xsi:type="dcterms:W3CDTF">2014-04-18T09:05:00Z</dcterms:modified>
  <cp:revision>4</cp:revision>
  <dc:subject/>
  <dc:title>1</dc:title>
</cp:coreProperties>
</file>