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zadanie: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Konserwacja dróg leśnych na terenie Nadleśnictwa Gniezno w 2023 r.".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8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3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6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3-04-28T15:46:00Z</dcterms:modified>
  <cp:revision>2</cp:revision>
  <dc:subject/>
  <dc:title>Generalna Dyrekcja Dróg Krajowych i Autostrad</dc:title>
</cp:coreProperties>
</file>