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99870</wp:posOffset>
                </wp:positionV>
                <wp:extent cx="286639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79.05pt;mso-wrap-distance-left:0pt;mso-wrap-distance-right:7.05pt;mso-wrap-distance-top:0pt;mso-wrap-distance-bottom:0pt;margin-top:118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4"/>
                      </w:tblGrid>
                      <w:tr>
                        <w:trPr/>
                        <w:tc>
                          <w:tcPr>
                            <w:tcW w:w="4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dres: ulica, nr, kod pocztowy, miejscow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l. kontaktowy lub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Regionalny Dyrektor Ochrony Środowiska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 Warszawie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pl-PL"/>
        </w:rPr>
        <w:t>Adres ulica, nr, kod pocztowy, miejscowość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82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 Regionalnego Dyrektora Ochrony Środowiska z dnia …………….. znak……………..…… wnoszę o uzgodnienie, w trybie art. 98 ust. 1 ustawy z dnia </w:t>
        <w:br/>
        <w:t>3 października 2008 r. o udostępnianiu informacji o środowisku i jego ochronie, udziale społeczeństwa w ochronie środowiska oraz o ocenach oddziaływania na środowisko (Dz. U. z 2016 r. 353, ze zm.), warunków realizacji przedsięwzięcia polegającego na ……………...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.………………………….…………………………………………………………………………..……………………..………………., w zakresie oddziaływania na obszar Natura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9923898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Regionalny Dyrektor Ochrony Środowiska w Warszawie. Z Administratorem można kontaktować się za pomocą poczty tradycyjnej na adres 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 xml:space="preserve"> za pos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abi.warszawa@rdos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>Pani/Pana dane osobowe są przetwarzane w celu realizacji obowiązków wynikających z przepisów prawa, 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 w Warszawie innym odbiorco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przez okres niezbędny do realizacji celu przetwarzania, w tym również obowiązku archiwizacyjnego wynikającego z przepisów prawa</w:t>
      </w: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 xml:space="preserve"> lub przez okres niezbędny do ustalenia, dochodzenia lub obrony rosz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ane udostępnione przez Panią/Pana nie będą podlegały profilowani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i/Pana dane nie będą przetwarzane w sposób zautomatyzowany w tym również w formie profilowania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podpis wnioskodawcy</w:t>
      </w:r>
      <w:bookmarkEnd w:id="0"/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ort o oddziaływaniu przedsięwzięcia na obszar Natura 2000 w dwóch egzemplarzach wraz z ich zapisem w formie elektronicznej na informatycznych nośnikach danych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4:00Z</dcterms:created>
  <dc:creator>Agnieszka Zawada</dc:creator>
  <dc:description/>
  <cp:keywords/>
  <dc:language>en-US</dc:language>
  <cp:lastModifiedBy>slawomir.michalski</cp:lastModifiedBy>
  <cp:lastPrinted>2011-03-10T13:48:00Z</cp:lastPrinted>
  <dcterms:modified xsi:type="dcterms:W3CDTF">2019-07-01T12:54:00Z</dcterms:modified>
  <cp:revision>4</cp:revision>
  <dc:subject/>
  <dc:title/>
</cp:coreProperties>
</file>