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66548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69898424"/>
      <w:r>
        <w:rPr/>
        <w:t xml:space="preserve">HK.9011.5.28.2021.NŚ </w:t>
      </w:r>
      <w:bookmarkEnd w:id="0"/>
      <w:r>
        <w:rPr/>
        <w:tab/>
        <w:tab/>
        <w:tab/>
        <w:tab/>
        <w:tab/>
        <w:tab/>
        <w:t>Tczew, dnia 21.04.2021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A OKRESOWA O JAKOŚCI WODY</w:t>
      </w:r>
    </w:p>
    <w:p>
      <w:pPr>
        <w:pStyle w:val="Normal"/>
        <w:jc w:val="center"/>
        <w:rPr/>
      </w:pPr>
      <w:r>
        <w:rPr>
          <w:b/>
          <w:u w:val="single"/>
        </w:rPr>
        <w:t>PRZEZNACZONEJ DO SPOŻYCIA PRZEZ LUDZI</w:t>
      </w:r>
    </w:p>
    <w:p>
      <w:pPr>
        <w:pStyle w:val="Normal"/>
        <w:jc w:val="center"/>
        <w:rPr/>
      </w:pPr>
      <w:r>
        <w:rPr/>
        <w:t>z wodociągów publicznych zlokalizowanych na terenie gminy Subkowy za rok 2020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/>
      </w:pPr>
      <w:r>
        <w:rPr>
          <w:sz w:val="24"/>
        </w:rPr>
        <w:t xml:space="preserve">Na podstawie art. 4 Ustawy z dnia 14 marca 1985r. o Państwowej Inspekcji (Dz. U. z 2021 r. poz. 195), § 21 ust. 1 pkt 1 i § 22 rozporządzenia Ministra Zdrowia z dnia 7 grudnia 2017r. w sprawie jakości wody przeznaczonej do spożycia przez ludzi (Dz. U. z 2017 poz. 2294), Państwowy Powiatowy Inspektor Sanitarny w Tczewie po zapoznaniu się z laboratoryjnymi wynikami badań próbek wody do spożycia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wierdza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datność wody do spożycia przez ludzi z wodociągów publicznych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terenie gminy Subkow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ćmierz, Gorzędziej, Wielgłowy i Subk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jc w:val="both"/>
        <w:rPr/>
      </w:pPr>
      <w:r>
        <w:rPr>
          <w:sz w:val="24"/>
        </w:rPr>
        <w:t>Państwowy Powiatowy Inspektor Sanitarny w Tczewie w oparciu o podjęte i przedstawione czynności związane z nadzorem sanitarnym nad jakością wody stwierdza co następuje:</w:t>
      </w:r>
    </w:p>
    <w:p>
      <w:pPr>
        <w:pStyle w:val="Normal"/>
        <w:jc w:val="both"/>
        <w:rPr>
          <w:color w:val="FF0000"/>
        </w:rPr>
      </w:pPr>
      <w:r>
        <w:rPr>
          <w:bCs/>
        </w:rPr>
        <w:t xml:space="preserve">Próbki pobranej wody do badania z wodociągów publicznych zlokalizowanych w gminie Subkowy- ujęcia w miejscowościach: Waćmierz, Gorzędziej, Wielgłowy i Subkowy </w:t>
      </w:r>
      <w:bookmarkStart w:id="1" w:name="_Hlk69895240"/>
      <w:r>
        <w:rPr/>
        <w:t xml:space="preserve">odpowiadają w badanym zakresie wymaganiom mikrobiologicznym i fizykochemicznym określonym w rozporządzeniu Ministra Zdrowia z dnia 7 grudnia 2017r. w sprawie jakości wody przeznaczonej do spożycia przez ludzi (Dz. U. z 2017 poz. 2294) </w:t>
      </w:r>
      <w:bookmarkEnd w:id="1"/>
      <w:r>
        <w:rPr/>
        <w:t>(Tabela nr 1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1. Ocena przydatności wody do spożycia w poszczególnych wodociągach zaopatrujących w wodę do spożycia na terenie gminy Subkowy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708"/>
        <w:gridCol w:w="851"/>
        <w:gridCol w:w="3260"/>
        <w:gridCol w:w="709"/>
        <w:gridCol w:w="567"/>
        <w:gridCol w:w="1417"/>
        <w:gridCol w:w="1134"/>
      </w:tblGrid>
      <w:tr>
        <w:trPr>
          <w:trHeight w:val="18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odo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cj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Wody [m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d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opatrywanej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 w:val="18"/>
                <w:szCs w:val="18"/>
              </w:rPr>
              <w:t>pobierania próbk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833" w:right="113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 czerpalny</w:t>
            </w:r>
          </w:p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 w:val="18"/>
                <w:szCs w:val="18"/>
              </w:rPr>
              <w:t>pobierania próbki</w:t>
            </w:r>
          </w:p>
          <w:p>
            <w:pPr>
              <w:pStyle w:val="Heading3"/>
              <w:ind w:left="833" w:right="113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Heading3"/>
              <w:ind w:left="833" w:right="113" w:hanging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estionowane parametry/</w:t>
            </w:r>
          </w:p>
          <w:p>
            <w:pPr>
              <w:pStyle w:val="Heading3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a napr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 w:val="18"/>
                <w:szCs w:val="18"/>
              </w:rPr>
              <w:t>Ocena jakoś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11" w:right="-2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ćmie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ćmierz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ul. Kasztanowa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ul. Kasztanowa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rzędzi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Gorzędziej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Budynek mieszkalny, ul. Nadwiślańsk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biurowy, ul. Tczewska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, ul. Nadwiślańsk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, ul. Nadwiślańsk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biurowy, ul. Tczewska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ielgł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Wielgłowy, Brzuśce, Starzęcin, Radostowo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ul. Pelplińsk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Wielgłowy ul. Gdańsk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ul. Pelplińsk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ul. Pelplińska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 Wielgłowy ul. Gdańska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bk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ubkowy, Mała Słońca, Wielka Słońca, Mały Garc, Narkowy, Rybak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, ul. Wybickieg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KR w Subkowach ul. Wod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p</w:t>
            </w:r>
            <w:r>
              <w:rPr>
                <w:color w:val="000000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6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, ul. Wybickieg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</w:t>
            </w:r>
            <w:r>
              <w:rPr>
                <w:color w:val="00000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SKR w Subkowach ul. Wod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dynek mieszkalny, ul. Wybickiego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k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color w:val="00000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wierdzono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owadz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dat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aśnienia do tabeli nr 1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 xml:space="preserve">mok </w:t>
      </w: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- monitoring kontrolny w skład którego wchodzi badanie następujących parametrów mikrobiologicznych i fizykochemicznych: bakterie grupy coli, </w:t>
      </w:r>
      <w:r>
        <w:rPr>
          <w:i/>
          <w:sz w:val="16"/>
          <w:szCs w:val="16"/>
        </w:rPr>
        <w:t xml:space="preserve">Escherichia coli, </w:t>
      </w:r>
      <w:r>
        <w:rPr>
          <w:sz w:val="16"/>
          <w:szCs w:val="16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ab/>
        <w:t xml:space="preserve">mop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- monitoring przeglądowy w skład którego ponad zakres monitoringu kontrolnego wchodzi badanie następujących parametrów mikrobiologicznych i fizykochemicznych: </w:t>
      </w:r>
      <w:r>
        <w:rPr>
          <w:i/>
          <w:sz w:val="16"/>
          <w:szCs w:val="16"/>
        </w:rPr>
        <w:t>Enterokoki</w:t>
      </w:r>
      <w:r>
        <w:rPr>
          <w:sz w:val="16"/>
          <w:szCs w:val="16"/>
        </w:rPr>
        <w:t>, ogólna liczba mikroorganizmów w 22ºC, ogólna liczba mikroorganizmów w 36ºC, jon amonowy, azotany, azotyny, mangan, żelazo, fluorki, chlorki, siarczany, cyjanki, rtęć, sód, miedź, indeks nadmanganianowy, bor, glin, chrom, nikiel, arsen, selen, kadm, antymon, ołów, Σ trichloroetenu i tetrachloroetenu, 1,2- dichloroetan, benzo(a)piren, Σ WWA, ΣTHM, pestycydy chloroorganiczne, pestycydy fosforoorganiczne, Σ pestycydów, Σ trichlorobenzenów, benzen;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ab/>
        <w:t xml:space="preserve">KW </w:t>
      </w: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 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ab/>
        <w:t xml:space="preserve">PIS </w:t>
      </w: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 - kontrola w ramach nadzoru sanitarnego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kstpodstawowy21"/>
        <w:jc w:val="both"/>
        <w:rPr>
          <w:sz w:val="22"/>
        </w:rPr>
      </w:pPr>
      <w:r>
        <w:rPr>
          <w:sz w:val="22"/>
        </w:rPr>
        <w:t>Badania jakości wody do spożycia przeprowadzone w ramach nadzoru sanitarnego wykonywane były w akredytowanym Laboratorium Badań Środowiskowych Powiatowej Stacji Sanitarno- Epidemiologicznej w Starogardzie Gdańskim oraz Wojewódzkiej Stacji Sanitarno- Epidemiologicznej w Gdańsku.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</w:rPr>
        <w:t xml:space="preserve">Przedsiębiorstwo wodociągowe w 2020r. monitorowało jakość wody w ramach kontroli wewnętrznej (wykonanie analiz w Laboratorium SGS Polska Sp. z o. o.  z Pszczyny </w:t>
      </w:r>
      <w:r>
        <w:rPr>
          <w:sz w:val="22"/>
          <w:szCs w:val="22"/>
        </w:rPr>
        <w:t>a także Laboratorium Wody i Ścieków ZWiK Sp. z o. o. w Tczewie</w:t>
      </w:r>
      <w:r>
        <w:rPr>
          <w:sz w:val="22"/>
        </w:rPr>
        <w:t>).</w:t>
      </w:r>
    </w:p>
    <w:p>
      <w:pPr>
        <w:pStyle w:val="Normal"/>
        <w:suppressAutoHyphens w:val="false"/>
        <w:jc w:val="both"/>
        <w:rPr>
          <w:sz w:val="22"/>
        </w:rPr>
      </w:pPr>
      <w:r>
        <w:rPr>
          <w:sz w:val="22"/>
          <w:szCs w:val="22"/>
        </w:rPr>
        <w:t>Woda na terenie miejscowości: Waćmierz, Gorzędziej, Wielgłowy, Brzuśce, Starzęcin, Radostowo, Subkowy, Mała Słońca, Wielka Słońca, Mały Garc, Narkowy i Rybaki jest dostarczana przez przedsiębiorstwo wodociągowe- Spółdzielnię Kółek Rolniczych w Subkowach z siedzibą</w:t>
        <w:br/>
        <w:t xml:space="preserve"> na ul. Wodnej 2.</w:t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Biorąc pod uwagę wszystkie badania jakości wody, wykonane zarówno w ramach nadzoru sanitarnego jak i kontroli wewnętrznej, PPIS w Tczewie stwierdził przydatność wody do spożycia </w:t>
      </w:r>
      <w:r>
        <w:rPr>
          <w:rFonts w:cs="Times New Roman" w:ascii="Times New Roman" w:hAnsi="Times New Roman"/>
          <w:bCs/>
          <w:color w:val="000000"/>
          <w:sz w:val="22"/>
        </w:rPr>
        <w:t>przez ludzi z wodociągów zlokalizowanych w gminie Subkowy, zaopatrujących ww. miejscowości.</w:t>
      </w:r>
    </w:p>
    <w:p>
      <w:pPr>
        <w:pStyle w:val="Tekstpodstawowy21"/>
        <w:jc w:val="both"/>
        <w:rPr/>
      </w:pPr>
      <w:r>
        <w:rPr>
          <w:sz w:val="22"/>
        </w:rPr>
        <w:t>W związku z powyższym, przeprowadzona kontrola jakości wody do spożycia w roku 2020 na terenie gminy Subkowy potwierdza, że mieszkańcy korzystają z wody o dobrej jakości.</w:t>
      </w:r>
    </w:p>
    <w:p>
      <w:pPr>
        <w:pStyle w:val="Tekstpodstawowy21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7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rząd Gminy Subkow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półdzielnia Kółek Rolniczych w Subkowach, ul. Wodna 2, 83-120 Subkow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/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35:00Z</dcterms:created>
  <dc:creator>Nat</dc:creator>
  <dc:description/>
  <cp:keywords/>
  <dc:language>en-US</dc:language>
  <cp:lastModifiedBy>PSSE Tczew - Natalia Świeczkowska</cp:lastModifiedBy>
  <cp:lastPrinted>2021-04-21T11:59:00Z</cp:lastPrinted>
  <dcterms:modified xsi:type="dcterms:W3CDTF">2023-05-31T12:32:00Z</dcterms:modified>
  <cp:revision>6</cp:revision>
  <dc:subject/>
  <dc:title/>
</cp:coreProperties>
</file>