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45" w:leader="none"/>
        </w:tabs>
        <w:ind w:firstLine="6118"/>
        <w:jc w:val="righ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6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arszawa, </w:t>
      </w:r>
      <w:bookmarkStart w:id="0" w:name="ezdDataPodpisu"/>
      <w:r>
        <w:rPr>
          <w:rFonts w:cs="Calibri" w:ascii="Calibri" w:hAnsi="Calibri"/>
        </w:rPr>
        <w:t>03 grudnia 2020 r.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MAZOWIECKI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NP-I.4131.214 .2020.         </w:t>
      </w:r>
    </w:p>
    <w:p>
      <w:pPr>
        <w:pStyle w:val="Normal"/>
        <w:suppressAutoHyphens w:val="true"/>
        <w:spacing w:lineRule="auto" w:line="240" w:before="0" w:after="0"/>
        <w:ind w:left="5387" w:right="-468" w:hanging="0"/>
        <w:jc w:val="both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</w:rPr>
        <w:t>Rada Powiatu Wołomińskieg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>ul. Prądzyńskiego 1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05-200 Wołom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5387" w:hanging="0"/>
        <w:rPr>
          <w:rFonts w:ascii="Calibri" w:hAnsi="Calibri" w:eastAsia="Times New Roman" w:cs="Calibri"/>
          <w:b/>
          <w:b/>
          <w:bCs/>
          <w:sz w:val="28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trzygnięcie nadzorcz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Działając na podstawie art.</w:t>
      </w:r>
      <w:r>
        <w:rPr>
          <w:rFonts w:eastAsia="Times New Roman" w:cs="Calibri" w:ascii="Calibri" w:hAnsi="Calibri"/>
          <w:szCs w:val="24"/>
          <w:lang w:eastAsia="pl-PL"/>
        </w:rPr>
        <w:t xml:space="preserve"> art. 79 ustawy z dnia 5 czerwca 1998 r. o samorządzie powiatowym  (Dz. U. z 2020 r. poz. 920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 nieważność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</w:rPr>
        <w:t>§ 1 ust. 1, 2, 3 uchwały</w:t>
      </w:r>
      <w:r>
        <w:rPr>
          <w:rFonts w:eastAsia="Times New Roman" w:cs="Calibri" w:ascii="Calibri" w:hAnsi="Calibri"/>
          <w:szCs w:val="24"/>
          <w:lang w:eastAsia="pl-PL"/>
        </w:rPr>
        <w:t xml:space="preserve"> Rady Powiatu Wołomińskiego z dnia 29 października 2020 r. Nr XXVI-257/2020  w sprawie Programu Powiatowej Karty Rodziny TAKrodzina.pl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ab/>
        <w:tab/>
        <w:tab/>
        <w:t xml:space="preserve">          </w:t>
      </w:r>
      <w:r>
        <w:rPr>
          <w:rFonts w:eastAsia="Times New Roman" w:cs="Calibri" w:ascii="Calibri" w:hAnsi="Calibri"/>
          <w:b/>
          <w:szCs w:val="24"/>
          <w:lang w:eastAsia="pl-PL"/>
        </w:rPr>
        <w:t>Uzasadnienie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Na sesji w dniu 29 października 2020 r. Rada Powiatu Wołomińskiego podjęła uchwałę </w:t>
        <w:br/>
        <w:t>w sprawie</w:t>
      </w:r>
      <w:r>
        <w:rPr>
          <w:rFonts w:eastAsia="Times New Roman" w:cs="Calibri" w:ascii="Calibri" w:hAnsi="Calibri"/>
          <w:szCs w:val="24"/>
          <w:lang w:eastAsia="pl-PL"/>
        </w:rPr>
        <w:t xml:space="preserve"> Programu Powiatowej Karty Rodziny TAKrodzina.p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Jako podstawę prawną uchwały wskazano art. 12 pkt 11 ustawy o samorządzie powiatowym, art. 19 pkt 16 ustawy z dnia 12 marca 2004 r. o pomocy społecznej (Dz.U.  z 2020 r. poz. 1876) oraz art. 27 ustawy z dnia 5 grudnia 2014 r. o Karcie Dużej Rodziny (Dz.U. z 2020 r. poz. 1348). Zgodnie z treścią przepisu art. 19 pkt 16 ustawy o pomocy społecznej, do zadań własnych powiatu należy m.in. podejmowanie działań wynikających z rozeznanych potrzeb, w tym tworzenie i realizacja programów osłonowych. Przepisem szczególnym, który daje radzie powiatu możliwość uchwalenia samorządowego programu przyznającego uprawnienia członkom rodzin wielodzietnych, jest art. 27 ust. 1 i 2 ustawy o Karcie Dużej Rodziny. Zgodnie bowiem z tym przepisem </w:t>
      </w:r>
      <w:r>
        <w:rPr>
          <w:rFonts w:cs="Calibri" w:ascii="Calibri" w:hAnsi="Calibri"/>
          <w:i/>
          <w:szCs w:val="24"/>
        </w:rPr>
        <w:t>Rada gminy, rada powiatu oraz sejmik województwa mogą uchwalić samorządowy program przyznający uprawnienia członkom rodzin wielodzietnych.</w:t>
      </w:r>
      <w:r>
        <w:rPr>
          <w:rFonts w:cs="Calibri" w:ascii="Calibri" w:hAnsi="Calibri"/>
          <w:szCs w:val="24"/>
        </w:rPr>
        <w:t xml:space="preserve"> Stosownie zatem do powołanego art. 27 ust. 1 i 2 ustawy Karta Dużej Rodziny, rada powiatu może uchwalić samorządowy program przyznający uprawnienia członkom rodzin wielodzietnych, a przyjmując go rada określa w szczególności: zakres podmiotowy programu; zakres uprawnień przysługujących członkom rodzin wielodzietnych; zasady realizacji programu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eastAsia="pl-PL"/>
        </w:rPr>
        <w:t>Zgodnie z treścią § 1 ust. 1 uchwały:</w:t>
      </w:r>
      <w:r>
        <w:rPr>
          <w:rFonts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 xml:space="preserve">Powiatowa Karta Rodziny, zwana dalej „Kartą”, jest skierowana do rodzin wielodzietnych, w tym wielodzietnych rodzin zastępczych, wspólnie gospodarujących i zamieszkałych na terenie powiatu wołomińskiego, w których rodzice lub opiekunowie odprowadzają podatek dochodowy od osób fizycznych(PIT) do Urzędu Skarbowego </w:t>
        <w:br/>
        <w:t>w Wołominie oraz opłacają w gminie miejsca zamieszkania podatki i opłaty lokalne</w:t>
      </w:r>
      <w:r>
        <w:rPr>
          <w:rFonts w:cs="Calibri" w:ascii="Calibri" w:hAnsi="Calibri"/>
          <w:szCs w:val="24"/>
          <w:lang w:eastAsia="pl-PL"/>
        </w:rPr>
        <w:t xml:space="preserve">.  Z powyższego przepisu wynika, że Powiatowa Karta Dużej Rodziny skierowana jest do rodzin wielodzietnych </w:t>
        <w:br/>
        <w:t xml:space="preserve">w tym rodzin zastępczych. Tymczasem przepis art. 4 ustawy Karta Dużej Rodziny w ustępie 1 stanowi, że </w:t>
      </w:r>
      <w:r>
        <w:rPr>
          <w:rFonts w:eastAsia="Times New Roman" w:cs="Calibri" w:ascii="Calibri" w:hAnsi="Calibri"/>
          <w:szCs w:val="24"/>
          <w:lang w:eastAsia="pl-PL"/>
        </w:rPr>
        <w:t xml:space="preserve">prawo do posiadania Karty przysługuje członkowi rodziny wielodzietnej, przez którą rozumie się rodzinę, w której rodzic (rodzice) lub małżonek rodzica mają lub mieli na utrzymaniu łącznie co najmniej troje dzieci bez względu na ich wiek. Natomiast art. 4 ust. 2 wymienia kto jest członkiem rodziny wielodzietnej uznając za takowych: rodzica (rodzice) - przez którego rozumie się także rodzica (rodziców) zastępczych lub osobę (osoby) prowadzącą rodzinny dom dziecka, małżonka rodzica oraz dziecko - przez które rozumie się także dziecko, nad którym rodzic sprawuje rodzinną pieczę zastępczą, oraz osobę przebywającą w dotychczasowej rodzinie zastępczej albo </w:t>
        <w:br/>
        <w:t xml:space="preserve">w rodzinnym domu dziecka, o której mowa w </w:t>
      </w:r>
      <w:r>
        <w:fldChar w:fldCharType="begin"/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instrText xml:space="preserve"> HYPERLINK "https://sip.lex.pl/" \l "/document/17720793?unitId=art(37)ust(2)&amp;cm=DOCUMENT"</w:instrTex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separate"/>
      </w:r>
      <w:r>
        <w:rPr>
          <w:rStyle w:val="InternetLink"/>
          <w:rFonts w:eastAsia="Times New Roman" w:cs="Calibri" w:ascii="Calibri" w:hAnsi="Calibri"/>
          <w:szCs w:val="24"/>
          <w:lang w:eastAsia="pl-PL"/>
        </w:rPr>
        <w:t>art. 37 ust. 2</w:t>
      </w:r>
      <w:r>
        <w:rPr>
          <w:rStyle w:val="InternetLink"/>
          <w:szCs w:val="24"/>
          <w:rFonts w:eastAsia="Times New Roman" w:cs="Calibri" w:ascii="Calibri" w:hAnsi="Calibri"/>
          <w:lang w:eastAsia="pl-PL"/>
        </w:rPr>
        <w:fldChar w:fldCharType="end"/>
      </w:r>
      <w:r>
        <w:rPr>
          <w:rFonts w:eastAsia="Times New Roman" w:cs="Calibri" w:ascii="Calibri" w:hAnsi="Calibri"/>
          <w:szCs w:val="24"/>
          <w:lang w:eastAsia="pl-PL"/>
        </w:rPr>
        <w:t xml:space="preserve"> ustawy z dnia 9 czerwca 2011 r. </w:t>
        <w:br/>
        <w:t xml:space="preserve">o wspieraniu rodziny i systemie pieczy zastępczej (Dz. U. z 2020 r. poz. 821). Rada Powiatu,  wprowadzając do kategorii rodzin wielodzietnych rodziny wielodzietne zastępcze, z pominięciem wskazanych w cytowanym wyżej przepisie rodzin stanowiących rodzinne domy dziecka, w sposób sprzeczny z przepisami ustawy o Karcie Dużej Rodziny zawęziła pojęcie rodziny wielodzietnej. Dodatkowo Rada Powiatu zaznaczyła, że rodziny wielodzietne to te „wspólnie gospodarujące”. Za </w:t>
      </w:r>
      <w:r>
        <w:rPr>
          <w:rFonts w:cs="Calibri" w:ascii="Calibri" w:hAnsi="Calibri"/>
          <w:szCs w:val="24"/>
        </w:rPr>
        <w:t xml:space="preserve">niedopuszczalne należy uznać wprowadzanie tego typu dodatkowego zawężającego kryterium. </w:t>
      </w:r>
      <w:r>
        <w:rPr>
          <w:rFonts w:eastAsia="Times New Roman" w:cs="Calibri" w:ascii="Calibri" w:hAnsi="Calibri"/>
          <w:szCs w:val="24"/>
          <w:lang w:eastAsia="pl-PL"/>
        </w:rPr>
        <w:t xml:space="preserve">Posiadanie Karty, a więc i korzystanie z uprawnień wynikających z Karty uzależnione jest od spełnienia kryterium wielodzietności. Skoro rada została uprawniona do określenia zakresu podmiotowego programu, to wypełniając tę kompetencję i przyznając uprawnienia wynikające </w:t>
        <w:br/>
        <w:t>z karty, powinna brać pod uwagę jedynie kryterium wielodzietności. Inne kryteria nie mogą stanowić podstawy przyznawania uprawnień wynikających z karty dużej rodziny. Zatem  wspólne prowadzenie gospodarstwa domowego nie może stanowić okoliczności wpływającej na przyznanie lub odmowę przyznania uprawnień wynikających z Karty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 xml:space="preserve">Przepis § 1 ust. 2 uchwały stanowi, że </w:t>
      </w:r>
      <w:r>
        <w:rPr>
          <w:rFonts w:cs="Calibri" w:ascii="Calibri" w:hAnsi="Calibri"/>
          <w:i/>
          <w:szCs w:val="24"/>
          <w:lang w:eastAsia="pl-PL"/>
        </w:rPr>
        <w:t xml:space="preserve">rodzice, opiekunowie z rodzin wielodzietnych, </w:t>
        <w:br/>
        <w:t>o których mowa w ust. 1, nie odprowadzający podatku, o którym mowa w ust. 1, składają oświadczenie o braku dochodów wymagających odprowadzania podatku dochodowego od osób fizycznych (PIT) lub o braku obowiązku ponoszenia opłat lokalnych.</w:t>
      </w:r>
      <w:r>
        <w:rPr>
          <w:rFonts w:cs="Calibri" w:ascii="Calibri" w:hAnsi="Calibri"/>
          <w:i/>
          <w:color w:val="0070C0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 xml:space="preserve">Stwierdzenie nieważności tego przepisu jest konsekwencją stwierdzenia nieważności § 1 ustęp 1 uchwały, do którego uregulowanie to się odnosi. 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 xml:space="preserve">Przepis § 1 ust. 3 uchwały stanowi, że: </w:t>
      </w:r>
      <w:r>
        <w:rPr>
          <w:rFonts w:cs="Calibri" w:ascii="Calibri" w:hAnsi="Calibri"/>
          <w:i/>
          <w:szCs w:val="24"/>
          <w:lang w:eastAsia="pl-PL"/>
        </w:rPr>
        <w:t xml:space="preserve">Rodziną wielodzietną jest rodzina składająca się </w:t>
        <w:br/>
        <w:t>z rodziców, opiekunów lub jednego rodzica, opiekun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sprawujących opiekę i wychowujących trójkę i więcej dzieci w wieku do18 roku życia lub do ukończen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25 roku życia, jeżeli dziecko, które ukończyło 18 lat uczy się w szkołach, o których mowa w przepisach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o systemie oświaty lub przepisach o szkolnictwie wyższym. Do liczby dzieci, o których mowa w zdani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  <w:lang w:eastAsia="pl-PL"/>
        </w:rPr>
        <w:t>poprzednim, wlicza się dzieci, co do których jeden lub oboje z opiekunów pełni funkcję rodziny zastępczej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wyższa definicja stoi w sprzeczności z przepisem art. 4 ust. 2b ustawy Karta Dużej Rodziny, który prawo do posiadania karty dużej rodziny przyznaje </w:t>
      </w:r>
      <w:r>
        <w:rPr>
          <w:rFonts w:eastAsia="Times New Roman" w:cs="Calibri" w:ascii="Calibri" w:hAnsi="Calibri"/>
          <w:szCs w:val="24"/>
          <w:lang w:eastAsia="pl-PL"/>
        </w:rPr>
        <w:t>odpowiednio dziecku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1) w wieku do ukończenia 18. roku życia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2) w wieku do ukończenia 25. roku życia - w przypadku gdy dziecko uczy się w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a) szkole - do dnia 30 września następującego po końcu roku szkolnego,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b) szkole wyższej - do dnia 30 września roku - w którym jest planowane ukończenie nauki zgodnie </w:t>
        <w:br/>
        <w:t>z oświadczeniem, o którym mowa w art. 10 ust. 4 pkt 4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3) bez ograniczeń wiekowych - w przypadku dzieci legitymujących się orzeczeniem </w:t>
        <w:br/>
        <w:t>o umiarkowanym albo znacznym stopniu niepełnosprawności.</w:t>
      </w:r>
    </w:p>
    <w:p>
      <w:pPr>
        <w:pStyle w:val="Normal"/>
        <w:spacing w:before="0" w:after="0"/>
        <w:ind w:firstLine="709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Mając na względzie powyższe uregulowania należy uznać, że przepis uchwalony przez Radę Powiatu ogranicza krąg dzieci uprawnionych do posiadania karty poprzez wykluczenie dzieci niepełnosprawnych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Calibri" w:ascii="Calibri" w:hAnsi="Calibri"/>
        </w:rPr>
        <w:t xml:space="preserve">W tym miejscu należy zaznaczyć, że </w:t>
      </w:r>
      <w:r>
        <w:rPr>
          <w:rFonts w:cs="Calibri" w:ascii="Calibri" w:hAnsi="Calibri"/>
        </w:rPr>
        <w:t xml:space="preserve">modyfikacje czy powtórzenia regulacji ustawowych stanowią istotne naruszenie prawa. Regulowanie jeszcze raz tego, co zostało zawarte </w:t>
        <w:br/>
        <w:t xml:space="preserve">w obowiązującej ustawie, jak i ich modyfikacja uznane zostało za istotne naruszenie prawa, bo może to prowadzić m.in. do całkowitej lub częściowej zmiany intencji prawodawc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W uwzględnieniu powyższego, organ nadzoru uznał stwierdzenie nieważności § 1 ust. 1, 2, 3 powyższej uchwały, za w pełni uzasadnione. Natomiast uchwała w pozostałym zakresie może funkcjonować w obrocie prawnym w oparciu o ustawowe definicje. 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</w:t>
      </w:r>
      <w:r>
        <w:rPr>
          <w:rFonts w:cs="Calibri" w:ascii="Calibri" w:hAnsi="Calibri"/>
          <w:szCs w:val="24"/>
        </w:rPr>
        <w:t>a niniejsze rozstrzygnięcie nadzorcze przysługuje Powiatowi skarga do Wojewódzkiego Sądu Administracyjnego w Warszawie w terminie 30 dni od daty doręczenia, wnoszona za pośrednictwem organu, który skarżone orzeczenie wydał.</w:t>
      </w:r>
    </w:p>
    <w:p>
      <w:pPr>
        <w:pStyle w:val="Normal"/>
        <w:spacing w:before="0" w:after="0"/>
        <w:ind w:firstLine="708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cs="Calibri" w:ascii="Calibri" w:hAnsi="Calibri"/>
          <w:szCs w:val="24"/>
        </w:rPr>
        <w:t>Informuję, że rozstrzygnięcie nadzorcze wstrzymuje wykonanie uchwały z mocy prawa, w części objętej rozstrzygnięciem, z dniem jego doręczenia.</w:t>
      </w:r>
    </w:p>
    <w:p>
      <w:pPr>
        <w:pStyle w:val="Normal"/>
        <w:spacing w:before="120" w:after="120"/>
        <w:ind w:firstLine="284"/>
        <w:jc w:val="both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napToGrid w:val="false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treci41"/>
              <w:shd w:fill="auto" w:val="clear"/>
              <w:spacing w:lineRule="auto" w:line="360"/>
              <w:ind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>Konstanty Radziwiłł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  <w:t xml:space="preserve">Wojewoda Mazowiecki </w:t>
            </w:r>
          </w:p>
          <w:p>
            <w:pPr>
              <w:pStyle w:val="Teksttreci41"/>
              <w:shd w:fill="auto" w:val="clear"/>
              <w:spacing w:lineRule="auto" w:line="240" w:before="0" w:after="20"/>
              <w:ind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2"/>
              </w:rPr>
              <w:t>/podpisano elektronicznie/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Highlightdisabled">
    <w:name w:val="highlight-disabled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ascii="Calibri" w:hAnsi="Calibri" w:cs="Calibri"/>
      <w:b/>
      <w:sz w:val="28"/>
      <w:shd w:fill="FFFFFF" w:val="clear"/>
    </w:rPr>
  </w:style>
  <w:style w:type="character" w:styleId="Lrzxr">
    <w:name w:val="lrzxr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Wyliczanie">
    <w:name w:val="Wyliczanie"/>
    <w:basedOn w:val="Normal"/>
    <w:qFormat/>
    <w:pPr>
      <w:spacing w:lineRule="auto" w:line="240" w:before="120" w:after="12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38" w:before="0" w:after="0"/>
      <w:ind w:firstLine="709"/>
      <w:jc w:val="both"/>
    </w:pPr>
    <w:rPr>
      <w:rFonts w:ascii="Calibri" w:hAnsi="Calibri" w:cs="Calibri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Calibri" w:hAnsi="UniversPl;Calibri" w:eastAsia="Calibri" w:cs="UniversPl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42:00Z</dcterms:created>
  <dc:creator>lukasz</dc:creator>
  <dc:description/>
  <cp:keywords/>
  <dc:language>en-US</dc:language>
  <cp:lastModifiedBy>Anna Kazimierska</cp:lastModifiedBy>
  <cp:lastPrinted>2017-10-09T12:46:00Z</cp:lastPrinted>
  <dcterms:modified xsi:type="dcterms:W3CDTF">2020-12-04T14:42:00Z</dcterms:modified>
  <cp:revision>2</cp:revision>
  <dc:subject/>
  <dc:title/>
</cp:coreProperties>
</file>