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E DOKUMENTY W ZWIĄZKU </w:t>
        <w:br/>
        <w:t xml:space="preserve">Z PRZEKAZYWANIEM OBIEKTU BUDOWLANEGO </w:t>
        <w:br/>
        <w:t>DO UŻYTK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ełnomocnictwo lub upoważnienie wystawione przez inwestora dla osoby wyznaczonej do jego reprezentowania podczas kontroli oraz do podpisania protokołu - kserokopia poświadczona za zgodność z oryginałem jako załącznik do protokołu </w:t>
        <w:br/>
        <w:t xml:space="preserve">z czynności kontrolno-rozpoznawczych oraz kserokopia uiszczenia opłaty skarbowej </w:t>
        <w:br/>
        <w:t>w kasie Urzędu Miasta Mińsk Mazowiecki - w przypadku gdy inwestor nie bierze udziału osobiście w procesie przekazywania obiektu do użytkow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szystkie decyzje o pozwoleniu na budowę oraz decyzje zamienne (jeżeli zostały wydane) - kserokopie poświadczone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y wszystkich projektów zatwierdzonych powyższymi decyzjami włącznie </w:t>
        <w:br/>
        <w:t>z projektami branżowym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arunki ochrony przeciwpożarowej z każdego projektu (chyba, że nie ulegały zmianie to tylko z projektu pierwotnego) - kserokopie poświadczone za zgodność z oryginałem jako załączniki do protokołu 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dziennik budowy - tom z wpisem o zakończeniu bud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kierownika budowy o zakończeniu budowy - kserokopia poświadczona </w:t>
        <w:br/>
        <w:t>za zgodność z oryginałem jako załącznik do protokołu z czynności kontrolno-rozpoznawczych, w przypadku wprowadzenia w trakcie procesu inwestycyjnego zmian nieistotnie odstępujących od zatwierdzonego projektu budowlanego, oświadczenie musi być potwierdzone przez autora projektu budowlanego i inspektora nadzoru (jeżeli został ustanowiony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ostanowienie/postanowienia wyrażające zgodę na odstępstwo od przepisów </w:t>
        <w:br/>
        <w:t>z wyłączeniem postanowień Komendanta Wojewódzkiego Państwowej Straży Pożarnej - jeżeli wydano, kserokopia poświadczona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postanowienie/postanowienia, opinie Komendanta Wojewódzkiego Państwowej Straży Pożarnej dot. rozwiązań zamiennych, zastępczych - jeżeli wydano, kserokopia poświadczona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ymagane parametry zaopatrzenia w wodę do zewnętrznego gaszenia pożarów i wewnętrznego zaopatrzenia w wodę do celów przeciwpożarowych - pismo lokalnego przedsiębiorstwa wodociągowego lub inny dokument potwierdzający zapewnienie wymaganej wydajności sieci wodociąg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t. nadania numeru porządkowego - jeżeli został nada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enariusz rozwoju zdarzeń w czasie pożaru - wymagany dla obiektów wymienionych w § 28 rozporządzenia Ministra Spraw Wewnętrznych i Administracji </w:t>
        <w:br/>
        <w:t xml:space="preserve">z dnia 7 czerwca 2010 r. w sprawie ochrony przeciwpożarowej budynków, innych obiektów budowlanych i terenów (Dz. U. z 2010 r. Nr 109 poz. 719) jako wymagające wyposażenia w system sygnalizacji pożarowej - w przypadku gdy opracowano kserokopia poświadczona za zgodność z oryginałem jako załącznik do protokołu </w:t>
        <w:br/>
        <w:t>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współdziałania urządzeń przeciwpożarowych w ramach scenariusza rozwoju zdarzeń - wymagany jak wyżej, w przypadku gdy opracowano kserokopia poświadczona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ki zamienne wchodzące w skład zatwierdzonego projektu budowlanego </w:t>
        <w:br/>
        <w:t>z wprowadzonymi zmianami nieodstępującymi w sposób istotny od zatwierdzonego projektu lub warunków pozwolenia na budowę wraz z opisem wprowadzonych zmi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dokumentacja techniczna dot. jednostkowych rozwiązań opracowana zgodnie z art. 10 ustawy z dnia 16 kwietnia 2004 r. o wyrobach budowlanych - jeżeli została opracowana w trakcie procesu inwesty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techniczna zabezpieczenia przeciwpożarowego elementów konstrukcyjnych budynku np. konstrukcji stalowej, drewnianej, itp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lub dokumentację branżową na podstawie których, wykonano w obiekcie dźwig dla ekip ratowniczych - jeżeli wykon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e dla obiektu obliczenia numeryczne CFD  („symulacje komputerowe”) </w:t>
        <w:br/>
        <w:t>dot. warunków bezpieczeństwa pożarowego - jeżeli opracow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e dla obiektu opinie techniczne np. KG PSP, KW PSP, CNBOP, ITB, itp. - jeżeli opracow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kierownika budowy dot. biernych zabezpieczeń przeciwpożarowych np. dylatacje, montaż drzwi ppoż., zabezpieczenie ogniochronne konstrukcji stalowej, drewnianej, przejść i przepustów instalacyjnych, itp. (we wszystkich dokumentach musi być podana uzyskana klasa odporności ogniowej wykonanego zabezpieczenia - kserokopie poświadczone za zgodność z oryginałem jako załącznik do protokołu z czynności kontrolno-rozpoznaw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rządzeń przeciwpożarowych uzgodnione z rzeczoznawcą ds. zabezpieczeń przeciwpożarowych - jeżeli w zatwierdzonych dokumentacjach branżowych nie są uwzględnione urządzenia przeciwpożar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ykonawcze/powykonawcze instalacji technicznych - jeżeli są odstępstwa od zatwierdzonej dokument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/powykonawcze urządzeń przeciwpożarowych uzgodnione </w:t>
        <w:br/>
        <w:t>z rzeczoznawcą ds. zabezpieczeń przeciwpożarowych - jeżeli są odstępstwa od zatwierdzonej dokument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badania wszystkich instalacji technicznych (elektryczna, piorunochronna, gazowa, wentylacja mechaniczna, wentylacja grawitacyjna, itp.) stanowiących wyposażenie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y z badania urządzeń przeciwpożarowych wymienionych w § 2 ust. 1 pkt 9) rozporządzenia Ministra Spraw Wewnętrznych i Administracji z dnia 7 czerwca 2010 r. </w:t>
        <w:br/>
        <w:t>w sprawie ochrony przeciwpożarowej budynków, innych obiektów budowlanych i terenów (Dz. U. z 2010 r. Nr 109 poz. 719) stanowiących wyposażenie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geodezyj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oraz protokoły potwierdzające sprawność techniczną i funkcjonalną systemów ochrony przeciwpożarowej zawierających substancje kontrolowane - jeżeli występują w obiek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estaw dokumentów dopuszczenia dla poszczególnych elementów budowlanych związanych z bezpieczeństwem przeciwpożarowym, które zastosowano w obiekcie. np. drzwi przeciwpożarowe - certyfikat zgodności, deklaracja właściwości uży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a bezpieczeństwa pożarowego - wymagana zgodnie z § 6 rozporządzenia Ministra Spraw Wewnętrznych i Administracji z dnia 7 czerwca 2010 r. w sprawie ochrony przeciwpożarowej budynków, innych obiektów budowlanych i terenów </w:t>
        <w:br/>
        <w:t>(Dz. U. z 2010 r. Nr 109 poz. 71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obiektu i terenu znakami bezpieczeńs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czynności kontrolno-rozpoznawczych wymagane będzie przeprowadzenie przez inwestora prób działania urządzeń przeciwpożarow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</w:rPr>
        <w:t>W TRAKCIE TRWANIA CZYNNOŚCI KONTROLNO-ROZPOZNAWCZYCH KONTROLUJĄCY MOŻE ZAŻĄDAĆ DODATKOWYCH DOKUMENTÓW OPRÓCZ WYŻEJ WYMIENIONYCH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hadow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hadow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2:00Z</dcterms:created>
  <dc:creator>pzieniewicz</dc:creator>
  <dc:description/>
  <cp:keywords/>
  <dc:language>en-US</dc:language>
  <cp:lastModifiedBy>Paweł Zieniewicz</cp:lastModifiedBy>
  <dcterms:modified xsi:type="dcterms:W3CDTF">2020-11-17T07:57:00Z</dcterms:modified>
  <cp:revision>3</cp:revision>
  <dc:subject/>
  <dc:title>1)</dc:title>
</cp:coreProperties>
</file>