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pl-PL"/>
        </w:rPr>
        <w:t>Premier Mateusz Morawiecki podczas wizyty w fabryce Jelcza</w:t>
      </w:r>
    </w:p>
    <w:p>
      <w:pPr>
        <w:pStyle w:val="Normal"/>
        <w:rPr>
          <w:rFonts w:ascii="Times New Roman" w:hAnsi="Times New Roman" w:cs="Times New Roman"/>
          <w:sz w:val="28"/>
        </w:rPr>
      </w:pPr>
      <w:r>
        <w:rPr>
          <w:rFonts w:cs="Times New Roman" w:ascii="Times New Roman" w:hAnsi="Times New Roman"/>
          <w:sz w:val="28"/>
        </w:rPr>
        <w:t xml:space="preserve">PREMIER MATEUSZ MORAWIECKI: </w:t>
      </w:r>
    </w:p>
    <w:p>
      <w:pPr>
        <w:pStyle w:val="Normal"/>
        <w:ind w:firstLine="708"/>
        <w:jc w:val="both"/>
        <w:rPr>
          <w:rFonts w:ascii="Times New Roman" w:hAnsi="Times New Roman" w:cs="Times New Roman"/>
        </w:rPr>
      </w:pPr>
      <w:r>
        <w:rPr>
          <w:rFonts w:cs="Times New Roman" w:ascii="Times New Roman" w:hAnsi="Times New Roman"/>
        </w:rPr>
        <w:t xml:space="preserve">Szanowni Państwo, tutaj mogę z dumą popatrzeć jak Polski przemysł zbrojeniowy staje się coraz bardziej nowoczesny. Te zakłady znam jeszcze z młodości... ...coraz bardziej nowoczesnymi. Jeszcze kilka lat temu wychodziły ledwo na zero, a dzisiaj są już na bardzo wyraźnym plusie. </w:t>
      </w:r>
    </w:p>
    <w:p>
      <w:pPr>
        <w:pStyle w:val="Normal"/>
        <w:ind w:firstLine="708"/>
        <w:jc w:val="both"/>
        <w:rPr/>
      </w:pPr>
      <w:r>
        <w:rPr>
          <w:rFonts w:cs="Times New Roman" w:ascii="Times New Roman" w:hAnsi="Times New Roman"/>
        </w:rPr>
        <w:t>Trzeba podkreślić, że inżynierowie, konstruktorzy z zakładów Jelcz-Laskowice są w Stanach Zjednoczonych i dyskutują już dzisiaj na temat szczegółów podpisanego niedawno programu Wisła, czyli zakupu Patriotów, zakupu jednego z najnowocześniejszych sprzętów wojskowych na świecie.</w:t>
      </w:r>
    </w:p>
    <w:p>
      <w:pPr>
        <w:pStyle w:val="Normal"/>
        <w:ind w:firstLine="708"/>
        <w:jc w:val="both"/>
        <w:rPr>
          <w:rFonts w:ascii="Times New Roman" w:hAnsi="Times New Roman" w:cs="Times New Roman"/>
        </w:rPr>
      </w:pPr>
      <w:r>
        <w:rPr>
          <w:rFonts w:cs="Times New Roman" w:ascii="Times New Roman" w:hAnsi="Times New Roman"/>
        </w:rPr>
        <w:t xml:space="preserve">Przede wszystkim chcę podkreślić, że polski żołnierz cieszy się szacunkiem, cieszy się sławą, cieszy się uznaniem na całym świecie. Chcemy, żeby polski przemysł zbrojeniowy za kilka lat również, jak polski żołnierz, cieszył się sławą i uznaniem na całym świecie. Tutaj zmiany, które widzę, w tym zakładzie są symboliczne, są bardzo dobre i idą w bardzo dobrym kierunku. </w:t>
      </w:r>
    </w:p>
    <w:p>
      <w:pPr>
        <w:pStyle w:val="Normal"/>
        <w:ind w:firstLine="708"/>
        <w:jc w:val="both"/>
        <w:rPr>
          <w:rFonts w:ascii="Times New Roman" w:hAnsi="Times New Roman" w:cs="Times New Roman"/>
        </w:rPr>
      </w:pPr>
      <w:r>
        <w:rPr>
          <w:rFonts w:cs="Times New Roman" w:ascii="Times New Roman" w:hAnsi="Times New Roman"/>
        </w:rPr>
        <w:t xml:space="preserve">Rząd Prawa i Sprawiedliwości przede wszystkim stara się zapewnić Polakom bezpieczeństwo. Bezpieczeństwo wiąże się z silna gospodarką, silnym wojskiem polskim, silną armią. Dzisiaj widzę tutaj jak ta symbioza, jak ta współpraca w znakomity sposób przebiega. Bo z tego zakładu polska armia dla wojska obrony terytorialnej, czyli niedawno utworzonej formacji, zamówiła pierwszych 100 pojazdów, których dzisiaj konstrukcję maiłem okazję oglądać, ale z opcją na zakup dodatkowych 400 pojazdów. A więc rekordowe zamówienia w polskich zakładach od polskiej armii. To jest coś, na co długo czekaliśmy. </w:t>
      </w:r>
    </w:p>
    <w:p>
      <w:pPr>
        <w:pStyle w:val="Normal"/>
        <w:ind w:firstLine="708"/>
        <w:jc w:val="both"/>
        <w:rPr>
          <w:rFonts w:ascii="Times New Roman" w:hAnsi="Times New Roman" w:cs="Times New Roman"/>
        </w:rPr>
      </w:pPr>
      <w:r>
        <w:rPr>
          <w:rFonts w:cs="Times New Roman" w:ascii="Times New Roman" w:hAnsi="Times New Roman"/>
        </w:rPr>
        <w:t xml:space="preserve">Symboliczna jest ta pogoda, którą dzisiaj tutaj, na Dolnym Śląsku mam okazję się cieszyć, ponieważ jest słońce i tak słońce mam nadzieję, pewność nad polskim sektorem zbrojeniowym również zaświeciło i będzie świeciło coraz mocniej. Bardzo często te zakłady zbrojeniowe, takie jak ten, były do tej pory zaniedbywane. Dzisiaj staramy się przede wszystkim połączyć klika elementów całej architektury gospodarczej, społecznej, bo to są też miejsca pracy, i zbrojeniowej na mapie gospodarczej Polski. To tutaj, w Jelczu-Laskowicach udaje się znakomicie. Gratuluję przede wszystkim załodze. Bardzo dziękuję pracownikom, którzy tutaj opowiadali mi bardzo ciekawe rzeczy. </w:t>
      </w:r>
    </w:p>
    <w:p>
      <w:pPr>
        <w:pStyle w:val="Normal"/>
        <w:ind w:firstLine="708"/>
        <w:jc w:val="both"/>
        <w:rPr>
          <w:rFonts w:ascii="Times New Roman" w:hAnsi="Times New Roman" w:cs="Times New Roman"/>
        </w:rPr>
      </w:pPr>
      <w:r>
        <w:rPr>
          <w:rFonts w:cs="Times New Roman" w:ascii="Times New Roman" w:hAnsi="Times New Roman"/>
        </w:rPr>
        <w:t xml:space="preserve">Widać wyraźnie, że ta nowoczesność z doświadczeniem, młodość z doświadczeniem idzie w parze i tworzy się coś pięknego, a mianowicie polskie produkty z coraz większa ilością polskich komponentów. Procent polskich części w tych tutaj tworzonych, produkowanych, montowanych, składanych samochodach jest coraz większy. Muszę podkreślić z całą mocą, że właśnie tym przede wszystkim się zajmujemy. To znaczy zapewnieniem bezpieczeństwa polskiemu społeczeństwu, ale poprze właśnie silną armię i silną gospodarkę. Tutaj, jak w soczewce, kilka tych elementów gospodarczych i modernizacji polskiej armii miałem okazję zobaczyć. </w:t>
      </w:r>
    </w:p>
    <w:p>
      <w:pPr>
        <w:pStyle w:val="Normal"/>
        <w:ind w:firstLine="708"/>
        <w:jc w:val="both"/>
        <w:rPr>
          <w:rFonts w:ascii="Times New Roman" w:hAnsi="Times New Roman" w:cs="Times New Roman"/>
        </w:rPr>
      </w:pPr>
      <w:r>
        <w:rPr>
          <w:rFonts w:cs="Times New Roman" w:ascii="Times New Roman" w:hAnsi="Times New Roman"/>
        </w:rPr>
        <w:t xml:space="preserve">Bardzo serdecznie dziękuję panu prezesowi i przede wszystkim załodze, pracownikom, którzy dbają o to, o swój zakład pracy z tradycjami już, bo pamiętam doskonale jeszcze autobusy, które wyjeżdżały z tego zakładu, autobusy Jelcza. Dzisiaj to są najnowocześniejsze pojazdy mechaniczne dla polskiej armii, a wkrótce może okazać się, że nie tylko dla polskiej armii. </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Serdecznie wszystkim gratuluję i 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2:00Z</dcterms:created>
  <dc:creator>Aleksandra Radomska</dc:creator>
  <dc:description/>
  <cp:keywords/>
  <dc:language>en-US</dc:language>
  <cp:lastModifiedBy>Aleksandra Radomska</cp:lastModifiedBy>
  <dcterms:modified xsi:type="dcterms:W3CDTF">2018-05-09T07:42:00Z</dcterms:modified>
  <cp:revision>2</cp:revision>
  <dc:subject/>
  <dc:title/>
</cp:coreProperties>
</file>