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276" w:right="-286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Nr 2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osób i podmiotów, które będą wykonywać zamówienie lub będą uczestniczyć w wykonywaniu zamówienia, wraz z danymi na temat ich kwalifikacji niezbędnych do wykonania zamówienia, a także niezbędnych do wykonania zamówienia pojazdów samochodowych, jakimi dysponuje wykonaw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magany w celu potwierdzenia, że wykonawca dysponuje (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inimum 2</w:t>
      </w:r>
      <w:r>
        <w:rPr>
          <w:rFonts w:cs="Arial" w:ascii="Arial" w:hAnsi="Arial"/>
          <w:b/>
          <w:color w:val="000000"/>
          <w:sz w:val="22"/>
          <w:szCs w:val="22"/>
        </w:rPr>
        <w:t>) osobami i pojazdami samochodowymi niezbęd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31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2551"/>
        <w:gridCol w:w="2268"/>
        <w:gridCol w:w="2127"/>
        <w:gridCol w:w="2551"/>
        <w:gridCol w:w="25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isko i imię kierowcy, telefon kontak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licen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prawa jaz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, model samochodu i numer dowodu rejestracyj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polisy ubezpieczeniowej 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 załączeniu kserokopia dokument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zaświadczenia o niekaralnośc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wykazu należy dołączyć kserokopie dokumen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rzypadku kiedy przedsiębiorca nie jest właścicielem pojazdów należy załączyć dokument potwierdzający prawo do dysponowania nimi (dotyczy wyłącznie przedsiębiorcy zatrudniającego kierowców na podstawie licencji na wykonywanie krajowego transportu drog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ind w:left="3152" w:firstLine="44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Czytelne podpisy osób uprawnionych do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5840" w:h="12240"/>
      <w:pgMar w:left="993" w:right="391" w:gutter="0" w:header="0" w:top="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5:00Z</dcterms:created>
  <dc:creator>PSSE w Łodzi</dc:creator>
  <dc:description/>
  <cp:keywords/>
  <dc:language>en-US</dc:language>
  <cp:lastModifiedBy>Użytkownik</cp:lastModifiedBy>
  <cp:lastPrinted>2023-10-25T11:03:00Z</cp:lastPrinted>
  <dcterms:modified xsi:type="dcterms:W3CDTF">2024-11-22T09:35:00Z</dcterms:modified>
  <cp:revision>2</cp:revision>
  <dc:subject/>
  <dc:title/>
</cp:coreProperties>
</file>