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ałącznik nr 1 do Zaproszenia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5356" w:hanging="5356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procedury na: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„Audyt środowiska IT z naprawa błędów wykrytych podczas audytu”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Ja/my niżej podpisany/i: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.</w:t>
      </w:r>
    </w:p>
    <w:p>
      <w:pPr>
        <w:pStyle w:val="Normal"/>
        <w:widowControl w:val="false"/>
        <w:tabs>
          <w:tab w:val="clear" w:pos="709"/>
          <w:tab w:val="left" w:pos="9072" w:leader="dot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i na rzecz </w:t>
      </w:r>
    </w:p>
    <w:p>
      <w:pPr>
        <w:pStyle w:val="Normal"/>
        <w:widowControl w:val="false"/>
        <w:tabs>
          <w:tab w:val="clear" w:pos="709"/>
          <w:tab w:val="left" w:pos="9072" w:leader="dot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9072" w:leader="dot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0"/>
          <w:szCs w:val="20"/>
        </w:rPr>
        <w:t>(nazwa (firma) i dokładny adres Wykonawcy/Wykonawców. W przypadku składania oferty przez podmioty występujące wspólnie należy podać nazwy (firmy i adresy wszystkich wspólników spółki cywilnej lub członków konsorcjum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ferujemy wykonanie przedmiotu zamówienia zgodnie z Zaproszeniem na następujących warunkach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120" w:after="0"/>
        <w:ind w:left="425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ferujemy wykonanie przedmiotu zamówienia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za cenę łączną w wysok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ł netto (słownie …………………………..……………... złotych)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+ podatek VAT 23%, to jest za cenę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ł brutto (słownie ……………………………..…………… złotych),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20"/>
          <w:szCs w:val="20"/>
          <w:lang w:eastAsia="pl-PL"/>
        </w:rPr>
        <w:t>UWAGA! Cena stanowi kryterium oceny ofert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tym z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spacing w:lineRule="auto" w:line="240" w:before="6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za wykonanie audytu i prac naprawczych w okresie maksymalnie 90 dni od dnia zawarcia umowy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ł netto (słownie ……………………..…………………... złotych)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+ podatek VAT 23%, to jest za cenę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 </w:t>
      </w:r>
      <w:r>
        <w:rPr>
          <w:rFonts w:eastAsia="Times New Roman" w:cs="Times New Roman" w:ascii="Times New Roman" w:hAnsi="Times New Roman"/>
          <w:sz w:val="24"/>
          <w:szCs w:val="24"/>
        </w:rPr>
        <w:t>zł brutto (słownie …………………………..……………… złotych),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łatne po wykonaniu usług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40" w:before="6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za świadczenie usług wsparcia przez okres 12 miesięcy od wykonania audytu i prac naprawczych za cenę łączną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ł netto (słownie ………………………..………………... złotych)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+ podatek VAT 23%, to jest za cenę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 </w:t>
      </w:r>
      <w:r>
        <w:rPr>
          <w:rFonts w:eastAsia="Times New Roman" w:cs="Times New Roman" w:ascii="Times New Roman" w:hAnsi="Times New Roman"/>
          <w:sz w:val="24"/>
          <w:szCs w:val="24"/>
        </w:rPr>
        <w:t>zł brutto (słownie ………………………………..………… złotych),</w:t>
      </w:r>
    </w:p>
    <w:p>
      <w:pPr>
        <w:pStyle w:val="Normal"/>
        <w:widowControl w:val="false"/>
        <w:suppressAutoHyphens w:val="true"/>
        <w:spacing w:lineRule="auto" w:line="240" w:before="60" w:after="0"/>
        <w:ind w:left="42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Płatne z dołu w 3 kwartalnych równych ratach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pl-PL"/>
        </w:rPr>
        <w:t>każda  kwartalna rata w wysokości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ł netto (słownie ………………………..………………... złotych)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+ podatek VAT 23%, to jest za cenę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 </w:t>
      </w:r>
      <w:r>
        <w:rPr>
          <w:rFonts w:eastAsia="Times New Roman" w:cs="Times New Roman" w:ascii="Times New Roman" w:hAnsi="Times New Roman"/>
          <w:sz w:val="24"/>
          <w:szCs w:val="24"/>
        </w:rPr>
        <w:t>zł brutto (słownie ………………………………..………… złotych)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120" w:after="0"/>
        <w:ind w:left="425" w:hanging="35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Oświadczamy, że w okresie ostatnich 2 lat w firmach posiadających min 200 pracowników wykonaliśmy 3 audyty środowiska IT – szczegółowe informacje na ten temat wskazaliśmy w złożonym wraz z ofertą </w:t>
      </w:r>
      <w:r>
        <w:rPr>
          <w:rFonts w:cs="Times New Roman" w:ascii="Times New Roman" w:hAnsi="Times New Roman"/>
          <w:sz w:val="24"/>
          <w:szCs w:val="24"/>
        </w:rPr>
        <w:t xml:space="preserve">Załączniku nr 2 do Zaproszenia - </w:t>
      </w:r>
      <w:r>
        <w:rPr>
          <w:rFonts w:cs="Times New Roman" w:ascii="Times New Roman" w:hAnsi="Times New Roman"/>
          <w:bCs/>
          <w:sz w:val="24"/>
          <w:szCs w:val="24"/>
        </w:rPr>
        <w:t>„W</w:t>
      </w:r>
      <w:r>
        <w:rPr>
          <w:rFonts w:cs="Times New Roman" w:ascii="Times New Roman" w:hAnsi="Times New Roman"/>
          <w:sz w:val="24"/>
          <w:szCs w:val="24"/>
        </w:rPr>
        <w:t>ykaz wykonanych usług”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120" w:after="0"/>
        <w:ind w:left="425" w:hanging="35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Oświadczamy, że w okresie ostatnich 2 lat w firmach posiadających min 200 pracowników, poza 3 audytami wskazanych w ust. 2, wykonaliśmy dodatkowo następującą liczbę audytów środowiska IT </w:t>
      </w:r>
      <w:r>
        <w:rPr>
          <w:rFonts w:eastAsia="Calibri" w:cs="Times New Roman" w:ascii="Times New Roman" w:hAnsi="Times New Roman"/>
          <w:color w:val="FF0000"/>
          <w:sz w:val="20"/>
          <w:szCs w:val="20"/>
        </w:rPr>
        <w:t>(należy zaznaczyć właściwą odpowiedź)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3071603630"/>
      <w:bookmarkStart w:id="1" w:name="__Fieldmark__0_3071603630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1 audyty środowiska IT,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3071603630"/>
      <w:bookmarkStart w:id="3" w:name="__Fieldmark__1_3071603630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2 audyty środowiska IT,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2_3071603630"/>
      <w:bookmarkStart w:id="5" w:name="__Fieldmark__2_3071603630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3 audyty środowiska IT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120" w:after="0"/>
        <w:ind w:left="425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świadczamy, że inżynier wchodzący w skład zespołu skierowanego do realizacji zamówienia </w:t>
      </w:r>
      <w:r>
        <w:rPr>
          <w:rFonts w:eastAsia="Calibri" w:cs="Times New Roman" w:ascii="Times New Roman" w:hAnsi="Times New Roman"/>
          <w:color w:val="FF0000"/>
          <w:sz w:val="20"/>
          <w:szCs w:val="20"/>
        </w:rPr>
        <w:t>(należy wskazać imię i nazwisko)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an/Pani  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osiada certyfikat Fortinet NSE 4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Certyfikat o numerze …………..…… został wystawiony przez …………………… </w:t>
      </w:r>
      <w:r>
        <w:rPr>
          <w:rFonts w:eastAsia="Calibri" w:cs="Times New Roman" w:ascii="Times New Roman" w:hAnsi="Times New Roman"/>
          <w:color w:val="FF0000"/>
          <w:sz w:val="20"/>
          <w:szCs w:val="20"/>
        </w:rPr>
        <w:t>(numer certyfikatu i wystawca podlega wypełnieniu jedynie w przypadku niedeklarowania wyższego poziomu niż certyfikat Fortinet NSE 4)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120" w:after="0"/>
        <w:ind w:left="425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świadczamy, że inżynier wchodzący w skład zespołu skierowanego do realizacji zamówienia wymieniony w ust 4 </w:t>
      </w:r>
      <w:r>
        <w:rPr>
          <w:rFonts w:eastAsia="Calibri" w:cs="Times New Roman" w:ascii="Times New Roman" w:hAnsi="Times New Roman"/>
          <w:color w:val="FF0000"/>
          <w:sz w:val="20"/>
          <w:szCs w:val="20"/>
        </w:rPr>
        <w:t>(należy wskazać imię i nazwisko)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an/Pani  ……………………………………….………………………………………..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osiada następujący certyfikat w zakresie rozwiązań Fortinet </w:t>
      </w:r>
      <w:r>
        <w:rPr>
          <w:rFonts w:eastAsia="Calibri" w:cs="Times New Roman" w:ascii="Times New Roman" w:hAnsi="Times New Roman"/>
          <w:color w:val="FF0000"/>
          <w:sz w:val="20"/>
          <w:szCs w:val="20"/>
        </w:rPr>
        <w:t>(należy zaznaczyć właściwą odpowiedź i uzupełnić numer certyfikatu i dane wystawcy)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3_3071603630"/>
      <w:bookmarkStart w:id="7" w:name="__Fieldmark__3_3071603630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</w:rPr>
        <w:t xml:space="preserve"> certyfikat Fortinet NSE 5-6 o numerze ……… wystawiony przez 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4_3071603630"/>
      <w:bookmarkStart w:id="9" w:name="__Fieldmark__4_3071603630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</w:rPr>
        <w:t xml:space="preserve"> certyfikat Fortinet NSE 7 o numerze ……… wystawiony przez …………...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436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5_3071603630"/>
      <w:bookmarkStart w:id="11" w:name="__Fieldmark__5_3071603630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</w:rPr>
        <w:t xml:space="preserve"> certyfikat Fortinet NSE 8 o numerze ……… wystawiony przez ………...……………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120" w:after="0"/>
        <w:ind w:left="425" w:hanging="35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Oświadczamy, że inżynier wchodzący w skład zespołu skierowanego do realizacji zamówienia </w:t>
      </w:r>
      <w:r>
        <w:rPr>
          <w:rFonts w:eastAsia="Calibri" w:cs="Times New Roman" w:ascii="Times New Roman" w:hAnsi="Times New Roman"/>
          <w:color w:val="FF0000"/>
          <w:sz w:val="20"/>
          <w:szCs w:val="20"/>
        </w:rPr>
        <w:t>(należy wskazać imię i nazwisko)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an/Pani  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osiada </w:t>
      </w:r>
      <w:r>
        <w:rPr>
          <w:rFonts w:cs="Times New Roman" w:ascii="Times New Roman" w:hAnsi="Times New Roman"/>
          <w:sz w:val="24"/>
          <w:szCs w:val="24"/>
        </w:rPr>
        <w:t>certyfikat MCP/MCSA Windows Server 2016 | Microsoft Certified: Identity and Access Administartor Associate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 numerze ……………………………..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ystawiony przez …………………………………………..…………………...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</w:rPr>
        <w:t>(należy wskazać numer certyfikatu i jego wystawcę w celu identyfikacji spełniania warunku udziału w postępowaniu)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120" w:after="0"/>
        <w:ind w:left="425" w:hanging="35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Oświadczamy, że inżynier wchodzący w skład zespołu skierowanego do realizacji zamówienia </w:t>
      </w:r>
      <w:r>
        <w:rPr>
          <w:rFonts w:eastAsia="Calibri" w:cs="Times New Roman" w:ascii="Times New Roman" w:hAnsi="Times New Roman"/>
          <w:color w:val="FF0000"/>
          <w:sz w:val="20"/>
          <w:szCs w:val="20"/>
        </w:rPr>
        <w:t>(należy wskazać imię i nazwisko)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an/Pani  ……………………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osiada </w:t>
      </w:r>
      <w:r>
        <w:rPr>
          <w:rFonts w:cs="Times New Roman" w:ascii="Times New Roman" w:hAnsi="Times New Roman"/>
          <w:sz w:val="24"/>
          <w:szCs w:val="24"/>
        </w:rPr>
        <w:t xml:space="preserve">certyfikat MSCE: Core Infrastructure oraz Microsoft 365 Certified: Enterprise Administrator Expert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 numerze ……………………………………………………………………...……..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ystawiony przez ……………………………………………………………….…………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</w:rPr>
        <w:t>(należy wskazać numer certyfikatu i jego wystawcę w celu identyfikacji spełniania warunku udziału w postępowaniu)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120" w:after="0"/>
        <w:ind w:left="425" w:hanging="35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Oświadczamy, że inżynier wchodzący w skład zespołu skierowanego do realizacji zamówienia </w:t>
      </w:r>
      <w:r>
        <w:rPr>
          <w:rFonts w:eastAsia="Calibri" w:cs="Times New Roman" w:ascii="Times New Roman" w:hAnsi="Times New Roman"/>
          <w:color w:val="FF0000"/>
          <w:sz w:val="20"/>
          <w:szCs w:val="20"/>
        </w:rPr>
        <w:t>(należy wskazać imię i nazwisko)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an/Pani  …………………………….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osiada </w:t>
      </w:r>
      <w:r>
        <w:rPr>
          <w:rFonts w:cs="Times New Roman" w:ascii="Times New Roman" w:hAnsi="Times New Roman"/>
          <w:sz w:val="24"/>
          <w:szCs w:val="24"/>
        </w:rPr>
        <w:t>tytuł Microsoft Certified Trainer z certyfikatami Microsoft 365 Certified: Enterprise Administartor Expert, MCSA Windows Server 2016, MCSE: Productivity Solutions Expert lub MCSE: Core Infrastructure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 numerze ……………………………………………………………………………..……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ystawiony przez ……………………………………………………….…………………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</w:rPr>
        <w:t>(należy wskazać numer certyfikatu i jego wystawcę w celu identyfikacji spełniania warunku udziału w postępowaniu)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zedmiot zamówienia wykonamy po podpisaniu umowy, w terminie określonym w Zaproszeniu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ceptujem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i płatności określone w Zaproszeniu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amy, iż uważamy się za związanych niniejszą ofertą w okresie 30 dni od dnia upływu terminu składania ofert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amy, że zapoznaliśmy się z projektowanymi postanowieniami umowy stanowiącymi Załącznik nr 3 do Zaproszenia i zobowiązujemy się, w przypadku wyboru naszej oferty, do zawarcia umowy w miejscu i terminie wyznaczonym przez Zamawiającego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Wraz z ofertą zostały złożon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u nr 2 do Zaproszenia - </w:t>
      </w:r>
      <w:r>
        <w:rPr>
          <w:rFonts w:cs="Times New Roman" w:ascii="Times New Roman" w:hAnsi="Times New Roman"/>
          <w:bCs/>
          <w:sz w:val="24"/>
          <w:szCs w:val="24"/>
        </w:rPr>
        <w:t>„W</w:t>
      </w:r>
      <w:r>
        <w:rPr>
          <w:rFonts w:cs="Times New Roman" w:ascii="Times New Roman" w:hAnsi="Times New Roman"/>
          <w:sz w:val="24"/>
          <w:szCs w:val="24"/>
        </w:rPr>
        <w:t>ykazu wykonanych usług”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owody potwierdzające należyte wykonanie usług wykazanych w </w:t>
      </w:r>
      <w:r>
        <w:rPr>
          <w:rFonts w:cs="Times New Roman" w:ascii="Times New Roman" w:hAnsi="Times New Roman"/>
          <w:sz w:val="24"/>
          <w:szCs w:val="24"/>
        </w:rPr>
        <w:t>Załączniku nr 2 do Zaprosze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Dokument potwierdzający umocowanie do złożenia oferty przez pełnomocnika - umocowanie to nie wynika z naszych dokumentów rejestrowych</w:t>
      </w:r>
      <w:r>
        <w:rPr>
          <w:rFonts w:eastAsia="Calibri" w:cs="Times New Roman" w:ascii="Times New Roman" w:hAnsi="Times New Roman"/>
          <w:sz w:val="24"/>
          <w:szCs w:val="24"/>
        </w:rPr>
        <w:t xml:space="preserve">.* 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,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… … …r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contextualSpacing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(podpis Wykonawcy/ Pełnomocnika Wykonawcy)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contextualSpacing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contextualSpacing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*niepotrzebne skreślić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51" w:footer="305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Zaproszeni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WYKONANYCH USŁUG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 .…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</w:rPr>
        <w:t xml:space="preserve">[pełna nazwa/firma, adres </w:t>
      </w:r>
      <w:r>
        <w:rPr>
          <w:rFonts w:cs="Times New Roman" w:ascii="Times New Roman" w:hAnsi="Times New Roman"/>
          <w:bCs/>
          <w:i/>
          <w:iCs/>
          <w:sz w:val="20"/>
          <w:lang w:eastAsia="pl-PL"/>
        </w:rPr>
        <w:t>Wykonawcy/Wykonawców</w:t>
      </w:r>
      <w:r>
        <w:rPr>
          <w:rFonts w:cs="Times New Roman" w:ascii="Times New Roman" w:hAnsi="Times New Roman"/>
          <w:i/>
          <w:iCs/>
          <w:sz w:val="20"/>
        </w:rPr>
        <w:t xml:space="preserve">, w zależności od podmiotu: NIP/PESEL, REGON, KRS/CEIDG, </w:t>
      </w:r>
      <w:r>
        <w:rPr>
          <w:rFonts w:cs="Times New Roman" w:ascii="Times New Roman" w:hAnsi="Times New Roman"/>
          <w:bCs/>
          <w:i/>
          <w:iCs/>
          <w:sz w:val="20"/>
          <w:lang w:eastAsia="pl-PL"/>
        </w:rPr>
        <w:t>w przypadku składania oferty przez podmioty występujące wspólnie należy podać nazwy (firmy) i adresy wszystkich wspólników spółki cywilnej lub członków konsorcjum</w:t>
      </w:r>
      <w:r>
        <w:rPr>
          <w:rFonts w:cs="Times New Roman" w:ascii="Times New Roman" w:hAnsi="Times New Roman"/>
          <w:i/>
          <w:iCs/>
          <w:sz w:val="20"/>
        </w:rPr>
        <w:t>]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biegając się o udzielenie zamówienia na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Audyt środowiska IT z naprawa błędów wykrytych podczas audytu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oświadczam, że w okresie ostatnich 2 lat przed upływem terminu składania ofert, a jeżeli okres działalności jest krótszy, w tym okresie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wykonaliśmy/wykonujemy* następujące zamówienia odpowiadające wymaganiom Zamawiająceg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1531"/>
        <w:gridCol w:w="1644"/>
        <w:gridCol w:w="1928"/>
        <w:gridCol w:w="5499"/>
        <w:gridCol w:w="1701"/>
        <w:gridCol w:w="1755"/>
      </w:tblGrid>
      <w:tr>
        <w:trPr>
          <w:trHeight w:val="320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Powód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ypełnienia informacji / wykazania zamówień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Nazwa i adres wykonawc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lub podmiotu wykazującego doświadczeni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Nazwa i adres podmiotu na rzecz, którego zamówienie jest albo było realizowane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nformacje pozwalające na weryfikację spełniania warunku udziału w postępowaniu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którym mowa w Zaproszeniu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lość pracowników instytucj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rodzaj wykonanych działań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audyt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środowisku IT z zakresu domeny Active Directory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- rodzaj domeny wykorzystywanej przez podmio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Data realizacji zamówi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(od dd-mm-rrrr </w:t>
              <w:br/>
              <w:t>do dd-mm-rrrr)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Czy zamówienie zostało zrealizowane przez podmiot udostępniający swoje zasoby Wykonawc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320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G</w:t>
            </w:r>
          </w:p>
        </w:tc>
      </w:tr>
      <w:tr>
        <w:trPr>
          <w:trHeight w:val="320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Potwierdzenie spełniania warunku udziału w postepowaniu posiada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dolności zawodowej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wskazanego w części VI ust. 1 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lość pracowników instytucji …. osób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rodzaj wykonanych działań/zakres/opis czynnośc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- rodzaj domeny wykorzystywanej przez podmiot ……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dd-mm-rrrr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dd-mm-rrrr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320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lość pracowników instytucji …. osób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rodzaj wykonanych działań/zakres/opis czynnośc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- rodzaj domeny wykorzystywanej przez podmiot ……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dd-mm-rrrr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dd-mm-rrrr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320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lość pracowników instytucji …. osób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rodzaj wykonanych działań/zakres/opis czynnośc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- rodzaj domeny wykorzystywanej przez podmiot ……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dd-mm-rrrr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dd-mm-rrrr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320" w:hRule="atLeast"/>
        </w:trPr>
        <w:tc>
          <w:tcPr>
            <w:tcW w:w="5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31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Uzyskanie punktów w ramach kryterium „Doświadczenie Wykonawcy”</w:t>
            </w:r>
          </w:p>
        </w:tc>
        <w:tc>
          <w:tcPr>
            <w:tcW w:w="16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4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lość pracowników instytucji …. osób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rodzaj wykonanych działań/zakres/opis czynnośc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- rodzaj domeny wykorzystywanej przez podmiot ……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dd-mm-rrrr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dd-mm-rrrr</w:t>
            </w:r>
          </w:p>
        </w:tc>
        <w:tc>
          <w:tcPr>
            <w:tcW w:w="17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3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31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lość pracowników instytucji …. osób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rodzaj wykonanych działań/zakres/opis czynnośc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- rodzaj domeny wykorzystywanej przez podmiot 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dd-mm-rrrr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dd-mm-rrr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320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31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lość pracowników instytucji …. osób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rodzaj wykonanych działań/zakres/opis czynnośc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- rodzaj domeny wykorzystywanej przez podmiot ……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dd-mm-rrrr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dd-mm-rrrr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320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20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20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Do niniejszego oświadczenia </w:t>
      </w:r>
      <w:r>
        <w:rPr>
          <w:rFonts w:cs="Times New Roman" w:ascii="Times New Roman" w:hAnsi="Times New Roman"/>
          <w:b/>
          <w:u w:val="single"/>
          <w:lang w:eastAsia="pl-PL"/>
        </w:rPr>
        <w:t>załączam dowody</w:t>
      </w:r>
      <w:r>
        <w:rPr>
          <w:rFonts w:cs="Times New Roman" w:ascii="Times New Roman" w:hAnsi="Times New Roman"/>
          <w:lang w:eastAsia="pl-PL"/>
        </w:rPr>
        <w:t xml:space="preserve"> potwierdzające należyte wykonanie zamówień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odmioty, na których doświadczeniu polegamy wykazując spełnienie warunku doświadczenia określonego w SWZ zrealizują usługi będące przedmiotem zamówienia.**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  <w:tab/>
      </w:r>
      <w:r>
        <w:rPr>
          <w:rFonts w:cs="Times New Roman" w:ascii="Times New Roman" w:hAnsi="Times New Roman"/>
          <w:lang w:eastAsia="pl-PL"/>
        </w:rPr>
        <w:t>niepotrzebne skreślić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 </w:t>
        <w:tab/>
        <w:t>Należy skreślić, jeżeli Wykonawca w ww. tabeli oświadczył, że wymienione w tabeli zamówienia nie zostały wykonane przez podmioty trzecie/podmioty udostępniające zasoby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Dokument należy podpisać kwalifikowanym podpisem elektronicznym lub podpisem zaufanym bądź osobistym</w:t>
      </w:r>
    </w:p>
    <w:sectPr>
      <w:footerReference w:type="default" r:id="rId3"/>
      <w:type w:val="nextPage"/>
      <w:pgSz w:orient="landscape" w:w="16838" w:h="11906"/>
      <w:pgMar w:left="709" w:right="851" w:gutter="0" w:header="0" w:top="851" w:footer="3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before="0" w:after="0"/>
      <w:jc w:val="both"/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suppressAutoHyphens w:val="true"/>
      <w:autoSpaceDE w:val="false"/>
      <w:spacing w:before="0" w:after="0"/>
      <w:jc w:val="both"/>
      <w:outlineLvl w:val="1"/>
    </w:pPr>
    <w:rPr>
      <w:rFonts w:ascii="Times New Roman" w:hAnsi="Times New Roman" w:cs="Times New Roman"/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2z2">
    <w:name w:val="WW8Num12z2"/>
    <w:qFormat/>
    <w:rPr>
      <w:rFonts w:ascii="Symbol" w:hAnsi="Symbol" w:cs="Symbol"/>
      <w:sz w:val="20"/>
    </w:rPr>
  </w:style>
  <w:style w:type="character" w:styleId="WW8Num13z0">
    <w:name w:val="WW8Num13z0"/>
    <w:qFormat/>
    <w:rPr>
      <w:sz w:val="20"/>
    </w:rPr>
  </w:style>
  <w:style w:type="character" w:styleId="WW8Num13z2">
    <w:name w:val="WW8Num13z2"/>
    <w:qFormat/>
    <w:rPr>
      <w:rFonts w:ascii="Symbol" w:hAnsi="Symbol" w:cs="Symbol"/>
      <w:sz w:val="20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rFonts w:ascii="Symbol" w:hAnsi="Symbol" w:cs="Symbol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rFonts w:ascii="Symbol" w:hAnsi="Symbol" w:cs="Symbol"/>
      <w:sz w:val="20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Times New Roman" w:hAnsi="Times New Roman" w:eastAsia="Calibri" w:cs="Times New Roman"/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Nagwek2Znak">
    <w:name w:val="Nagłówek 2 Znak"/>
    <w:qFormat/>
    <w:rPr>
      <w:rFonts w:ascii="Times New Roman" w:hAnsi="Times New Roman" w:cs="Times New Roman"/>
      <w:b/>
      <w:i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rak">
    <w:name w:val="Brak"/>
    <w:qFormat/>
    <w:rPr/>
  </w:style>
  <w:style w:type="character" w:styleId="Normalny1Znak">
    <w:name w:val="Normalny1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imes New Roman"/>
      <w:kern w:val="2"/>
      <w:sz w:val="24"/>
      <w:szCs w:val="24"/>
      <w:lang w:val="de-DE" w:bidi="fa-IR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4:02:00Z</dcterms:created>
  <dc:creator>Joanna Czerniak</dc:creator>
  <dc:description/>
  <cp:keywords/>
  <dc:language>en-US</dc:language>
  <cp:lastModifiedBy>Milena Luty</cp:lastModifiedBy>
  <cp:lastPrinted>2019-02-18T11:59:00Z</cp:lastPrinted>
  <dcterms:modified xsi:type="dcterms:W3CDTF">2023-05-31T13:37:00Z</dcterms:modified>
  <cp:revision>10</cp:revision>
  <dc:subject/>
  <dc:title/>
</cp:coreProperties>
</file>