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Nadleśnictwo Pułtus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Bartodziejska 5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06-100 Pułtu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Sukcesywna dostawa paliw płynnych poprzez tankowanie środków transportowych w 2024 roku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zgodnie z obowiązującą stawką wynosi kwotę brutto.......................zł(słownie 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Zgodnie z poniższym wyliczenie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556"/>
        <w:gridCol w:w="567"/>
        <w:gridCol w:w="1564"/>
        <w:gridCol w:w="1271"/>
        <w:gridCol w:w="1417"/>
        <w:gridCol w:w="851"/>
        <w:gridCol w:w="14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a li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owany rab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jednostkowa brutto z rab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w lit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rtość brutto z rabatem (cena x litry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zyna bezołowiowa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ej napę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t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6" w:hanging="0"/>
        <w:jc w:val="both"/>
        <w:rPr/>
      </w:pPr>
      <w:r>
        <w:rPr/>
        <w:t>2) załącznikami do niniejszej oferty są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2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3. ………………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  <w:t>…………</w:t>
      </w:r>
      <w:r>
        <w:rPr/>
        <w:t>..dnia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5:00Z</dcterms:created>
  <dc:creator>micand</dc:creator>
  <dc:description/>
  <cp:keywords/>
  <dc:language>en-US</dc:language>
  <cp:lastModifiedBy>Andrzej Michalik</cp:lastModifiedBy>
  <cp:lastPrinted>2019-12-10T08:00:00Z</cp:lastPrinted>
  <dcterms:modified xsi:type="dcterms:W3CDTF">2023-12-08T10:36:00Z</dcterms:modified>
  <cp:revision>22</cp:revision>
  <dc:subject/>
  <dc:title>SPECYFIKACJA ISTOTNYCH WARUNKÓW ZAMÓWIENIA</dc:title>
</cp:coreProperties>
</file>