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8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1 sierp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Zegrze Południowe – Rybaki, gmina Nieporęt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23 ust. 1 pkt 7a i art. 37 ust. 4 w związku z art. 11 ust. 2 ustawy z dnia 21 sierpnia 1997 r. o gospodarce nieruchomościami (Dz. U. z 2020 r. poz. 65, 284, 471 i 782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oddanie w dzierżawę z zasobu nieruchomości Skarbu Państwa na rzecz dotychczasowego dzierżawcy, na okres 5 lat, części nieruchomości położonej w obrębie Zegrze Południowe – Rybaki, gmina Nieporęt, stanowiącej własność Skarbu Państwa, oznaczonej w ewidencji gruntów i budynków jako działka nr 131, o powierzchni 0,4918 ha, uregulowanej w księdze wieczystej Nr WA1L/00004464/1 prowadzonej przez Sąd Rejonowy w Legionowie – I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Zgoda na dokonanie czynności, o której mowa w ust. 1, jest ważna do dnia 30 czerwca 2021 r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 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Legion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9:00Z</dcterms:created>
  <dc:creator>kosta</dc:creator>
  <dc:description/>
  <cp:keywords/>
  <dc:language>en-US</dc:language>
  <cp:lastModifiedBy>Anna Kazimierska</cp:lastModifiedBy>
  <cp:lastPrinted>2018-05-08T14:45:00Z</cp:lastPrinted>
  <dcterms:modified xsi:type="dcterms:W3CDTF">2020-08-12T12:29:00Z</dcterms:modified>
  <cp:revision>2</cp:revision>
  <dc:subject/>
  <dc:title>ZARZĄDZENIE Nr</dc:title>
</cp:coreProperties>
</file>